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56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27 червня  2024 року                                                                                   </w:t>
      </w:r>
      <w:r>
        <w:rPr>
          <w:b/>
          <w:i/>
          <w:sz w:val="28"/>
          <w:lang w:val="uk-UA"/>
        </w:rPr>
        <w:t>№1119-56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ПП «Беріз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ПП «Берізка, відповідно до ст.ст. 12, 122, Земельного кодексу України, абзацу 4 розділу IX Закону України «Про оренду земл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вити приватному підприємству «Берізка», юридична адреса: проспект Незалежності, 4-й мікрорайон, м. Первомайський Харківської області, ідентифікаційний номер 21250600,</w:t>
      </w:r>
    </w:p>
    <w:p>
      <w:pPr>
        <w:pStyle w:val="WW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дії договору оренди землі від 03.12.2013 року, серія та номер: б/н, номер запису про інше речове право 3981069 від 21.12.2013 року, терміном на 10 років, для будівництва та обслуговування будівель закладів побутового обслуговування (код згідно КВЦПЗД – 03.13), площею 0,0650 га, кадастровий номер 6311500000:01:005:0021, що розташована за адресою: просп. Незалежності, м. Первомайський Харківської області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 «Берізка» укласти додаткову угоду про поновлення строку дії договору оренди землі з Первомайською міською радою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реєстрацію додаткової угоди про поновлення строку дії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5:00Z</dcterms:created>
  <dc:creator>Андрей</dc:creator>
  <dc:description/>
  <cp:keywords/>
  <dc:language>en-US</dc:language>
  <cp:lastModifiedBy>Виолетта</cp:lastModifiedBy>
  <cp:lastPrinted>2024-06-10T14:18:00Z</cp:lastPrinted>
  <dcterms:modified xsi:type="dcterms:W3CDTF">2024-06-28T05:57:00Z</dcterms:modified>
  <cp:revision>74</cp:revision>
  <dc:subject/>
  <dc:title>УКРАЇНА</dc:title>
</cp:coreProperties>
</file>