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5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0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lang w:val="uk-UA"/>
        </w:rPr>
        <w:t>56 сесія 8 скликання</w:t>
      </w:r>
    </w:p>
    <w:p>
      <w:pPr>
        <w:pStyle w:val="Normal"/>
        <w:spacing w:before="120" w:after="120"/>
        <w:rPr/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від  27 червень  2024 року                                                                                           </w:t>
      </w:r>
      <w:r>
        <w:rPr>
          <w:b/>
          <w:i/>
          <w:lang w:val="uk-UA"/>
        </w:rPr>
        <w:t>№1114-56/8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spacing w:before="120" w:after="0"/>
        <w:ind w:right="311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укладання договору оренди нерухомого майна комунальної власності з орендною платою 1 гривня за рік з комунальним некомерційним підприємством «Первомайський центр життєстійкості» Первомайської міської ради Харківської області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uk-UA"/>
        </w:rPr>
        <w:t>На підставі листа Управління соціального захисту населення Первомайської міської ради Харківської області від 20.05.2024 №01-31/1113</w:t>
      </w:r>
      <w:r>
        <w:rPr>
          <w:bCs/>
          <w:color w:val="333333"/>
          <w:lang w:val="uk-UA"/>
        </w:rPr>
        <w:t xml:space="preserve">, </w:t>
      </w:r>
      <w:r>
        <w:rPr>
          <w:lang w:val="uk-UA"/>
        </w:rPr>
        <w:t xml:space="preserve">відповідно ч.1 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</w:t>
      </w:r>
      <w:r>
        <w:rPr>
          <w:color w:val="1C1E21"/>
          <w:shd w:fill="FFFFFF" w:val="clear"/>
          <w:lang w:val="uk-UA"/>
        </w:rPr>
        <w:t>№ 157-IX</w:t>
      </w:r>
      <w:r>
        <w:rPr>
          <w:bCs/>
          <w:color w:val="333333"/>
          <w:lang w:val="uk-UA"/>
        </w:rPr>
        <w:t>, п</w:t>
      </w:r>
      <w:r>
        <w:rPr>
          <w:lang w:val="uk-UA"/>
        </w:rPr>
        <w:t>останови Кабінету Міністрів України від 27.05.2022 №634 «</w:t>
      </w:r>
      <w:r>
        <w:rPr>
          <w:bCs/>
          <w:color w:val="333333"/>
          <w:shd w:fill="FFFFFF" w:val="clear"/>
          <w:lang w:val="uk-UA"/>
        </w:rPr>
        <w:t xml:space="preserve">Про особливості оренди державного та комунального майна у період воєнного стану», </w:t>
      </w:r>
      <w:r>
        <w:rPr>
          <w:lang w:val="uk-UA"/>
        </w:rPr>
        <w:t>керуючись ст. 25, ст. 59, ч.5 ст. 60 Закону України «Про місцеве самоврядування в Україні», міська рада</w:t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lang w:val="uk-UA"/>
        </w:rPr>
      </w:pPr>
      <w:r>
        <w:rPr>
          <w:lang w:val="uk-UA"/>
        </w:rPr>
        <w:t xml:space="preserve">Надати дозвіл Управлінню соціального захисту населення Первомайської міської ради Харківської області на укладання договору оренди нерухомого майна комунальної власності без проведення аукціону з орендною платою 1 гривня за рік на період з 01.07.2024 по 31.12.2024 (включно) з комунальним некомерційним підприємством «Первомайський центр життєстійкості» Первомайської міської ради Харківської області </w:t>
        <w:br/>
        <w:t>(далі – підприємство) - щодо частини нежитлового приміщення загальною площею 137,76 кв.м. (кабінети: 1-9, 1-16, 1-17 площею 82,3 кв.м. та місця загального користування 55,46 кв.м.), розташованого за адресою: Харківська область, Лозівський район, м.Первомайський, 4 мікрорайон, будинок 21, для розміщення підприєм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pacing w:val="-1"/>
          <w:lang w:val="uk-UA"/>
        </w:rPr>
        <w:t xml:space="preserve">Управлінню соціального захисту населення Первомайської міської ради Харківської області </w:t>
      </w:r>
      <w:r>
        <w:rPr>
          <w:lang w:val="uk-UA"/>
        </w:rPr>
        <w:t xml:space="preserve">укласти договір оренди майна з підприємством, зазначеним в п. 1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8:00Z</dcterms:created>
  <dc:creator>FGI</dc:creator>
  <dc:description/>
  <cp:keywords/>
  <dc:language>en-US</dc:language>
  <cp:lastModifiedBy>Виолетта</cp:lastModifiedBy>
  <cp:lastPrinted>2024-05-29T11:15:00Z</cp:lastPrinted>
  <dcterms:modified xsi:type="dcterms:W3CDTF">2024-06-28T05:45:00Z</dcterms:modified>
  <cp:revision>33</cp:revision>
  <dc:subject/>
  <dc:title>Проект рішення</dc:title>
</cp:coreProperties>
</file>