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752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7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right="140" w:hanging="0"/>
        <w:rPr>
          <w:i/>
          <w:i/>
          <w:lang w:val="uk-UA"/>
        </w:rPr>
      </w:pPr>
      <w:r>
        <w:rPr>
          <w:i/>
          <w:lang w:val="uk-UA"/>
        </w:rPr>
        <w:t xml:space="preserve">від 28 травня 2020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559-72/7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м.Первомайський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надання дозволу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фінансовому управлінню виконавчого комітету Первомайської міської ради Харківської області на списання автомобілю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підставі листа  начальника  фінансового управління виконавчого комітету Первомайської міської ради Харківської області від 24.04.2020р. №282  та наданих документів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left="22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нансовому управлінню виконавчого комітету Первомайської міської ради Харківської області на списання з балансу основних засобів: 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04"/>
        <w:gridCol w:w="851"/>
        <w:gridCol w:w="1701"/>
        <w:gridCol w:w="1275"/>
        <w:gridCol w:w="1134"/>
        <w:gridCol w:w="1276"/>
      </w:tblGrid>
      <w:tr>
        <w:trPr>
          <w:trHeight w:val="14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                      </w:t>
            </w:r>
            <w:r>
              <w:rPr>
                <w:sz w:val="28"/>
              </w:rPr>
              <w:t>з/п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основних засоб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випус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ий номе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, гр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,             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кова вартість, грн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ИЖ 2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51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76" w:before="0" w:after="24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непридатних до подальшої експлуатації шляхом ліквід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ачальнику  фінансового управління виконавчого комітету Первомайської міської ради Харківської області  матеріали отримані від ліквідації та придатні для подальшого використання, оприбуткувати та надати до 30.06.2020р. звіт  по виконанню рішення міській раді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бюджету, фінансів та комунальної власно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Микола БАКШЕЄВ     </w:t>
      </w:r>
    </w:p>
    <w:sectPr>
      <w:type w:val="nextPage"/>
      <w:pgSz w:w="11906" w:h="16838"/>
      <w:pgMar w:left="15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2:00Z</dcterms:created>
  <dc:creator>Андрей</dc:creator>
  <dc:description/>
  <cp:keywords/>
  <dc:language>en-US</dc:language>
  <cp:lastModifiedBy>7</cp:lastModifiedBy>
  <cp:lastPrinted>2020-05-29T09:00:00Z</cp:lastPrinted>
  <dcterms:modified xsi:type="dcterms:W3CDTF">2020-05-29T06:00:00Z</dcterms:modified>
  <cp:revision>7</cp:revision>
  <dc:subject/>
  <dc:title>УКРАЇНА</dc:title>
</cp:coreProperties>
</file>