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920"/>
        <w:gridCol w:w="1400"/>
        <w:gridCol w:w="1420"/>
        <w:gridCol w:w="1280"/>
        <w:gridCol w:w="1240"/>
      </w:tblGrid>
      <w:tr>
        <w:trPr>
          <w:trHeight w:val="22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даток 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рішення Первомайської міської ради</w:t>
            </w:r>
          </w:p>
        </w:tc>
      </w:tr>
      <w:tr>
        <w:trPr>
          <w:trHeight w:val="22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від  28.05.2020  № 1558 - 72/7 ( 72 сесія 7 скликання )</w:t>
            </w:r>
          </w:p>
        </w:tc>
      </w:tr>
      <w:tr>
        <w:trPr>
          <w:trHeight w:val="270" w:hRule="atLeast"/>
        </w:trPr>
        <w:tc>
          <w:tcPr>
            <w:tcW w:w="131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и бюджету міста Первомайський на 2020 рі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06100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бюджету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н)</w:t>
            </w:r>
          </w:p>
        </w:tc>
      </w:tr>
      <w:tr>
        <w:trPr>
          <w:trHeight w:val="390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7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ий фон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іальний фонд</w:t>
            </w:r>
          </w:p>
        </w:tc>
      </w:tr>
      <w:tr>
        <w:trPr>
          <w:trHeight w:val="78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 тому числі бюджет розвитку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тков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438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438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04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04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аток та збір на доходи  фізичних 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9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9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1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ток на доходи фізичних осіб, що сплачується податковими агентами, із доходів платника податку у вигляді заробітної пла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9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9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 з грошового забезпечення,грошових винагород та інших виплат, одержаних військовослужбовцями та особами рядового і начальницького складу, що сплачуються податковими агент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ток на доходи фізичних осіб,що сплачується податковими агентами,із доходів платника податку інших ніж заробітна пла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5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ток на доходи фізичних осіб, що сплачується фізичними особами за результатами річного декларуванн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нтна плата за користування надрами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1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нутрішні податки на товари та по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цизний податок з вироблених в Україні підакцизних товарів (продукції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9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9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0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ісцеві подат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79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79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8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81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1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3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4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нерухоме майно, відмінне від земельної ділянки, сплачений юридичними особами, які є власниками об'єктів нежитлової нерухом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5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й податок з юрид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6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на плата з юрид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й податок з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9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на плата з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1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ий податок з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11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ий податок з юрид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3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истичний зб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, сплачений фізичними особ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5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Єди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39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5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3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з юрид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4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з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5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0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Інші податки та збор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1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кологічний пода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1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скидів забруднюючих речовин безпосередньо у водні об'єк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3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 від розміщення відходів у спеціально відведених для цього місцях чи на об'єктах, крім розміщення окремих видів відходів як вторинної сировин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датков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39 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0 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9 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0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и  від  власності  та  підприємницької 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на чистого прибутку(доходу) державних або комунальних унітарних підприємств та їх об'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3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8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1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і штрафи та інші санкц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0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5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5 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1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адання адміністративних 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5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5 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3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125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дання інших адміністративних 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6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збір за державну реєстрацію речових прав на нерухоме майно та їх обтяже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8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  від  орендної  плати  за  користування  цілісним майновим комплексом та іншим державним майн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4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 від  орендної  плати за  користування   цілісним майновим комплексом та іншим майном, що перебуває у комунальній власн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9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1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жавне мито, що сплачується за місцем розгляду та оформлення документів, у тому числі за оформлення документів на спадщину і даруванн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4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.мито,пов’язане з видачею та оформленням закор-х паспортів (посвідок) та паспортів громадян Україн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0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Інші неподатков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3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і надходженн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0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ласні надходження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47 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47 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1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3 5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543 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7 3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7 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3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ренду майна бюджетних установ,що здійснюється відповідно до Закону України "Про оренду державного та комунального май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6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6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4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2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джерела власних надходжень бюджетних уст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1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ійні внески, гранти та дару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и від операцій з капітал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0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дходження від продажу основного капітал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и від відчуження майна, що належить Автономній Республіці Крим та майна, що перебуває в комунальній власност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00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шти від продажу землі і нематеріальних актив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1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шти від продажу земл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100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 доходів </w:t>
              <w:br/>
              <w:t>(без урахування міжбюджетних трансфертів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38 80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288 6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0 20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 000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іційні трансфер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568 9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295 52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73 4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41 56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20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ії з державного бюджету місцевим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621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621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 дотаці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621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1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03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ії з державного бюджету місцевим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444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 444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39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вітня субвенція з державного бюджету місцевим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1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4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дична субвенція з державного бюджету місцевим бюджет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3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3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04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ії з місцевих бюджетів іншим місцевим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86 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86 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ія з місцевого бюджету на здійснення переданих з держбюджету видатків з утримання закладів освіти та охорони здоров'я за рахунок відповідної додаткової дотації з держбюдже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 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 районного бюдже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050000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ії з місцевих бюджетів іншим місцевим бюджетам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216 7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943 27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273 4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41 560</w:t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100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200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20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ія з місцевого бюджету на надання державної підп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400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бюдже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2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2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50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ія з місцевого бюджету на здійснення переданих видатків у сфері охорони здоров’я за рахунок коштів медичної субвенції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 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 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т.ч.субвенції ( з обл. бюджету )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субвенції ( з районного бюджету )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 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26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1 8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1 8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37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місцевого бюджету на співфінансування інвестиційних проектів (з районного бюджету)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39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нші субвенції з місцевого бюджетву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 5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6 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1 360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т.ч. інші субвенції ( з обл. бюджету 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3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4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910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інші субвенції ( з районного бюджету 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4 18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 73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45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450</w:t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48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місцевого бюджету на покращення соціального захисту окремих категорій педагогічних працівників закладів загальної середньої освіти за рахунок відповідної субвенції з державного бюджету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36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36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5000</w:t>
            </w:r>
          </w:p>
        </w:tc>
        <w:tc>
          <w:tcPr>
            <w:tcW w:w="7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73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73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ом доходів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607 7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584 12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23 64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3 560</w:t>
            </w:r>
          </w:p>
        </w:tc>
      </w:tr>
      <w:tr>
        <w:trPr>
          <w:trHeight w:val="46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ький голова                                                                                                             Микола  БАКШЕЄВ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Додаток 2 </w:t>
      </w:r>
    </w:p>
    <w:p>
      <w:pPr>
        <w:pStyle w:val="Normal"/>
        <w:ind w:firstLine="720"/>
        <w:jc w:val="right"/>
        <w:rPr/>
      </w:pPr>
      <w:r>
        <w:rPr>
          <w:rFonts w:cs="Arial CYR" w:ascii="Bookman Old Style" w:hAnsi="Bookman Old Style"/>
          <w:sz w:val="16"/>
          <w:szCs w:val="16"/>
        </w:rPr>
        <w:t>до  рішення Первомайської міської ради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72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 28.05.2020  № 1558-72/7 (72 сесії  7 скликання)</w:t>
      </w:r>
    </w:p>
    <w:p>
      <w:pPr>
        <w:pStyle w:val="Normal"/>
        <w:ind w:firstLine="72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7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08"/>
        <w:gridCol w:w="709"/>
        <w:gridCol w:w="2978"/>
        <w:gridCol w:w="992"/>
        <w:gridCol w:w="54"/>
        <w:gridCol w:w="239"/>
        <w:gridCol w:w="701"/>
        <w:gridCol w:w="993"/>
        <w:gridCol w:w="850"/>
        <w:gridCol w:w="709"/>
        <w:gridCol w:w="517"/>
        <w:gridCol w:w="475"/>
        <w:gridCol w:w="992"/>
        <w:gridCol w:w="283"/>
        <w:gridCol w:w="710"/>
        <w:gridCol w:w="708"/>
        <w:gridCol w:w="424"/>
        <w:gridCol w:w="239"/>
        <w:gridCol w:w="187"/>
        <w:gridCol w:w="425"/>
        <w:gridCol w:w="567"/>
        <w:gridCol w:w="802"/>
        <w:gridCol w:w="191"/>
        <w:gridCol w:w="48"/>
        <w:gridCol w:w="191"/>
        <w:gridCol w:w="48"/>
        <w:gridCol w:w="239"/>
        <w:gridCol w:w="700"/>
        <w:gridCol w:w="239"/>
      </w:tblGrid>
      <w:tr>
        <w:trPr>
          <w:trHeight w:val="46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sz w:val="14"/>
                <w:szCs w:val="14"/>
              </w:rPr>
              <w:t>Розподіл видатків місцевого бюджету на 2020рі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3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3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  <w:u w:val="single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u w:val="single"/>
              </w:rPr>
              <w:t>20206100000</w:t>
            </w:r>
          </w:p>
        </w:tc>
        <w:tc>
          <w:tcPr>
            <w:tcW w:w="45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код бюджету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3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грн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Код Типовою програмної класифікації видатків та кредитування місцевих бюджеті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Код Функціональної класифікації видатків та кредитування місцевих бюджетів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453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Загальний фонд </w:t>
            </w:r>
          </w:p>
        </w:tc>
        <w:tc>
          <w:tcPr>
            <w:tcW w:w="5527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Спеціальний фон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sz w:val="14"/>
                <w:szCs w:val="14"/>
              </w:rPr>
              <w:t>РАЗОМ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Усього</w:t>
            </w:r>
          </w:p>
        </w:tc>
        <w:tc>
          <w:tcPr>
            <w:tcW w:w="9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видатки спожив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 xml:space="preserve">з них: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видатки розвитку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Усь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у тому числі бюджет розвитку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Видатки споживанн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 xml:space="preserve">з них: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Видатки розвитку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оплата прац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Комунальні  послуги та енергоносії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оплата праці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Комунальні  послуги та енергоносії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Виконавчий комітет Первомайської міської ради (головний розпорядник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65982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6598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0037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84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21998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6105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574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376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18424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87980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0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Виконавчий комітет Первомайської міської ради (відповідальний виконавець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65982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6598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0037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84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21998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6105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574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376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18424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87980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11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 у разі її створення ), міської, селищної, сільської ра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20072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200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920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45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89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894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209664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3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4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Утримання та забезпечення діяльності центрів соціальних служб для  сім"ї , дітей  та  молод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82733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827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649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5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8273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4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Оздоровлення та відпочинок дітей ( 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75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7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3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4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 xml:space="preserve">Інші заходи та заклади молодіжної політ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73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Багатопрофільна стаціонарна медична допомога населенню (одержувач КНП Первомайська центральна районна лікарн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41419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41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24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4247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4247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83892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в т.ч.  за  рахунок  медичної субвенції з  держ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59231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5923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 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>за  рахунок залишку коштів медичної субвенції з  держбюджету на початок ро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3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>за рахунок Субвенцїї з райбюджету на здійснення переданих видатків у сфері охорони здоров’я за рахунок коштів медичної субвенц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8326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832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>за рахунок Субвенцїї з облбюджету на здійснення підтримки окремих закладів та заходів у системі охорони здоров`я за рахунок відповідної субвенції з державного 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608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60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>за рахунок Дотації з облбюджету на здійснення переданих з держбюджету видатків з утримання закладів освіти та охорони здоров'я за рахунок відповідної дод.дотації з держ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59423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4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59423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>за  рахунок іншої субвенції з  рай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526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162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21624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1624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8150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2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72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 xml:space="preserve">Первинна медична допомога населенню, що надається центрами первинної медичної (медико-санітарної) допомоги  (одержувач - КНП" Первомайський центр первинної медико-санітарної допомоги ") , в т.ч.: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1515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1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1515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>за рахунок Дотації з райбюджету на здійснення переданих з держбюджету видатків з утримання закладів освіти та охорони здоров'я за рахунок відповідної дод.дотації з держ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8525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852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>за рахунок залишку коштів Дотації з райбюджету на здійснення переданих з держбюджету видатків з утримання закладів освіти та охорони здоров'я за рахунок відповідної дод.дотації з держбюджету, що утворилися на початок ро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3855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385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>за рахунок Дотації з облбюджету на здійснення переданих з держбюджету видатків з утримання закладів освіти та охорони здоров'я за рахунок відповідної дод.дотації з держ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906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906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>за  рахунок  іншої субвенції з рай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69909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9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69909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9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2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76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Централізовані заходи з лікування хворих на цукровий та нецукровий діабет (за рахунок Субвенції з обласного бюджету на здійснення переданих видатків у сфері охорони здоров`я за рахунок коштів медичної субвенції з державного бюджет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953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953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2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76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Централізовані заходи з лікування хворих на цукровий та нецукровий діабет (за рахунок Субвенції з облбюджету на здійснення підтримки окремих закладів та заходів у системі охорони здоров`я за рахунок відповідної субвенції з державного бюджет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0093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9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0093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83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Фінансова підтримка засобів масової інформац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35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6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3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5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5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81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5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5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81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Забезпечення діяльності місцевих центрів фізичного здоров`я населення  "Спорт  для  всіх" та проведення фізкультурно-масових заходів серед населення регі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8231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82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79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6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6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376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503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62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Організація благоустрою населених пункт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902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9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902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7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7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49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997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69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99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7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7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44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 xml:space="preserve">Будівництво медичних установ та закладівдержувач КНП Первомайська центральна районна лікарня)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67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67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67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673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73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7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49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 xml:space="preserve">Виконання інвестиційних проектів в рамках реалізації заходів, спрямованих на розвиток системи охорони здоров`я у сільській місцевості (субвенція з райбюджету) одержувач - комунальне некомерційне підприємство" Первомайський центр первинної медико-санітарної допомоги"), за рахунок субвенції з районного бюджету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74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7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45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Утримання та розвиток  автомобільних доріг та дорожньої інфраструктури за рахунок коштів місцевого 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7699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76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55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55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824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74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74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4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Утримання та розвиток  автомобільних доріг та дорожньої інфраструктури за рахунок субвенції з державного 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7231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72318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72318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7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color w:val="000000"/>
                <w:sz w:val="14"/>
                <w:szCs w:val="14"/>
              </w:rPr>
              <w:t>7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47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Заходи з енергозбереж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7304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73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7304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7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color w:val="000000"/>
                <w:sz w:val="14"/>
                <w:szCs w:val="14"/>
              </w:rPr>
              <w:t>7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47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Заходи з енергозбереження (одержувач КНП Первомайська центральна районна лікарн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023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0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023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7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7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49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Членські внески до асоціації органів місцевого самовряд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326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3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32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76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7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49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Інші заходи, пов`язані з економічною діяльніст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5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6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5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218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38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Інші заходи громадського порядку та безп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4414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44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0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08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408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85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 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>в т.ч. за рахунок іншої субвенції з обласного 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5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5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color w:val="000000"/>
                <w:sz w:val="14"/>
                <w:szCs w:val="14"/>
              </w:rPr>
              <w:t>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              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Відділ освіти ( головний розпорядник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0291155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02911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71150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0050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0424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41433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280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41433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233359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color w:val="000000"/>
                <w:sz w:val="14"/>
                <w:szCs w:val="14"/>
              </w:rPr>
              <w:t>06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14"/>
                <w:szCs w:val="14"/>
                <w:u w:val="single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              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Відділ освіти ( відповідальний виконавець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0291155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02911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71150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0050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0424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41433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280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41433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233359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6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11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90674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7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90674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6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91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Надання дошкільної осві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94711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2947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85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8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124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525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8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359599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в т.ч.  за  рахунок  субвенції  з  обл.бюджету на надання держпідтримки особам з особливими освітніми потребами за рах. відповідної субвенції з держ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244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22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12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24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>за рахунок іншої субвенції з обласного 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91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918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918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6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92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Надання загальної середньої освіти закладами загальної середньої освіти (в т.ч. дошкільними підрозділами (відділеннями, групами))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043406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60434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42132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5889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791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2363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255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12363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42250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 xml:space="preserve">за  рахунок  освітньої субвенції  з  держбюджет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2521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4252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3485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2521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 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>за рахунок залишку освітньої субвенції з держбюджету на початок ро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4171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1417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417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>за  рахунок  субвенції  з  обл.бюджету на надання держпідтримки особам з особливими освітніми потребами за рах. відповідної субвенції з держ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12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21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122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12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 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>за рахунок Дотації з облбюджету на здійснення переданих з держбюджету видатків з утримання закладів освіти та охорони здоров'я за рахунок відповідної дод.дотації з держ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81683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2816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2816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8168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>за  рахунок  субвенції  з  обл.бюджету на забезпечення якісної сучасної та доступної загальної середньої освіти " Нова українська школа " за рах. відповідної субвенції з держ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4036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440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77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778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8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1825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 xml:space="preserve">за рахунок субвенції з обл.бюджету на покращення соціального захисту окремих категорій педагогічних працівників закладів загальної середньої освіти за рахунок відповідної субвенції з державного бюджет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783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378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783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 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>за рахунок субвенції з обл.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97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97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970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61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96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74727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2747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192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314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18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18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9654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в т.ч за рахунок іншої субвенції з обласного 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4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49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49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61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95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Підвищення кваліфікації, перепідготовка кадрів  закладами післядипломної осві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52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5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52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61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99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 xml:space="preserve">Методичне забезпечення діяльності закладів осві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24996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12499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93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74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2499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611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99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Забезпечення діяльності інших закладів у сфері осві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99139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4991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3791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270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22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51138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611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99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Інші програми та заходи у сфері осві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08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08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61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99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 xml:space="preserve">Забезпечення діяльності інклюзивно-ресурсних центрі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77454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14"/>
                <w:szCs w:val="14"/>
              </w:rPr>
              <w:t>610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77454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в т.ч.за рахунок субвенції з обл.бюджету на здійснення переданих видатків у сфері освіти за рахунок коштів освітньої субвенції з державного 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7444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610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74440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615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81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09537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5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8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1003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61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5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 xml:space="preserve">Організація та проведення громадських робіт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814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18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814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617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color w:val="000000"/>
                <w:sz w:val="14"/>
                <w:szCs w:val="14"/>
              </w:rPr>
              <w:t>7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47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Заходи з енергозбереж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6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1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216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12163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63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2323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   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Управління  соцзахисту населення ( головний розпорядни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539535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5395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0234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582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822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sz w:val="14"/>
                <w:szCs w:val="14"/>
              </w:rPr>
              <w:t>8222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621764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08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   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Управління  соцзахисту населення ( відповідальний виконавець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539535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5395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0234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582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822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8222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621764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8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11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 у разі її створення ), міської, селищної, сільської р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71056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7105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5653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45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71056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813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9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 xml:space="preserve">Інші заходи у сфері соціального захисту і соціального забезпеченн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32167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321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3216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 xml:space="preserve">в т.ч. за рахунок субвенції з облбюджет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12442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124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1244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813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2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07499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6074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4581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43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822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8222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8972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81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1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9259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92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9259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81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3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Надання інших пільг окремим категоріям громадян відповідно до законодав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8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8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813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7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Надання пільг окремим категоріям громадян з оплати послуг зв`яз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9113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91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911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813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7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Компенсаційні  виплати  на пільговий проїзд автомобільним  транспортом окремим катерогіям громадя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5112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51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511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81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5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Організація та проведення громадських робіт  (терцент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84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8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84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81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5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 xml:space="preserve">Організація та проведення громадських робіт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7169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71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7169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  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Відділ  культури і  туризму ( головний розпорядник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392502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3925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0164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3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177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907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195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47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5577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51022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  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Відділ  культури і  туризму ( відповідальний виконавець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392502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3925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0164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3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177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907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195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47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5577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51022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11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 у разі її створення ), міської, селищної, сільської р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7231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723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1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82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Забезпечення діяльності біблі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81445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81445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1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82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Забезпечення діяльності музеїв і вистав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93172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00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915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1915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13230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 xml:space="preserve">в т.ч.за рахунок іншої субвенції з обл.бюджет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4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49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149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499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1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82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31225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13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7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99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33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339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9894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 xml:space="preserve">в т.ч.за рахунок іншої субвенції з обл.бюджет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47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477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1477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477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140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4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82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6287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8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628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14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4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82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Інші заходи в галузі культури і мистец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7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7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1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96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Надання спеціальної освіти мистецькими школ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98428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4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99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528375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17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color w:val="000000"/>
                <w:sz w:val="14"/>
                <w:szCs w:val="14"/>
              </w:rPr>
              <w:t>7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47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Заходи з енергозбереж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011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01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   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Відділ житлово-комунального господарства міськвиконкому (головний розпорядни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34179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341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723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755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sz w:val="14"/>
                <w:szCs w:val="14"/>
              </w:rPr>
              <w:t>15956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sz w:val="14"/>
                <w:szCs w:val="14"/>
              </w:rPr>
              <w:t>159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sz w:val="14"/>
                <w:szCs w:val="14"/>
              </w:rPr>
              <w:t>15956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50974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   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Відділ житлово-комунального господарства міськвиконкому (відповідальний виконавец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34179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341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723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755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5956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59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5956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50974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9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2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11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92747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927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723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9274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216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6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62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Забезпечення діяльності водопровідно-каналізаційного господарства (КП ПУВК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8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9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92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92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192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216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6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62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Забезпечення діяльності водопровідно-каналізаційного господарства (КП Тепломережі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272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2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58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584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584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856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216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6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62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Інша діяльність, пов`язана з експлуатацією об`єктів житлово-комунального господарства ( КП " Жилсервіс 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864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8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0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0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2064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 xml:space="preserve">Капітальний  ремонт  житлового фон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21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62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Організація благоустрою населених пункт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5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5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21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62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Організація благоустрою населених пунктів ( КП " Жилсервіс 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97582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9758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97582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2174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7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45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Утримання та розвиток  автомобільних доріг та дорожньої інфраструктури за рахунок коштів місцевого 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869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8697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8697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46979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2174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7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45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Утримання та розвиток  автомобільних доріг та дорожньої інфраструктури за рахунок коштів місцевого бюджету (Одержувач КП Жилсервіс)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3788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37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47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471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471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85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>за рахунок іншої субвенції з обласного 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5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217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7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45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Інша діяльність у сфері дорожнього господарства (КП Жилсерві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7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79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79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79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>в т.ч. за рахунок іншої субвенції з районного 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7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7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7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21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05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Організація та проведення громадських робіт  (КП "Жилсервіс"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5977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59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597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218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8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51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Охорона  та  раціональне  використання  природних  ресурс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61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218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8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51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Охорона  та  раціональне  використання  природних  ресурсів  ( КП Жилсерві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98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98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9897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Міське фінансове управління ( головний розпорядник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72016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176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482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9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7201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7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Міське фінансове управління ( відповідальний виконавець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72016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176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482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9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27201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3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7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11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 у разі її створення ), міської, селищної, сільської р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87645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876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1482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29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18764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718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13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Arial CYR" w:ascii="Bookman Old Style" w:hAnsi="Bookman Old Style"/>
                <w:sz w:val="14"/>
                <w:szCs w:val="14"/>
              </w:rPr>
              <w:t>Резервни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5437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5437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371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i/>
                <w:iCs/>
                <w:sz w:val="14"/>
                <w:szCs w:val="14"/>
              </w:rPr>
              <w:t>017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Обслуговування місцевого бор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3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  <w:t>3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Bookman Old Style" w:hAnsi="Bookman Old Style"/>
                <w:b/>
                <w:bCs/>
                <w:sz w:val="14"/>
                <w:szCs w:val="14"/>
              </w:rPr>
              <w:t xml:space="preserve">УСЬОГО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 892 09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 348 38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 793 42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492 49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379 4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840 3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8 240 2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 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 68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139 1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 271 53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Міський  г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14"/>
                <w:szCs w:val="14"/>
              </w:rPr>
            </w:pPr>
            <w:r>
              <w:rPr>
                <w:rFonts w:cs="Arial CYR" w:ascii="Bookman Old Style" w:hAnsi="Bookman Old Style"/>
                <w:sz w:val="14"/>
                <w:szCs w:val="14"/>
              </w:rPr>
              <w:t>Микола БАКШЕЄ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12" w:right="851" w:gutter="0" w:header="709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52"/>
        <w:gridCol w:w="1176"/>
        <w:gridCol w:w="1263"/>
        <w:gridCol w:w="2103"/>
        <w:gridCol w:w="1276"/>
        <w:gridCol w:w="567"/>
      </w:tblGrid>
      <w:tr>
        <w:trPr>
          <w:trHeight w:val="40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39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даток 3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рішення Первомайської міської рад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ід  28.05.2020   № 1558 - 72/7 ( 72 сесії  7 скликанн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інансування  місцевого бюджету на  2020 рік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202061000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код бюджету)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2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згідно з Класифікацією фінансування бюджету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гальний  фонд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іальний  фонд</w:t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г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 бюджет  розвитку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інансування за типом кредито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утрішнє  фінансуванн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318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96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238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4915</w:t>
            </w:r>
          </w:p>
        </w:tc>
      </w:tr>
      <w:tr>
        <w:trPr>
          <w:trHeight w:val="127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0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інансування  за  рахунок  залишків кошків   на  рахунках  бюджетних  установ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1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 початок  пері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66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66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 кінець  пері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66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66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0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інансування  за  рахунок  зміни  залишків  коштів  бюджетів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318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3838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34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450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1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 початок  пері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201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952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6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636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 кінець  пері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82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114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71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860</w:t>
            </w:r>
          </w:p>
        </w:tc>
      </w:tr>
      <w:tr>
        <w:trPr>
          <w:trHeight w:val="11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4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шти, що передаються із загального фонду бюджету до бюджету розвитку  спеціального фонду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63041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04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0415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внішнє фінансуванн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319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31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31900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0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ики, надані міжнародними фінансовими організаці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319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31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31900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1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ержано пози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74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74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74000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о пози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42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42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42100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гальне фінансуванн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637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96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557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56815</w:t>
            </w:r>
          </w:p>
        </w:tc>
      </w:tr>
      <w:tr>
        <w:trPr>
          <w:trHeight w:val="61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Фінансування за типом боргового зобов`язанн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ування  за  борговими  операці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319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31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31900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озиченн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74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74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74000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внішні запозиченн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74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74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74000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20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ньострокові  зобов"язанн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74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74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74000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0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н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42100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внішні зобов'язанн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42100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20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ньострокові зобов'язаннанн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4210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ування за активними операці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2389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238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4915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20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іни  обсягів  готівкових  кошті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318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96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238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4915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21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 початок  пері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896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952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72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636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2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 кінець  пері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49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114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37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860</w:t>
            </w:r>
          </w:p>
        </w:tc>
      </w:tr>
      <w:tr>
        <w:trPr>
          <w:trHeight w:val="127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24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шти, що передаються із  загального фонду бюджету до бюджету розвитку               ( спеціального фонду 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63041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04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0415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гальне фінансуванн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6376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96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5579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56815</w:t>
            </w:r>
          </w:p>
        </w:tc>
      </w:tr>
      <w:tr>
        <w:trPr>
          <w:trHeight w:val="94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іський голова                                                              Микола БАКШЕЄВ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707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uk-UA"/>
        </w:rPr>
      </w:pPr>
      <w:r>
        <w:rPr>
          <w:lang w:val="uk-UA"/>
        </w:rPr>
      </w:r>
    </w:p>
    <w:tbl>
      <w:tblPr>
        <w:tblW w:w="176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10"/>
        <w:gridCol w:w="1058"/>
        <w:gridCol w:w="735"/>
        <w:gridCol w:w="775"/>
        <w:gridCol w:w="775"/>
        <w:gridCol w:w="833"/>
        <w:gridCol w:w="891"/>
        <w:gridCol w:w="814"/>
        <w:gridCol w:w="814"/>
        <w:gridCol w:w="886"/>
        <w:gridCol w:w="750"/>
        <w:gridCol w:w="735"/>
        <w:gridCol w:w="941"/>
        <w:gridCol w:w="117"/>
        <w:gridCol w:w="735"/>
        <w:gridCol w:w="708"/>
        <w:gridCol w:w="412"/>
        <w:gridCol w:w="438"/>
        <w:gridCol w:w="531"/>
        <w:gridCol w:w="178"/>
        <w:gridCol w:w="670"/>
        <w:gridCol w:w="180"/>
        <w:gridCol w:w="59"/>
        <w:gridCol w:w="180"/>
        <w:gridCol w:w="59"/>
        <w:gridCol w:w="180"/>
        <w:gridCol w:w="59"/>
        <w:gridCol w:w="180"/>
        <w:gridCol w:w="59"/>
        <w:gridCol w:w="168"/>
        <w:gridCol w:w="12"/>
        <w:gridCol w:w="59"/>
      </w:tblGrid>
      <w:tr>
        <w:trPr>
          <w:trHeight w:val="141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5" w:type="dxa"/>
            <w:gridSpan w:val="3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даток 4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2" w:type="dxa"/>
            <w:gridSpan w:val="8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рішення Первомайської міської рад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6" w:type="dxa"/>
            <w:gridSpan w:val="16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ід  28.05.2020   №1558 -72/7 (72 сесія  7 скликання)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5586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 xml:space="preserve">Міжбюджетні трансферти на 2020 рік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  <w:u w:val="single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  <w:u w:val="single"/>
              </w:rPr>
              <w:t>202061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код бюджету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8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Код бюджету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Найменування </w:t>
              <w:br/>
              <w:t>бюджету -</w:t>
              <w:br/>
              <w:t xml:space="preserve">одержувача / </w:t>
              <w:br/>
              <w:t xml:space="preserve">надавача </w:t>
              <w:br/>
              <w:t xml:space="preserve">міжбюджетного </w:t>
              <w:br/>
              <w:t>трансферту</w:t>
            </w:r>
          </w:p>
        </w:tc>
        <w:tc>
          <w:tcPr>
            <w:tcW w:w="13976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Трансферти з інших місцевих бюджетів</w:t>
            </w:r>
            <w:r>
              <w:rPr>
                <w:sz w:val="12"/>
                <w:szCs w:val="1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гр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ія на :</w:t>
            </w:r>
          </w:p>
        </w:tc>
        <w:tc>
          <w:tcPr>
            <w:tcW w:w="113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венції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ьог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гального фонду на: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пеціального фонду на: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95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Найменування головного розпорядника коштів місцевого бюджету / відповідального виконавця, найменування  згідно з Типовою програмною класифікацією видатків та кредитування місцевих бюджеті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здійснення переданих видатків у сфері охорони здоров’я за рахунок коштів медичної субвенції - з обласного бюджету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здійснення переданих видатків у сфері охорони здоров’я за рахунок коштів медичної субвенції - з районного бюджету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надання державної підпримки особам з особливими освітніми потребами за рахунок відповідної субвенції з державного бюджету - з обласного бюджету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забезпечення яісної, сучасної та доступної загальної середньої освіти "Нова українська школа" за рахунок відповідної субвенції з державного бюджету  - з обласного бюджету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 здійснення переданих видатків у сфері освіти за рахунок коштів освітньої субвенції з державного бюджету - з обласного бюджету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здійснення підтримки окремих закладів та заходів у системі охорони здоров`я за рахунок відповідної субвенції з державного бюджету - з обласного бюджету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покращення соціального захисту окремих категорій педагогічних працівників закладів загальної середньої освіти за рахунок відповідної субвенції з державного бюджету - з обласного бюджет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ші субвенції з місцевого бюджету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ші субвенції з місцевог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півфінансування інвестиційних проектів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 фінансове забезпес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за рахунок коштів субвенції з державного бюджету - з обласного бюджету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рахунок залишку коштів освітньої субвенції, що утворився на початок бюджетного періоду з обласного бюджету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0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 Первомайського районного бюджет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 обласного бюджету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  районного бюджет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 обласного бюджет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 Первомайського районного бюджету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 обласног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 Первомайського районного бюджету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Класифікації доходів бюджет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4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40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5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51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51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5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55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54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539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53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539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5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53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5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5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201000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Обласний бюджет Харківської області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5901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95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4364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6182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7444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9617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378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4244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738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72318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97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9 601 6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203222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Районний бюджет Первомайського району Харківської області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385 2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283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33517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22324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8 902 03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9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в тому числі для 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02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 xml:space="preserve">Виконавчий комітет Первомайської міської ради (головний розпорядник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3852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30848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95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283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9617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33517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5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21624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72318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204558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3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021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 xml:space="preserve">Виконавчий комітет Первомайської міської ради (відповідальний виконавець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3852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30848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95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283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9617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33517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5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21624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72318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204558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0212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Багатопрофільна стаціонарна медична допомога населенню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5942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83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360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6526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1624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86027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утримання закладів охорони здоров"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5942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83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360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6526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93281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837308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на співфінансування міні-проєкт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296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296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02121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Первинна медична допомога населенню, що надається центрами первинної медичної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3852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4906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6990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35749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0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02121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Централізовані заходи з лікування хворих на цукровий та нецукровий діабет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95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600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79630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8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02173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Виконання інвестиційних проектів в рамках реалізації заходів, спрямованих на розвиток системи охорони здоров`я у сільській місцевості, одержувач - комунальне некомерційне підприємство  "Первомайський центр первинної медико-санітарної допомоги "                  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3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02174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Утримання та розвиток  автомобільних доріг та дорожньої інфраструктури за рахунок субвенції з державного бюджет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72318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72318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8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02182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Інші заходи громадського порядку та безпеки - співфінансування міні-проєкт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5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5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06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Відділ освіти ( головний розпорядник 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28168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4364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6182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7444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378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4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97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640564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061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Відділ освіти (відповідальний виконавець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28168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4364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6182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7444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378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4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97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640564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0611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Надання дошкільної освіти, з ни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24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91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5162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видатки споживання-150000, видатки розвитку-74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24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24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півфінансування міні-проєкті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91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918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5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06110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Надання загальної середньої освіти закладами загальної середньої освіти (в т.ч. дошкільними підрозділами (відділеннями, групами)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8168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12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6182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378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97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49956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в т.ч.видатки споживання-150001, видатки розвитку-6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12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12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8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закупівлю засобів навчання та обладнання для навчальних кабінетів початкової школи (видатки розвитку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6182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61825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ремонт та придбання обладнання для їдалень (харсоблоків) закладів загальної середньої осві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97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970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85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06110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Надання позашкільної освіти закладами позашкільної освіти, заходи із позашкільної роботи з дітьми - співфінансування міні-проєкт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4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49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06111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Забезпечення діяльності інклюзивно-ресурсних центрі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7444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74440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8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08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Управління  соцзахисту населення (головний розпорядник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1244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1244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081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Управління  соцзахисту населення (відповідальний виконавець 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1244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1244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081324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Інші заходи у сфері соціального захисту і соціального забезпеченн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1244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1244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81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на проведення санаторно-курортного лікування осіб з інвалідністю, ветеранів війни, осіб, на яких поширюється дія Законів України «Про статус ветеранів війни, гарантії їх соціального захисту» та «Про жертви нацистських переслідувань», у санаторно-курортних закладах Харківської області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9841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9841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5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на проведення відпочинку у санаторно-курортних закладах Харківської області осіб, які безпосередньо брали участь в антитерористичній операції чи здійсненні заходів із забезпечення національної безпеки і оборони, із відсічі і стримування збройної агресії Російської Федерації в Донецькій та Луганській областях у районах її проведення, членів їх сімей та членів сімей загиблих учасників бойових дій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30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30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63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на проведення санаторно-курортного лікування громадян, які постраждали внаслідок Чорнобильської катастрофи, віднесених до категорії 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53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53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5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на проведення санаторно-курортного лікування постраждалих громадян, віднесених до категорії 2, та потерпілих дітей (крім дітей з інвалідністю, інвалідність яких пов"язана з Чорнобильською катастрофою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554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554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0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Відділ  культури і  туризму (головний розпорядник 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297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2977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01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Відділ  культури і  туризму  відповідальний виконавець 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297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2977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0140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Забезпечення діяльності музеїв і виставок - співфінансування міні-проєкт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4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499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0140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Забезпечення діяльності палаців і будинків культури, клубів, центрів дозвілля та інших клубних закладів - співфінансування міні-проєкт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47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477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2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Відділ житлово-комунального господарства міськвиконкому (головний розпорядник 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5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7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22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21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Відділ житлово-комунального господарства міськвиконкому (відповідальний виконавець 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5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7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22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65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21746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Утримання та розвиток  автомобільних доріг та дорожньої інфраструктури за рахунок коштів місцевого бюджету -співфінансування  міні-проєкту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5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5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7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2174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Інша діяльність у сфері дорожнього господарства - співфінансування  міні-проєкту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7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7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5 25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901 70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5 37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32 60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6 40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8 253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4 402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1 734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8 36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51 73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24 426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32 45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8 9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 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231 88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0 2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503 66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16585" w:type="dxa"/>
            <w:gridSpan w:val="23"/>
            <w:tcBorders/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</w:t>
            </w:r>
            <w:r>
              <w:rPr>
                <w:sz w:val="12"/>
                <w:szCs w:val="12"/>
              </w:rPr>
              <w:t>Обсяги трансфертів з обласного бюджету Харківської області затверджено рішенням обласної ради   від 28 травня 2020 року № 1289-VIІ "Про внесення змін до рішення обласної ради від 05 грудня 2019 року № 1130-VІI «Про обласний бюджет Харківської області на 2020 рік» та додатків до нього (зі змінами)"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16585" w:type="dxa"/>
            <w:gridSpan w:val="23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vertAlign w:val="superscript"/>
              </w:rPr>
              <w:t xml:space="preserve">                  </w:t>
            </w:r>
            <w:r>
              <w:rPr>
                <w:sz w:val="12"/>
                <w:szCs w:val="12"/>
                <w:vertAlign w:val="superscript"/>
              </w:rPr>
              <w:t>Обсяги трансфертів з районного  бюджету Первомайського району затверджено рішенням районної  ради  від 15 травня 2020 року № 881-VII "Про внесення змін до рішення районної ради від 19 грудня 2019 року № 807-VII "Про районний бюджет Первомайського району  на 2020 рік " та додатків до нього"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6" w:type="dxa"/>
            <w:gridSpan w:val="2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іський голова                                                                                                     Микола БАКШЕЄ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19"/>
        <w:gridCol w:w="1600"/>
        <w:gridCol w:w="2382"/>
        <w:gridCol w:w="2552"/>
        <w:gridCol w:w="141"/>
        <w:gridCol w:w="1701"/>
        <w:gridCol w:w="993"/>
        <w:gridCol w:w="1417"/>
        <w:gridCol w:w="1134"/>
        <w:gridCol w:w="992"/>
        <w:gridCol w:w="960"/>
      </w:tblGrid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08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даток 5.1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719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о рішення Первомайської міської ради</w:t>
            </w:r>
          </w:p>
        </w:tc>
      </w:tr>
      <w:tr>
        <w:trPr>
          <w:trHeight w:val="453" w:hRule="atLeast"/>
        </w:trPr>
        <w:tc>
          <w:tcPr>
            <w:tcW w:w="168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Розподіл коштів бюджету розвитку на здійснення заходів із будівництва, реконструкції і реставрації об'єктів виробничої, комунікаційної та соціальної інфраструктури за  об'єктами у  2020 році  </w:t>
            </w:r>
          </w:p>
        </w:tc>
      </w:tr>
      <w:tr>
        <w:trPr>
          <w:trHeight w:val="405" w:hRule="atLeast"/>
        </w:trPr>
        <w:tc>
          <w:tcPr>
            <w:tcW w:w="168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  <w:u w:val="single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  <w:u w:val="single"/>
              </w:rPr>
              <w:t>202061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код бюджету)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  <w:tr>
        <w:trPr>
          <w:trHeight w:val="1401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Найменування об"єкта будівництва / вид будівельних робіт, у тому числі проєктні роботи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Загальна тривалість будівництва (рік початку і завершення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Загальна вартість будівництва гривен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Рівень виконання робіт на початок бюджетного періоду,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бсяг видатків бюджету розвитку, які спрямовуються на будівництво об"єкта у бюджетному періоді, гривен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Рівень готовності об`єкта на кінець бюджетного періоду,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02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Виконавчий комітет (головний розпорядник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67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021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Виконавчий комітет (відповідальний виконавець 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167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  <w:tr>
        <w:trPr>
          <w:trHeight w:val="1263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02173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7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044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Будівництво медичних установ та заклад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Розробка проєктно-кошторисної документації по об`єкту "Реконструкція приймального відділення Комунального некомерційного підприємства Первомайська центральна районна лікарня, Харківська обл, м.Первомайський, вул.Світанкова,3", експертиза проєктно-кошторисної документації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67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67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7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Міський голова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Микола БАКШЕЄ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Додаток 6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  рішення Первомайської міської ради</w:t>
      </w:r>
    </w:p>
    <w:p>
      <w:pPr>
        <w:pStyle w:val="Normal"/>
        <w:jc w:val="right"/>
        <w:rPr/>
      </w:pPr>
      <w:r>
        <w:rPr/>
        <w:t>від  28.05.2020 р. № 1558-72/7 (72 сесія 7 скликання)</w:t>
      </w:r>
    </w:p>
    <w:tbl>
      <w:tblPr>
        <w:tblW w:w="16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1316"/>
        <w:gridCol w:w="2928"/>
        <w:gridCol w:w="2552"/>
        <w:gridCol w:w="2410"/>
        <w:gridCol w:w="1276"/>
        <w:gridCol w:w="992"/>
        <w:gridCol w:w="1394"/>
        <w:gridCol w:w="1299"/>
      </w:tblGrid>
      <w:tr>
        <w:trPr>
          <w:trHeight w:val="405" w:hRule="atLeast"/>
        </w:trPr>
        <w:tc>
          <w:tcPr>
            <w:tcW w:w="164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зподіл витрат місцевого бюджету на реалізацію місцевих/регіональних програм у 2020 році</w:t>
            </w:r>
          </w:p>
        </w:tc>
      </w:tr>
      <w:tr>
        <w:trPr>
          <w:trHeight w:val="191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06100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код бюджету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н.)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</w:t>
              <w:br/>
              <w:t>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місцевої (регіональної) програм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ьний фонд</w:t>
            </w:r>
          </w:p>
        </w:tc>
      </w:tr>
      <w:tr>
        <w:trPr>
          <w:trHeight w:val="1710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у числі бюджет розвитку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конавчий комітет Первомайської міської ради (головний розпорядник 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8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0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80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8091</w:t>
            </w:r>
          </w:p>
        </w:tc>
      </w:tr>
      <w:tr>
        <w:trPr>
          <w:trHeight w:val="707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конавчий комітет Первомайської міської ради (відповідальний виконавець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8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0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80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8091</w:t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0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топрофільна стаціонарна медична допомога населенн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розвитку охорони здоров`я населення м.Первомайський на вторинному рівні період 2018-2020 ро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 сесія  7 скликання від 26.04.2018р.№ 855-44/7 (змінами)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500</w:t>
            </w:r>
          </w:p>
        </w:tc>
      </w:tr>
      <w:tr>
        <w:trPr>
          <w:trHeight w:val="100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0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топрофільна стаціонарна медична допомога населенн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а організації харчування хворих у стаціонарних відділеннях КНП Первомайська центральна районна лікарня на принципах аутсорсінгу на період 2019-2021 ро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 сесія 7 скликання від 27.11.2018 р.№ 1039-51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0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топрофільна стаціонарна медична допомога населенн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а економічного і соціального розвитку м.Первомайський на 2020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сесія 7 скликання від 19.12.2019р. № 1405-67/7 (зі змін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360</w:t>
            </w:r>
          </w:p>
        </w:tc>
      </w:tr>
      <w:tr>
        <w:trPr>
          <w:trHeight w:val="1136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а з інфекційного контролю Комунального некомерційного підприємства «Первомайський центр первинної медико-санітарної допомоги» на 2020 - 2024 рок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сесія 7 скликання від 28.02.2020  №1487-69/7 (зі змін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а медична допомога населенню,що надається центрами первинної медичної (медико-санітарної) допомог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розвитку охорони здоров’я населення м.Первомайський</w:t>
              <w:br/>
              <w:t>на засадах сімейної медицини на період 2019-2021 ро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сесія 7 скликання від 25.06.2019 № 1276-60/7 (зі змін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1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 та заклади молодіжної політ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ь  міста  Первомайський на  2016-2020ро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сесія 7 скликання від 28.04.2016р. № 149-11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1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лення та відпочинок дітей ( 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а економічного і соціального розвитку м.Первомайський на 2020р.;  Програма " Молодь міста Первомайський " на 2016-2020 роки 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сесія 7 скликання від 19.12.2019р. № 1405-67/7;  11 сесії 7 сликання вд 28.04.2016р. № 149-11/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4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а підтримка засобів масової інформаці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а економічного і соціального розвитку м.Первомайський на 2020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сесія 7 скликання від 19.12.2019р. № 1405-67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50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а розвитку фізичної  культури  і  спорту в м.Первомайський  на 2018-2020 рок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сесія 7 скликання від 28.11.2017р. № 657-37/7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50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безпечення діяльності місцевих центрів фізичного здоров`я населення "Спорт  для  всіх" та проведення  фізкультурно-масових заходів серед населення регіон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а розвитку фізичної  культури  і  спорту в м.Первомайський  на 2018-2020 роки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сесія 7 скликання від 28.11.17р. № 657-37/7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50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безпечення діяльності місцевих центрів фізичного здоров`я населення "Спорт  для  всіх" та проведення  фізкультурно-масових заходів серед населення регіон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а розвитку та популяризації волейболу в м. Первомайський на 2018-2020 рок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сесія 7 скликання від   21.12.2017р. №  690-39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60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я благоустрою населених пунк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а  по обслуговуванню "Першої громадської вбиральні в м. Первомайський на 2019-2020 роки"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сесія 7 скликання від 20.12.2018р. № 1090-53/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60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я благоустрою населених пунк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а економічного і соціального розвитку м.Первомайський на 2020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сесія 7 скликання від 19.12.2019р. № 1405-67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3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івництво медичних установ та заклад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а економічного і соціального розвитку м.Первомайський на 2020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сесія 7 скликання від 19.12.2019р. № 1405-67/7 (зі змін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0</w:t>
            </w:r>
          </w:p>
        </w:tc>
      </w:tr>
      <w:tr>
        <w:trPr>
          <w:trHeight w:val="688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3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стимулювання створення та розвитку  об’єднань співвласників  багатоквартирних будинків м.Первомайський  на 2019 рік та продовження терміну її дії на 2020 рі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сесія  7 скликання від 19.12.2019 № 1432-67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3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и висвітлення діяльності Первомайської міської ради,  її виконавчих органів на 2020 рі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сесія 7 скликання від 27.02.2020р. № 1486-69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4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имання та розвиток  автомобільних доріг та дорожньої інфраструктури за рахунок коштів місцевого бюджет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а економічного і соціального розвитку м.Первомайський на 2020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сесія 7 скликання від 19.12.2019р. № 1405-67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</w:tr>
      <w:tr>
        <w:trPr>
          <w:trHeight w:val="56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6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 енергозбережен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 програма з енергозбереження в м. Первомайський на 2020 рік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 сесія 7 скликання від 19.12.2019р. №1404-67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6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ькі внески до асоціації органів місцевого самоврядуван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а економічного і соціального розвитку м.Первомайський на 2020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сесія 7 скликання від 19.12.2019 № 1405-67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6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пов`язані з економічною діяльніст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а  розвитку місцевого самоврядування в м. Первомайський на 2020 рік.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 сесія 7 скликання від 19.12.2019 № 1398-67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2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 громадського порядку та безпе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а економічного і соціального розвитку м.Первомайський на 2020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сесія 7 скликання від 19.12.2019р. № 1405-67/7 (зі змін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51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ідділ освіти (головний розпорядник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8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43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41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4118</w:t>
            </w:r>
          </w:p>
        </w:tc>
      </w:tr>
      <w:tr>
        <w:trPr>
          <w:trHeight w:val="70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1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ідділ освіти (відповідальний виконавець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8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43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41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4118</w:t>
            </w:r>
          </w:p>
        </w:tc>
      </w:tr>
      <w:tr>
        <w:trPr>
          <w:trHeight w:val="42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0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ання дошкільної осві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а економічного і соціального розвитку м.Первомайський на 2020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 сесія 7 скликання від 19.12.2019 №1402-67/7 (зі змін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9</w:t>
            </w:r>
          </w:p>
        </w:tc>
      </w:tr>
      <w:tr>
        <w:trPr>
          <w:trHeight w:val="54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0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ання загальної середньої освіти загальноосвітніми навчальними закла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а економічного і соціального розвитку м.Первомайський на 2020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сесія 7 скликання від 19.12.2019 №1405-67/7 (зі змін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0</w:t>
            </w:r>
          </w:p>
        </w:tc>
      </w:tr>
      <w:tr>
        <w:trPr>
          <w:trHeight w:val="411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0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ання загальної середньої освіти загальноосвітніми навчальними закла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соціального захисту дітей пільгових категорій закладів освіти м. Первомайський на 2020 рік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 сесія 7 скликання від 19.12.2019 №1402-67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0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а економічного і соціального розвитку м.Первомайський на 2020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 сесія 7 скликання від 19.12.2019 №1402-67/7 (зі змін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29</w:t>
            </w:r>
          </w:p>
        </w:tc>
      </w:tr>
      <w:tr>
        <w:trPr>
          <w:trHeight w:val="424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32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я та проведення громадських робі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а економічного і соціального розвитку м.Первомайський на 2020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сесія 7 скликання від 19.12.2019 № 1405-67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76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 енергозбережен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на програма з енергозбереження в м. Первомайський на 2020 рік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 сесія 7 скликання від 19.12.2019 №1404-67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3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3000</w:t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іння соцзахисту населення (головний розпорядник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7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1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іння соцзахисту населення (відповідальний виконавець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7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2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а  соціального захисту  населення м.Первомайський на  2020 р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сесія 7 скликання від 19.12.2019 №-1399-67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2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я та проведення громадських робі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а економічного і соціального розвитку м.Первомайський на 2020 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сесія 7 скликання від 19.12.2019 № 1405-67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0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ання інших пільг окремим категоріям громадян відповідно до законодав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фінансування пільг на оплату послуг зв’язку, компенсації за пільговий проїзд окремих категорій громадян та інших пільг за рахунок</w:t>
              <w:br/>
              <w:t>коштів місцевого бюджету на  2020 рік та порядків відшкодування піль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сесія 7 скликання від 19.12.2019 №1401-67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0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ання пільг окремим категоріям громадян з оплати послуг зв`язк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фінансування пільг на оплату послуг зв’язку, компенсації за пільговий проїзд окремих категорій громадян та інших пільг за рахунок</w:t>
              <w:br/>
              <w:t>коштів місцевого бюджету на  2020 рік та порядків відшкодування піль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сесія 7 скликання від 19.12.2019 №1401-67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0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фінансування пільг на оплату послуг зв’язку, компенсації за пільговий проїзд окремих категорій громадян та інших пільг за рахунок</w:t>
              <w:br/>
              <w:t>коштів місцевого бюджету на  2020 рік та порядків відшкодування піль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сесія 7 скликання від 19.12.2019 №1401-67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Відділ  культури і  туризму (головний розпорядник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4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0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076</w:t>
            </w:r>
          </w:p>
        </w:tc>
      </w:tr>
      <w:tr>
        <w:trPr>
          <w:trHeight w:val="61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Відділ  культури і  туризму (відпоідальний виконавець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4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0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076</w:t>
            </w:r>
          </w:p>
        </w:tc>
      </w:tr>
      <w:tr>
        <w:trPr>
          <w:trHeight w:val="84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діяльності музеїв і вистав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економічного і соціального розвитку м.Первомайський на 2020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сесія 7 скликання від 19.12.2019 № 1405-67/7 (зі змін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6</w:t>
            </w:r>
          </w:p>
        </w:tc>
      </w:tr>
      <w:tr>
        <w:trPr>
          <w:trHeight w:val="97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економічного і соціального розвитку м.Первомайський на 2020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сесія 7 скликання від 19.12.2019 № 1405-67/7 (зі змін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70</w:t>
            </w:r>
          </w:p>
        </w:tc>
      </w:tr>
      <w:tr>
        <w:trPr>
          <w:trHeight w:val="63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9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 в галузі культури і мистец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а розвитку культури  м.  Первомайський  на 2019-2023рр.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сесія 7 скликання від 20.12.2018 № 1119-53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6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 енергозбережен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на програма з енергозбереження в м. Первомайський на 2020 рік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 сесія 7 скликання від 19.12.2019 №1404-67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Відділ житлово-комунального господарства міськвиконкому (головний розпорядник 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9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43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56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641</w:t>
            </w:r>
          </w:p>
        </w:tc>
      </w:tr>
      <w:tr>
        <w:trPr>
          <w:trHeight w:val="99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Відділ житлово-комунального господарства міськвиконкому  (відповідальний виконавець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9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43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56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641</w:t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0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економічного і соціального розвитку м.Первомайський на 2020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сесія 7 скликання від 19.12.2019 № 1405-67/7 (зі змін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26</w:t>
            </w:r>
          </w:p>
        </w:tc>
      </w:tr>
      <w:tr>
        <w:trPr>
          <w:trHeight w:val="102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0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ша діяльність, пов`язана з експлуатацією об`єктів житлово-комунального господарст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а економічного і соціального розвитку м.Первомайський на 2020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сесія 7 скликання від 19.12.2019 № 1405-67/7 (ззі змін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</w:t>
            </w:r>
          </w:p>
        </w:tc>
      </w:tr>
      <w:tr>
        <w:trPr>
          <w:trHeight w:val="82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0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ізація благоустрою населених пунк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а економічного і соціального розвитку м.Первомайський на 2020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сесія 7 скликання від 19.12.2019 № 1405-67/7 (ззі змін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8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2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я та проведення громадських робі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а економічного і соціального розвитку м.Первомайський на 2020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сесія 7 скликання від 19.12.2019 № 1405-67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4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имання та розвиток  автомобільних доріг та дорожньої інфраструктури за рахунок коштів місцевого бюджет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а економічного і соціального розвитку м.Первомайський на 2020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сесія 7 скликання від 19.12.2019 № 1405-67/7 (ззі змін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8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9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915</w:t>
            </w:r>
          </w:p>
        </w:tc>
      </w:tr>
      <w:tr>
        <w:trPr>
          <w:trHeight w:val="87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4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а діяльність у сфері дорожнього госпо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а економічного і соціального розвитку м.Первомайський на 2020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сесія 7 скликання від 19.12.2019 № 1405-67/7 (ззі змін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0</w:t>
            </w:r>
          </w:p>
        </w:tc>
      </w:tr>
      <w:tr>
        <w:trPr>
          <w:trHeight w:val="84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3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рона та раціональне використання природних ресурс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охорони навколишнього природного середовища</w:t>
              <w:br/>
              <w:t>м. Первомайський на 2012-2016 роки та на перспективу до 2020 рок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сесія   6 скликання від   22.03.2012  № 387-25/6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СЬОГО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981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80904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20926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Міський голо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Микола БАКШЕЄ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1316"/>
        <w:gridCol w:w="2061"/>
        <w:gridCol w:w="1559"/>
        <w:gridCol w:w="1575"/>
        <w:gridCol w:w="1134"/>
        <w:gridCol w:w="1402"/>
        <w:gridCol w:w="1018"/>
        <w:gridCol w:w="258"/>
        <w:gridCol w:w="851"/>
        <w:gridCol w:w="283"/>
        <w:gridCol w:w="907"/>
        <w:gridCol w:w="1503"/>
      </w:tblGrid>
      <w:tr>
        <w:trPr>
          <w:trHeight w:val="574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B1%3AM13"/>
            <w:bookmarkStart w:id="1" w:name="RANGE!B1%3AM13"/>
            <w:bookmarkEnd w:id="1"/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ок 7                                                                                                                                 до  рішення Первомайської міської ради</w:t>
            </w:r>
          </w:p>
        </w:tc>
      </w:tr>
      <w:tr>
        <w:trPr>
          <w:trHeight w:val="8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ід  28.05.2020 № 1558 -72/7 (72 сесія 7 скл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лік кредитів (позик), що залучаються місцевою радою до спеціального фонду місцевого бюджету у 2020 році</w:t>
              <w:br/>
              <w:t xml:space="preserve">від міжнародних фінансових організацій для реалізації інвестиційних проектів </w:t>
            </w:r>
          </w:p>
        </w:tc>
      </w:tr>
      <w:tr>
        <w:trPr>
          <w:trHeight w:val="8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</w:rPr>
              <w:t>202061000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код бюджету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ограмної класифікації видатків та кредитування місцевих бюджетів  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Типової програмної класифікації видатків та кредитування місцевих бюджетів 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Функціональної класифікації видатків та кредитування бюджету 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головного розпорядника коштів місцевого бюджету / відповідального виконавця, найменування  згідно з Типовою програмною класифікацією видатків та кредитування місцевих бюджеті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кредитора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йменування інвестиційного проекту, </w:t>
              <w:br/>
              <w:t>що реалізується за рахунок кредиту (позики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та дата договору 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кредитування</w:t>
            </w:r>
          </w:p>
        </w:tc>
        <w:tc>
          <w:tcPr>
            <w:tcW w:w="33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 кредиту (позики)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яг залучення кредиту (позики) у плановому році,</w:t>
              <w:br/>
              <w:t xml:space="preserve"> гривень</w:t>
            </w:r>
          </w:p>
        </w:tc>
      </w:tr>
      <w:tr>
        <w:trPr>
          <w:trHeight w:val="1393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 валюти, в якій залучається кредит (позика)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 кредиту (позики),                      одиниць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залучення кредиту (позики), </w:t>
              <w:br/>
              <w:t xml:space="preserve"> гривень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`06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ідділ освіти ( головний розпоряд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`061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ідділ освіти ( відповідальний виконавец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11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764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 енергозбере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внічна екологічна фінансова корпорація (НЕФКО)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Підвищення енергоефективності у громадських будівлях та вуличному освітленні м. Первомайський Харківської обл.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 5/18 від 01.07.2019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рр.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вня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1 000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1 000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4 000</w:t>
            </w:r>
          </w:p>
        </w:tc>
      </w:tr>
      <w:tr>
        <w:trPr>
          <w:trHeight w:val="552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1 000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1 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4 000</w:t>
            </w:r>
          </w:p>
        </w:tc>
      </w:tr>
      <w:tr>
        <w:trPr>
          <w:trHeight w:val="2205" w:hRule="atLeast"/>
        </w:trPr>
        <w:tc>
          <w:tcPr>
            <w:tcW w:w="16175" w:type="dxa"/>
            <w:gridSpan w:val="14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іський голова                                                                                                                                                                                        Микола БАКШЕЄ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12" w:right="851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0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151"/>
        <w:gridCol w:w="1717"/>
        <w:gridCol w:w="1594"/>
        <w:gridCol w:w="2238"/>
        <w:gridCol w:w="1153"/>
      </w:tblGrid>
      <w:tr>
        <w:trPr>
          <w:trHeight w:val="146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даток 8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рішення Первомайської міської ради</w:t>
            </w:r>
          </w:p>
        </w:tc>
      </w:tr>
      <w:tr>
        <w:trPr>
          <w:trHeight w:val="15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д 28.05.2020р. № 1558 -72/7 (72 сесія 7 скликання)</w:t>
            </w:r>
          </w:p>
        </w:tc>
      </w:tr>
      <w:tr>
        <w:trPr>
          <w:trHeight w:val="11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іміти споживання енергоносіїв у натуральних показниках для головних розпорядників бюджетних коштів на 2020 рік</w:t>
            </w:r>
          </w:p>
        </w:tc>
      </w:tr>
      <w:tr>
        <w:trPr>
          <w:trHeight w:val="18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міт споживання, в тому числі</w:t>
            </w:r>
          </w:p>
        </w:tc>
      </w:tr>
      <w:tr>
        <w:trPr>
          <w:trHeight w:val="1128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а, м.куб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постачання,                       Гка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остачання та водовідведення,                                         м.куб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,                                  кВт/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ий газ,                             м.куб.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онавчий комітет Первомайської міської рад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,85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7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48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- міськвиконко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ентр соцслужб для сім`ї, дітей та молод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ікар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ентр первинної медичної допомог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9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48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ентр фізичного здоров"я населення "Спорт для всіх"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1,6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88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</w:tr>
      <w:tr>
        <w:trPr>
          <w:trHeight w:val="40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- освіт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влі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ЮСШ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 соцзахисту населе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37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- управлі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рцент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37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культури і туризм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- культу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школа мистецт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влі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фінуправлі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7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Ж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9,15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4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2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98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голова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Микол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ШЕЄВ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4567"/>
        <w:gridCol w:w="2712"/>
        <w:gridCol w:w="2122"/>
      </w:tblGrid>
      <w:tr>
        <w:trPr>
          <w:trHeight w:val="197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даток 9</w:t>
            </w:r>
          </w:p>
        </w:tc>
      </w:tr>
      <w:tr>
        <w:trPr>
          <w:trHeight w:val="197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  рішення Первомайської міської ради </w:t>
            </w:r>
          </w:p>
        </w:tc>
      </w:tr>
      <w:tr>
        <w:trPr>
          <w:trHeight w:val="418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ід 28.05.2020 №  1558-72/7 (72 сесія 7 скликання)</w:t>
            </w:r>
          </w:p>
        </w:tc>
      </w:tr>
      <w:tr>
        <w:trPr>
          <w:trHeight w:val="197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52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Розподі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54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оштів  фонду  охорони  навколишнього природного середовища</w:t>
            </w:r>
          </w:p>
        </w:tc>
      </w:tr>
      <w:tr>
        <w:trPr>
          <w:trHeight w:val="302" w:hRule="atLeast"/>
        </w:trPr>
        <w:tc>
          <w:tcPr>
            <w:tcW w:w="79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  напрямки  їх  використання  у  2020 році</w:t>
            </w:r>
          </w:p>
        </w:tc>
        <w:tc>
          <w:tcPr>
            <w:tcW w:w="2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84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0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 w:eastAsia="uk-UA"/>
              </w:rPr>
              <w:t>Зміст  заході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 w:eastAsia="uk-UA"/>
              </w:rPr>
              <w:t>Головний  розпорядни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 w:eastAsia="uk-UA"/>
              </w:rPr>
              <w:t>Обсяг  коштів                        (грн.)</w:t>
            </w:r>
          </w:p>
        </w:tc>
      </w:tr>
      <w:tr>
        <w:trPr>
          <w:trHeight w:val="69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>Раціональне використання і зберігання відходів виробництва і побутових відходів</w:t>
            </w:r>
          </w:p>
        </w:tc>
      </w:tr>
      <w:tr>
        <w:trPr>
          <w:trHeight w:val="122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идбання контейнерів дл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збирання відході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 рахунок залишку коштів на початок року на рахунках місцевого бюджету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діл  ЖКГ (одержувач- КП Жилсервіс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8978</w:t>
            </w:r>
          </w:p>
        </w:tc>
      </w:tr>
      <w:tr>
        <w:trPr>
          <w:trHeight w:val="47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98978</w:t>
            </w:r>
          </w:p>
        </w:tc>
      </w:tr>
      <w:tr>
        <w:trPr>
          <w:trHeight w:val="516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іський голова</w:t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икола БАКШЕЄВ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92" w:right="709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35"/>
        <w:gridCol w:w="1786"/>
        <w:gridCol w:w="2163"/>
        <w:gridCol w:w="3741"/>
        <w:gridCol w:w="1829"/>
        <w:gridCol w:w="1658"/>
        <w:gridCol w:w="1406"/>
        <w:gridCol w:w="239"/>
        <w:gridCol w:w="239"/>
        <w:gridCol w:w="239"/>
        <w:gridCol w:w="239"/>
        <w:gridCol w:w="224"/>
        <w:gridCol w:w="15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3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ішення Первомайської міської ради</w:t>
            </w:r>
          </w:p>
        </w:tc>
        <w:tc>
          <w:tcPr>
            <w:tcW w:w="1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3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  28.05.2020 р. № 1558 -72/7 (72 сесія 7 скликання )</w:t>
            </w:r>
          </w:p>
        </w:tc>
        <w:tc>
          <w:tcPr>
            <w:tcW w:w="1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96" w:type="dxa"/>
            <w:gridSpan w:val="8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 xml:space="preserve">Видатки на фінансування мініпроєктів - переможців обласного конкурсу мініпроєктів розвитку територіальних громад "Разом  в майбутнє" у 2020 році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0206100000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код бюджету)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рн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Код Типовою програмної класифікації видатків та кредитування місцевих бюджетів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Код Функціональної класифікації видатків та кредитування місцевих бюджетів</w:t>
            </w:r>
          </w:p>
        </w:tc>
        <w:tc>
          <w:tcPr>
            <w:tcW w:w="59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Загальний фонд 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Спеціальний фонд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</w:r>
          </w:p>
        </w:tc>
        <w:tc>
          <w:tcPr>
            <w:tcW w:w="59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</w:r>
          </w:p>
        </w:tc>
        <w:tc>
          <w:tcPr>
            <w:tcW w:w="59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02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Виконавчий комітет Первомайської міської ради (головний розпорядник)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2441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715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96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021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Виконавчий комітет Первомайської міської ради (відповідальний виконавець)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2441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715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96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02120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073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Багатопрофільна стаціонарна медична допомога населенню (одержувач КНП Первомайська центральна районна лікарня), в т.ч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67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67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на Співфінансування переможця обласного конкурсу міні-проектів "Разом в майбутнє" - "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Сучасна медицина ІІ рівня – впевнений крок до здоров’я нації"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  за рахунок коштів місцевого бюджету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4453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4453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на Співфінансування переможця обласного конкурсу міні-проектів "Разом в майбутнє" - "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Сучасна медицина ІІ рівня – впевнений крок до здоров’я нації"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  за рахунок коштів субвенції з районного бюджету  (кошти сільських рад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2296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2296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02182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82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038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Інші заходи громадського порядку та безпеки, в т.ч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2441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40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2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на Співфінансування переможця обласного конкурсу міні-проектів "Разом в майбутнє" - 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 xml:space="preserve">"Моніторинговий центр"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за рахунок коштів субвенції з обласного бюджету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5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на Співфінансування переможця обласного конкурсу міні-проектів "Разом в майбутнє" - 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 xml:space="preserve">"Моніторинговий центр"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за рахунок коштів місцевого бюджету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941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40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3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Відділ освіти ( головний розпорядник 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942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7440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8382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061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Відділ освіти ( відповідальний виконавець 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942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7440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8382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06110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0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091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Надання дошкільної освіти, в т.ч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2868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5259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5545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на Співфінансування переможця обласного конкурсу міні-проектів "Разом в майбутнє" - "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Сучасна пральня в закладі дошкільної освіти – вимоги часу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" за рахунок коштів субвенції з обласного бюджету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419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419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на Співфінансування переможця обласного конкурсу міні-проектів "Разом в майбутнє" - "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Сучасна пральня в закладі дошкільної освіти – вимоги часу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" за рахунок коштів місцевого бюджету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425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235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277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 xml:space="preserve">на Співфінансування переможця обласного конкурсу міні-проектів "Разом в майбутнє" - 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"Комфортний садок – інвестиція для зростання здорової дитини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" за рахунок коштів субвенції з обласного бюджету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499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499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 xml:space="preserve">на Співфінансування переможця обласного конкурсу міні-проектів "Разом в майбутнє" - 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"Комфортний садок – інвестиція для зростання здорової дитини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" за рахунок коштів місцевого бюджету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244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105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349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06110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09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096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Надання позашкільної освіти закладами позашкільної освіти, заходи із позашкільної роботи з дітьми, в т.ч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655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218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2836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на Співфінансування переможця обласного конкурсу міні-проектів "Разом в майбутнє"- "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Сучасний освітній простір – шлях дл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я 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впровадження STEM-освіти в закладі позашкільно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ї 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освіти"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 за рахунок коштів субвенції з обласного бюджету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49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49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на Співфінансування переможця обласного конкурсу міні-проектів "Разом в майбутнє"- "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Сучасний освітній простір – шлях дл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я 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впровадження STEM-освіти в закладі позашкільно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ї 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освіти"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 за рахунок коштів місцевого бюджету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655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688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343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10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Відділ  культури і  туризму ( головний розпорядник 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9337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4722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5656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101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Відділ  культури і  туризму ( відповідальний виконавець 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9337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4722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5656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0140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40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0824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Забезпечення діяльності музеїв і виставок, в т.ч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9337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1915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2849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на Співфінансування переможця обласного конкурсу міні-проектів "Разом в майбутнє" -  "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Діджиталізація музейної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справи"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  за рахунок коштів субвенції з обласного бюджету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499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499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на Співфінансування переможця обласного конкурсу міні-проектів "Разом в майбутнє" -  "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Діджиталізація музейної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справи"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  за рахунок коштів місцевого бюджету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9337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416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349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0140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406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0828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Забезпечення діяльності палаців і будинків культури, клубів, центрів дозвілля та інших клубних закладів, в т.ч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2807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2807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на Співфінансування переможця обласного конкурсу міні-проектів "Разом в майбутнє"- 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"Друга громадська вбиральня"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  за рахунок коштів субвенції з обласного бюджету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477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477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на Співфінансування переможця обласного конкурсу міні-проектів "Разом в майбутнє"- 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"Друга громадська вбиральня"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  за рахунок коштів місцевого бюджету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329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329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12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Відділ житлово-комунального господарства міськвиконкому ( головний розпорядник 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2378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3261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564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121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Відділ житлово-комунального господарства міськвиконкому ( відповідальний виконавець 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2378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3261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564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21746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746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0456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Утримання та розвиток  автомобільних доріг та дорожньої інфраструктури за рахунок коштів місцевого бюджету (Одержувач КП Жилсервіс). В т.ч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2378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471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2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на Співфінансування переможця обласного конкурсу міні-проектів "Разом в майбутнє"-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"Вулицями нашого міста"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 за рахунок коштів субвенції з обласного бюджету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5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на Співфінансування переможця обласного конкурсу міні-проектів "Разом в майбутнє"-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"Вулицями нашого міста"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 за рахунок коштів місцевого бюджету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878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471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3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12174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747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0456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Інша діяльність у сфері дорожнього господарства, в т.ч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279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279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на Співфінансування переможця обласного конкурсу міні-проектів "Разом в майбутнє" -"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Кращі дороги-добробут Первомайщини"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 за рахунок коштів субвенції з районного бюджету ( Грушинська сільрада-35000, Ржавчицька сільрада-35000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7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7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на Співфінансування переможця обласного конкурсу міні-проектів "Разом в майбутнє" -"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Кращі дороги-добробут Первомайщини"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 xml:space="preserve"> за рахунок коштів місцевого бюджету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209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  <w:t>209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РАЗОМ на реалізацію міні-проєктів -  переможців обласного конкурсу міні-проектів "Разом в майбутнє"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669 63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2 258 3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2 927 9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в т.ч: за рахунок коштів субвенцій з обласного бюджету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00 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738 9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 038 9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 xml:space="preserve">за рахунок коштів місцевих бюджетів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69 6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 519 3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 889 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з них: кошти бюджету міс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69 6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 219 7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 589 3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кошти субвенцій з районного бюджету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99 6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99 6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4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Міський  голова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3" w:type="dxa"/>
            <w:gridSpan w:val="8"/>
            <w:tcBorders/>
            <w:vAlign w:val="bottom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Микола БАКШЕЄВ</w:t>
            </w:r>
          </w:p>
        </w:tc>
        <w:tc>
          <w:tcPr>
            <w:tcW w:w="1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312" w:right="851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1:00Z</dcterms:created>
  <dc:creator>Андрей</dc:creator>
  <dc:description/>
  <cp:keywords/>
  <dc:language>en-US</dc:language>
  <cp:lastModifiedBy>7</cp:lastModifiedBy>
  <cp:lastPrinted>2019-12-24T10:25:00Z</cp:lastPrinted>
  <dcterms:modified xsi:type="dcterms:W3CDTF">2020-06-03T08:14:00Z</dcterms:modified>
  <cp:revision>3</cp:revision>
  <dc:subject/>
  <dc:title>УКРАЇНА</dc:title>
</cp:coreProperties>
</file>