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28 трав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№1555-72/7 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гової  72 сесії  міської  ради  7 скликання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5" w:firstLine="282"/>
        <w:jc w:val="both"/>
        <w:rPr/>
      </w:pPr>
      <w:r>
        <w:rPr>
          <w:sz w:val="28"/>
          <w:szCs w:val="28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 xml:space="preserve">В И Р І Ш И Л А </w:t>
      </w:r>
    </w:p>
    <w:p>
      <w:pPr>
        <w:pStyle w:val="Normal"/>
        <w:ind w:left="426"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вердити такий порядок денний  чергової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993"/>
      </w:tblGrid>
      <w:tr>
        <w:trPr>
          <w:trHeight w:val="954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внесення доповнення до плану діяльності з підготовки проєктів </w:t>
              <w:br/>
              <w:t>регуляторних актів Первомайської міської ради та її виконавчого комітету на 2020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</w:t>
            </w:r>
            <w:r>
              <w:rPr>
                <w:b/>
                <w:i/>
                <w:sz w:val="28"/>
                <w:szCs w:val="28"/>
                <w:lang w:val="ru-RU"/>
              </w:rPr>
              <w:t>1 і 2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.</w:t>
            </w:r>
          </w:p>
        </w:tc>
      </w:tr>
      <w:tr>
        <w:trPr>
          <w:trHeight w:val="9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Первомайської міської ради від 19 грудня 2019 року № 1393-67/7 «Про місцевий бюджет міста  Первомайський на 2020 рік (20206100000)» та додатків до нього 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3 і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72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дозволу  фінансовому управлінню виконавчого комітету Первомайської міської ради Харківської області на списання автомобілю.</w:t>
            </w:r>
          </w:p>
        </w:tc>
      </w:tr>
      <w:tr>
        <w:trPr>
          <w:trHeight w:val="9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визначення уповноваженого органу та делегування повноважень в частині прав і обов’язків засновника закладів освіти на території міста Первомайський Харківської області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з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5 по 8: </w:t>
            </w:r>
            <w:r>
              <w:rPr>
                <w:b/>
                <w:i/>
                <w:sz w:val="28"/>
                <w:szCs w:val="28"/>
              </w:rPr>
              <w:t xml:space="preserve">Харченко Н.П.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твердження форми Контракту з керівником комунального закладу загальної середньої освіти Первомайської міської ради Харківської області.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Програми розвитку охорони здоров’я населення м. Первомайський на вторинному рівні період 2018-2020 роки.</w:t>
            </w:r>
          </w:p>
        </w:tc>
      </w:tr>
      <w:tr>
        <w:trPr>
          <w:trHeight w:val="12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внесення змін до Програми з інфекційного контролю Комунального </w:t>
              <w:br/>
              <w:t>некомерційного підприємства « Первомайський центр надання первинної медико-санітарної допомоги»  на 2020-2024 роки» затвердженої рішенням №1487-69/7 від28.02.2020 року.</w:t>
            </w:r>
          </w:p>
        </w:tc>
      </w:tr>
      <w:tr>
        <w:trPr>
          <w:trHeight w:val="97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9*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внесення змін до рішення міської ради від 28 лютого  2020  року </w:t>
              <w:br/>
              <w:t xml:space="preserve">№ 1499-69/7 «Про затвердження Переліку адміністративних послуг, які надаються через Центр надання адміністративних послуг в м.Первомайський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Коваленко Д.О., </w:t>
            </w:r>
            <w:r>
              <w:rPr>
                <w:i/>
                <w:sz w:val="28"/>
                <w:szCs w:val="28"/>
              </w:rPr>
              <w:t>керуючий справами виконавчого комітету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дозволу Первомайському КВУВКГ на списання з балансу шляхом ліквідації основного засобу -  водоводу питного водопостачанн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з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11 по 19: </w:t>
            </w:r>
            <w:r>
              <w:rPr>
                <w:b/>
                <w:i/>
                <w:sz w:val="28"/>
                <w:szCs w:val="28"/>
              </w:rPr>
              <w:t xml:space="preserve">Сторожев В.О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12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кріплення на праві господарського відання за Первомайським комунальним виробничим управлінням водопровідно-каналізаційного господарства майна комунальної власності територіальної громади м.Первомайський.</w:t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від 22 лютого 2018 р. № 789-42/7 «Про передачу на баланс комунального підприємства «Жилсервіс» окремих квартир та нежитлових приміщень»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дозволу на виготовлення документації із землеустрою гр.Курінному</w:t>
            </w:r>
            <w:r>
              <w:rPr>
                <w:rFonts w:eastAsia="Times New Roman"/>
                <w:color w:val="FFFFFF"/>
                <w:kern w:val="0"/>
                <w:sz w:val="28"/>
                <w:szCs w:val="28"/>
                <w:lang w:eastAsia="uk-UA"/>
              </w:rPr>
              <w:t>_</w:t>
            </w: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А.С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оновлення договору оренди землі ФО-П Приходько О.В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земельної ділянки в оренду гр. Мірошниченко І.В.</w:t>
            </w:r>
          </w:p>
        </w:tc>
      </w:tr>
      <w:tr>
        <w:trPr>
          <w:trHeight w:val="24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земельної ділянки в оренду гр. Мелащенку В.І.</w:t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земельної ділянки в оренду гр. Вовку О.О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земельної ділянки в оренду гр. Перегудову О.А.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дозволу на виготовлення документації із землеустрою громадяна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uk-UA"/>
              </w:rPr>
              <w:t>Додаткові: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розміщення тимчасово вільних коштів  бюджету міста Первомай-ський на вкладних (депозитних) рахунках у банках у 2020 роц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згоди на внесення змін до записів бухгалтерського обліку Первомайського комунального виробничого управління водопровідно-каналізаційного господарства та внесення змін до Рішення Первомайської міської ради від 30.01.2020 року №1460-68/7 «Про передачу основ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Сторожев В.О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0:00Z</dcterms:created>
  <dc:creator>Violet</dc:creator>
  <dc:description/>
  <cp:keywords/>
  <dc:language>en-US</dc:language>
  <cp:lastModifiedBy>7</cp:lastModifiedBy>
  <cp:lastPrinted>2020-03-25T13:28:00Z</cp:lastPrinted>
  <dcterms:modified xsi:type="dcterms:W3CDTF">2020-05-29T05:53:00Z</dcterms:modified>
  <cp:revision>16</cp:revision>
  <dc:subject/>
  <dc:title/>
</cp:coreProperties>
</file>