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3 червня  202</w:t>
      </w:r>
      <w:r>
        <w:rPr>
          <w:i/>
          <w:lang w:val="ru-RU"/>
        </w:rPr>
        <w:t xml:space="preserve">4 </w:t>
      </w:r>
      <w:r>
        <w:rPr>
          <w:i/>
        </w:rPr>
        <w:t xml:space="preserve">року                                                                                               </w:t>
      </w:r>
      <w:r>
        <w:rPr>
          <w:b/>
          <w:i/>
          <w:sz w:val="28"/>
          <w:szCs w:val="28"/>
        </w:rPr>
        <w:t>№ 1077-55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 xml:space="preserve">пленарного засідання 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55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ленарного засідання</w:t>
      </w:r>
      <w:r>
        <w:rPr>
          <w:sz w:val="28"/>
          <w:szCs w:val="28"/>
        </w:rPr>
        <w:t xml:space="preserve"> чергової 55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61"/>
      </w:tblGrid>
      <w:tr>
        <w:trPr>
          <w:trHeight w:val="99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Про затвердження Програми управління відходами Первомайської міської територіальної громади на 2024 – 2028  рок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Орєхов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Антон Володимирович, </w:t>
            </w:r>
            <w:r>
              <w:rPr>
                <w:i/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6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Про затвердження Програми діяльності та утримання Комунального некомерційного підприємства "Первомайський центр життєстійкості" Первомайської міської ради Харківської області </w:t>
            </w:r>
            <w:r>
              <w:rPr>
                <w:color w:val="000000"/>
                <w:sz w:val="28"/>
                <w:szCs w:val="28"/>
              </w:rPr>
              <w:t>на 2024 рік</w:t>
            </w:r>
          </w:p>
          <w:p>
            <w:pPr>
              <w:pStyle w:val="Style16"/>
              <w:ind w:left="36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Павловська Людмила Борисівна,</w:t>
            </w:r>
            <w:r>
              <w:rPr>
                <w:i/>
                <w:sz w:val="28"/>
                <w:szCs w:val="28"/>
              </w:rPr>
              <w:t xml:space="preserve"> директор КНП «Первомайський центр життєстійкості»</w:t>
            </w:r>
          </w:p>
        </w:tc>
      </w:tr>
      <w:tr>
        <w:trPr>
          <w:trHeight w:val="6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 січня 2024 року № 973-50/8 «Про затвердження Програми розвитку освіти Первомайської міської територіальної громади на 2024-2026 роки»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дченко Аліна Ростиславівна,</w:t>
            </w:r>
            <w:r>
              <w:rPr>
                <w:i/>
                <w:sz w:val="28"/>
                <w:szCs w:val="28"/>
              </w:rPr>
              <w:t xml:space="preserve"> начальник відділу освіти міськвиконкому</w:t>
            </w:r>
          </w:p>
        </w:tc>
      </w:tr>
      <w:tr>
        <w:trPr>
          <w:trHeight w:val="111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</w:t>
            </w:r>
          </w:p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4 по 8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рєхов Антон Володимирович, </w:t>
            </w:r>
            <w:r>
              <w:rPr>
                <w:i/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85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4 грудня 2023 року № 948-48/8 «Про затвердження Програми національно – патріотичного виховання, підготовки молоді до військової служби в Первомайській міській територіальній громаді на 2024 рік» </w:t>
            </w:r>
          </w:p>
        </w:tc>
      </w:tr>
      <w:tr>
        <w:trPr>
          <w:trHeight w:val="81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15 грудня  2022 року № 665-32/8  «Про затвердження Програми створення матеріальних резервів для запобігання, ліквідації надзвичайних ситуацій техногенного  і природного характеру та їх наслідків,  розвитку цивільного захисту та оперативно-рятувальної служби Первомайської міської територіальної громади на 2023-2025 рок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4 грудня 2023 року № 930-48/8 «Про затвердження Програми економічного і соціального розвитку Первомайської міської територіальної громади на 2024-2026 роки» (зі змінами)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внесення змін до Програми реформування і розвитку житлово-комунального господарства міста Первомайський на 2021-2025 роки    </w:t>
            </w:r>
          </w:p>
        </w:tc>
      </w:tr>
      <w:tr>
        <w:trPr>
          <w:trHeight w:val="97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№457-22/8 від 23.12.2021 року «Про затвердження  Програми розвитку охорони здоров’я населення Первомайської міської територіальної  громади на засадах сімейної медицини  на період 2022-2025 роки»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 9 і 10 : </w:t>
            </w:r>
            <w:r>
              <w:rPr>
                <w:b/>
                <w:i/>
                <w:sz w:val="28"/>
                <w:szCs w:val="28"/>
              </w:rPr>
              <w:t>Бомко Ірина Володимирівна,</w:t>
            </w:r>
            <w:r>
              <w:rPr>
                <w:i/>
                <w:sz w:val="28"/>
                <w:szCs w:val="28"/>
              </w:rPr>
              <w:t xml:space="preserve"> заступник міського голови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2022 року № 642-32/8 «Про затвердження Програми розвитку охорони здоров’я населення Первомайської міської територіальної громади на вторинному рівні період 2023-2024 роки»</w:t>
            </w:r>
          </w:p>
        </w:tc>
      </w:tr>
      <w:tr>
        <w:trPr>
          <w:trHeight w:val="618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структури  та умов оплати праці працівників апарату Первомайської  міської  ради Харківської області та її виконавчих орг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Ружинська Ольга Володимирі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начальник відділу кадрової та організаційної роботи</w:t>
            </w:r>
            <w:r>
              <w:rPr>
                <w:i/>
                <w:color w:val="FF0000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тавок єдиного податку для суб’єктів підприємницької діяльності – фізичних осіб на території Первомайської міської територіальної громади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2 по 15:</w:t>
            </w:r>
            <w:r>
              <w:rPr>
                <w:b/>
                <w:i/>
                <w:sz w:val="28"/>
                <w:szCs w:val="28"/>
              </w:rPr>
              <w:t xml:space="preserve"> Дудник Оксана Іванівна,</w:t>
            </w:r>
            <w:r>
              <w:rPr>
                <w:i/>
                <w:sz w:val="28"/>
                <w:szCs w:val="28"/>
              </w:rPr>
              <w:t xml:space="preserve"> начальник  фінуправління</w:t>
            </w:r>
          </w:p>
        </w:tc>
      </w:tr>
      <w:tr>
        <w:trPr>
          <w:trHeight w:val="221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становлення місцевих зборів на території  Первомайської міської територіальної громади </w:t>
            </w:r>
          </w:p>
        </w:tc>
      </w:tr>
      <w:tr>
        <w:trPr>
          <w:trHeight w:val="4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№752-38/8 від 27.04.2023року «Про встановлення ставок та пільг із сплати податку на нерухоме майно, відмінне від земельної ділянки на території Первомайської міської територіальної громади на 2024 рік»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 14 грудня 2023 року № 927-48/8 «Про місцевий бюджет Первомайської міської територіальної громади на 2024 рік (2054700000)» та додатків до нього (зі змінами)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о уповноваження міського голови М.БАКШЕЄВА на підписання угоди про партнерство та співпрацю з муніципалітетом Mourenx ( Муренкс ), Франц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6 по 18:</w:t>
            </w:r>
            <w:r>
              <w:rPr>
                <w:b/>
                <w:i/>
                <w:sz w:val="28"/>
                <w:szCs w:val="28"/>
              </w:rPr>
              <w:t xml:space="preserve"> Бакшеєв Микола Миколайович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58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 внесення змін до рішення Первомайської міської ради 8 скликання від 15 грудня 2020 року № 05-1/8 «Про утворення і обрання постійних комісій міської ради» </w:t>
            </w:r>
          </w:p>
        </w:tc>
      </w:tr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8 скликання від 15.12.2020 року № 06-1/8 Про затвердження Положення про постійні та тимчасові комісії міської ради</w:t>
            </w:r>
          </w:p>
        </w:tc>
      </w:tr>
      <w:tr>
        <w:trPr>
          <w:trHeight w:val="65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здійснення державної реєстрації бульдозера гусеничного за Первомайською міською територіальною громадою, в особі Первомай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9 по 23 :</w:t>
            </w:r>
            <w:r>
              <w:rPr>
                <w:b/>
                <w:i/>
                <w:sz w:val="28"/>
                <w:szCs w:val="28"/>
              </w:rPr>
              <w:t xml:space="preserve"> Орєхов Антон Володимирович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28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державної реєстрації автомобіля «Аварійно-ремонтна майстерня» за Первомайською міською територіальною громадою, в особі Первомайської міської ради Харківської області</w:t>
            </w:r>
          </w:p>
        </w:tc>
      </w:tr>
      <w:tr>
        <w:trPr>
          <w:trHeight w:val="16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до комунальної власності  Первомайської міської ради Харківської області  матеріальних цінностей, переданих  відокремленим підрозділом Інтернешнл Реск'ю Коммітті</w:t>
            </w:r>
          </w:p>
        </w:tc>
      </w:tr>
      <w:tr>
        <w:trPr>
          <w:trHeight w:val="87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КНП  Первомайська центральна районна лікарня на списання з балансу комплексу рентгенівської діагностики Emansis Digital X Ray Sistem, мобільна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івська система PLX 102</w:t>
            </w:r>
          </w:p>
        </w:tc>
      </w:tr>
      <w:tr>
        <w:trPr>
          <w:trHeight w:val="33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КНП  Первомайська центральна районна лікарня на списання з балансу основних засобів</w:t>
            </w:r>
          </w:p>
        </w:tc>
      </w:tr>
      <w:tr>
        <w:trPr>
          <w:trHeight w:val="42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передача земельних ділянок у власність громадянам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24 по 28 :</w:t>
            </w:r>
            <w:r>
              <w:rPr>
                <w:b/>
                <w:i/>
                <w:sz w:val="28"/>
                <w:szCs w:val="28"/>
              </w:rPr>
              <w:t xml:space="preserve"> Бакшеєв Микола Миколайович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sz w:val="28"/>
                <w:szCs w:val="28"/>
              </w:rPr>
              <w:t>Про визначення об'єктів землеустрою для формування земельних ділянок комунальної власності, які плануються для винесення на земельні торги (аукціон) та продаж права оренди на земельну ділянку у формі аукціону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згоди на викуп земельних ділянок комунальної власності несільськогосподарського призначення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1" w:type="dxa"/>
            <w:tcBorders/>
          </w:tcPr>
          <w:p>
            <w:pPr>
              <w:pStyle w:val="Docdata"/>
              <w:spacing w:before="0" w:after="0"/>
              <w:rPr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Про виділення коштів на виконання рішення</w:t>
            </w: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Господарського суду Харківської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ласті за позовом ТОВ «Фірми «Колорит-Строй» по справі № 922/3572/19  від 07.02.2020 року</w:t>
            </w:r>
          </w:p>
        </w:tc>
      </w:tr>
      <w:tr>
        <w:trPr>
          <w:trHeight w:val="60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на виконання рішення Зміївського районного суду  Харківської області за позовом Гатілова В.І. після апеляціонного провадження Харківського апеляційного суду по справі № 632/822/2  провадження № 22-ц/818/545/23</w:t>
            </w:r>
          </w:p>
        </w:tc>
      </w:tr>
      <w:tr>
        <w:trPr>
          <w:trHeight w:val="98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1" w:type="dxa"/>
            <w:tcBorders/>
          </w:tcPr>
          <w:p>
            <w:pPr>
              <w:pStyle w:val="WW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доповнень до рішення міської ради від </w:t>
            </w:r>
            <w:bookmarkStart w:id="0" w:name="_Hlk13962832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липня  2023  року № 839-42/8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ереліку адміністративних послуг, які надаються через Центр надання адміністративних послуг в м.Первомайський» (зі зміна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Косінова Людмила Миколаївна,</w:t>
            </w:r>
            <w:r>
              <w:rPr>
                <w:i/>
                <w:sz w:val="28"/>
                <w:szCs w:val="28"/>
              </w:rPr>
              <w:t xml:space="preserve"> насальник </w:t>
            </w:r>
            <w:r>
              <w:rPr>
                <w:i/>
                <w:color w:val="000000"/>
                <w:sz w:val="28"/>
                <w:szCs w:val="28"/>
              </w:rPr>
              <w:t>центру надання адміністративних послуг</w:t>
            </w:r>
          </w:p>
        </w:tc>
      </w:tr>
      <w:tr>
        <w:trPr>
          <w:trHeight w:val="97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ку проекту землеустрою щодо відведення в оренд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их  ділянок для ведення товарного сільськогосподарського виробниц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ому сільськогосподарському підприємству «ДОБРОБУ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30 і 31 :</w:t>
            </w:r>
            <w:r>
              <w:rPr>
                <w:b/>
                <w:i/>
                <w:sz w:val="28"/>
                <w:szCs w:val="28"/>
              </w:rPr>
              <w:t xml:space="preserve"> Бакшеєв Микола Миколайович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82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      </w:r>
          </w:p>
        </w:tc>
      </w:tr>
      <w:tr>
        <w:trPr>
          <w:trHeight w:val="98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709" w:right="142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4-06-03T10:34:00Z</cp:lastPrinted>
  <dcterms:modified xsi:type="dcterms:W3CDTF">2024-06-04T06:31:00Z</dcterms:modified>
  <cp:revision>1355</cp:revision>
  <dc:subject/>
  <dc:title>УКРАЇНА</dc:title>
</cp:coreProperties>
</file>