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921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вомайська   міська   рада  Харківської   області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</w:t>
      </w:r>
      <w:r>
        <w:rPr>
          <w:b/>
          <w:sz w:val="26"/>
          <w:szCs w:val="26"/>
          <w:lang w:val="uk-UA"/>
        </w:rPr>
        <w:t>П Р О Т О К О Л    №  5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6 травня 2024 року</w:t>
        <w:tab/>
        <w:tab/>
        <w:tab/>
        <w:tab/>
        <w:tab/>
        <w:tab/>
        <w:t>54 сесія  8 скликання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сього депутатів – 26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Присутні 2 (два) - разом з міським головою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(список додається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lang w:val="uk-UA"/>
        </w:rPr>
        <w:t>Н</w:t>
      </w:r>
      <w:r>
        <w:rPr>
          <w:shd w:fill="FFFFFF" w:val="clear"/>
          <w:lang w:val="uk-UA"/>
        </w:rPr>
        <w:t>а пленарному засіданні 53 позачергової сесії Первомайської міської ради 8 скликання від 25.04.2024 р. було прийняті рішення «</w:t>
      </w:r>
      <w:r>
        <w:rPr>
          <w:lang w:val="uk-UA"/>
        </w:rPr>
        <w:t>Про надання дозволу на розробку проекту землеустрою щодо відведення в оренду  земельних  ділянок для ведення товарного сільськогосподарського виробництва приватному сільськогосподарському підприємству «ДОБРОБУТ»</w:t>
      </w:r>
      <w:r>
        <w:rPr>
          <w:shd w:fill="FFFFFF" w:val="clear"/>
          <w:lang w:val="uk-UA"/>
        </w:rPr>
        <w:t>» та «</w:t>
      </w:r>
      <w:r>
        <w:rPr>
          <w:lang w:val="uk-UA"/>
        </w:rPr>
        <w:t>Про затвердження проектів землеустрою щодо відведення в оренду  земельних  ділянок для ведення товарного сільськогосподарського виробництва приватному сільськогосподарському підприємству «ДОБРОБУТ», на які було накладене вето розпорядженням  міського голови № 76  від 29.04.2024 року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 «Про зупинення дії рішення Первомайської міської ради Харківської області «Про надання дозволу на розробку проекту землеустрою щодо відведення  в оренду земельних ділянок для ведення товарного сільського виробництва приватному сільськогосподарському підприємству «ДОБРОБУТ» від 25 квітня 2024 року №1066-53/8 та рішення Первомайської міської ради Харківської області «Про затвердження проектів землеустрою  щодо відведення  в оренду земельних ділянок для ведення товарного сільського виробництва приватному сільськогосподарському підприємству «ДОБРОБУТ» від 25 квітня 2024 року №1067-53/8</w:t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 xml:space="preserve">Відповідно до п.4 ст.59 </w:t>
      </w:r>
      <w:r>
        <w:rPr/>
        <w:t>Закон</w:t>
      </w:r>
      <w:r>
        <w:rPr>
          <w:lang w:val="uk-UA"/>
        </w:rPr>
        <w:t>у</w:t>
      </w:r>
      <w:r>
        <w:rPr/>
        <w:t xml:space="preserve">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 xml:space="preserve">и </w:t>
      </w:r>
      <w:r>
        <w:rPr/>
        <w:t>«</w:t>
      </w:r>
      <w:r>
        <w:rPr>
          <w:lang w:val="uk-UA"/>
        </w:rPr>
        <w:t xml:space="preserve">Про місцеве </w:t>
      </w:r>
      <w:r>
        <w:rPr/>
        <w:t>само</w:t>
      </w:r>
      <w:r>
        <w:rPr>
          <w:lang w:val="uk-UA"/>
        </w:rPr>
        <w:t xml:space="preserve">врядування </w:t>
      </w:r>
      <w:r>
        <w:rPr/>
        <w:t>в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і</w:t>
      </w:r>
      <w:r>
        <w:rPr/>
        <w:t>»</w:t>
      </w:r>
      <w:r>
        <w:rPr>
          <w:lang w:val="uk-UA"/>
        </w:rPr>
        <w:t xml:space="preserve"> 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Первомайська міська рада Харківської області повинна в двотижневий строк повторно розглянути питання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Про надання дозволу на розробку проекту землеустрою щодо відведення в оренду  земельних  ділянок для ведення товарного сільськогосподарського виробництва приватному сільськогосподарському підприємству «ДОБРОБУТ»</w:t>
      </w:r>
      <w:r>
        <w:rPr>
          <w:shd w:fill="FFFFFF" w:val="clear"/>
          <w:lang w:val="uk-UA"/>
        </w:rPr>
        <w:t>» та «</w:t>
      </w:r>
      <w:r>
        <w:rPr>
          <w:lang w:val="uk-UA"/>
        </w:rPr>
        <w:t>Про затвердження проектів землеустрою щодо відведення в оренду  земельних  ділянок для ведення товарного сільськогосподарського виробництва приватному сільськогосподарському підприємству «ДОБРОБУТ» та подолати накладене на них вето 2/3 (двома третинами) голос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 загального складу ради. Для цього, розпорядженням міського голови № 76 від 29.04.2024 року, була скликана позачергова 54 сесія 8 скликання міської ради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283" w:firstLine="540"/>
        <w:jc w:val="both"/>
        <w:rPr>
          <w:shd w:fill="FFFFFF" w:val="clear"/>
          <w:lang w:val="uk-UA"/>
        </w:rPr>
      </w:pPr>
      <w:r>
        <w:rPr>
          <w:lang w:val="uk-UA"/>
        </w:rPr>
        <w:t xml:space="preserve">Враховуючи відсутність депутатів, дана сесія вважається неправомочною і не може бути відкритою, оскільки відповідно до ст.46 Закону України «Про місцеве самоврядування в Україні» 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сесія ради є повноважною, якщо в її пленарному засіданні бере участь більше половини депутатів від загального складу ради. </w:t>
      </w:r>
    </w:p>
    <w:p>
      <w:pPr>
        <w:pStyle w:val="Normal"/>
        <w:ind w:right="283" w:firstLine="540"/>
        <w:jc w:val="both"/>
        <w:rPr>
          <w:color w:val="FF0000"/>
          <w:shd w:fill="FFFFFF" w:val="clear"/>
          <w:lang w:val="uk-UA"/>
        </w:rPr>
      </w:pPr>
      <w:r>
        <w:rPr>
          <w:lang w:val="uk-UA"/>
        </w:rPr>
        <w:t>Депутати Первомайської міської ради 8 скликання не скористалися правом подолати вето, не з’явившись на позачергове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54 засідання, тому рішення № 1066-53/8 від 25 квітня 2024 року «Про надання дозволу на розробку проекту землеустрою щодо відведення  в оренду земельних ділянок для ведення товарного сільського виробництва приватному сільськогосподарському підприємству «ДОБРОБУТ»» та ріш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№ 1067-53/8 «Про затвердження проектів землеустрою  щодо відведення  в оренду земельних ділянок для ведення товарного сільського виробництва приватному сільськогосподарському підприємству «ДОБРОБУТ» слід вважати неприйнятим.</w:t>
      </w:r>
    </w:p>
    <w:p>
      <w:pPr>
        <w:pStyle w:val="Normal"/>
        <w:ind w:left="284" w:right="283" w:firstLine="424"/>
        <w:jc w:val="both"/>
        <w:rPr>
          <w:color w:val="FF0000"/>
          <w:sz w:val="26"/>
          <w:szCs w:val="26"/>
          <w:shd w:fill="FFFFFF" w:val="clear"/>
          <w:lang w:val="uk-UA"/>
        </w:rPr>
      </w:pPr>
      <w:r>
        <w:rPr>
          <w:color w:val="FF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ind w:left="127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ind w:left="127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Вик. ДЕМЧИШИНА Віолетта </w:t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0:00Z</dcterms:created>
  <dc:creator>VITA</dc:creator>
  <dc:description/>
  <cp:keywords/>
  <dc:language>en-US</dc:language>
  <cp:lastModifiedBy>Алёна</cp:lastModifiedBy>
  <cp:lastPrinted>2023-10-12T14:14:00Z</cp:lastPrinted>
  <dcterms:modified xsi:type="dcterms:W3CDTF">2024-05-06T07:14:00Z</dcterms:modified>
  <cp:revision>39</cp:revision>
  <dc:subject/>
  <dc:title>УКРАЇНА</dc:title>
</cp:coreProperties>
</file>