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 xml:space="preserve">   </w:t>
      </w:r>
      <w:r>
        <w:rPr>
          <w:szCs w:val="28"/>
        </w:rPr>
        <w:t>68 сесія 7 склика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 xml:space="preserve">    </w:t>
      </w: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від 30 січня 2020 року </w:t>
      </w:r>
    </w:p>
    <w:p>
      <w:pPr>
        <w:pStyle w:val="Normal"/>
        <w:rPr/>
      </w:pPr>
      <w:r>
        <w:rPr>
          <w:i/>
          <w:lang w:val="uk-UA"/>
        </w:rPr>
        <w:t xml:space="preserve">м.Первомайський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1451-68/7</w:t>
      </w:r>
      <w:r>
        <w:rPr>
          <w:b/>
          <w:i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4959" w:hanging="0"/>
        <w:rPr/>
      </w:pPr>
      <w:r>
        <w:rPr>
          <w:b/>
          <w:i/>
          <w:sz w:val="28"/>
          <w:szCs w:val="28"/>
          <w:lang w:val="uk-UA"/>
        </w:rPr>
        <w:t xml:space="preserve">Про участь у </w:t>
      </w:r>
      <w:r>
        <w:rPr>
          <w:b/>
          <w:i/>
          <w:sz w:val="28"/>
          <w:lang w:val="uk-UA"/>
        </w:rPr>
        <w:t>обласному конкурсі мініпроєктів розвитку територіальних громад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495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«Разом в майбутнє» у 2020 році </w:t>
      </w:r>
      <w:r>
        <w:rPr>
          <w:b/>
          <w:i/>
          <w:sz w:val="28"/>
          <w:szCs w:val="28"/>
          <w:lang w:val="uk-UA"/>
        </w:rPr>
        <w:t>проєкту «Діджиталізація музейної справи»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rFonts w:ascii="Times New Roman" w:hAnsi="Times New Roman" w:cs="Times New Roman"/>
          <w:iCs/>
          <w:sz w:val="28"/>
          <w:szCs w:val="28"/>
          <w:lang w:val="uk-UA" w:eastAsia="en-US"/>
        </w:rPr>
      </w:pPr>
      <w:r>
        <w:rPr>
          <w:rFonts w:cs="Times New Roman"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firstLine="567"/>
        <w:rPr/>
      </w:pPr>
      <w:r>
        <w:rPr/>
        <w:t>З</w:t>
      </w:r>
      <w:r>
        <w:rPr>
          <w:lang w:eastAsia="ru-RU"/>
        </w:rPr>
        <w:t xml:space="preserve"> метою подальшого розвитку місцевого самоврядування, визначення ефективних шляхів вирішення проблем життєзабезпечення територіальної громади </w:t>
      </w:r>
      <w:r>
        <w:rPr/>
        <w:t>м.Первомайський</w:t>
      </w:r>
      <w:r>
        <w:rPr>
          <w:lang w:eastAsia="ru-RU"/>
        </w:rPr>
        <w:t xml:space="preserve">, враховуючи рішення Харківської обласної ради від </w:t>
      </w:r>
      <w:r>
        <w:rPr>
          <w:bCs/>
          <w:szCs w:val="28"/>
        </w:rPr>
        <w:t>05 грудня 2019 року № 1123-VIІ</w:t>
      </w:r>
      <w:r>
        <w:rPr>
          <w:lang w:eastAsia="ru-RU"/>
        </w:rPr>
        <w:t xml:space="preserve"> «Про затвердження Положення про порядок проведення обласного конкурсу мініпроєктів розвитку територіальних громад "Разом в майбутнє"»</w:t>
      </w:r>
      <w:r>
        <w:rPr/>
        <w:t>, к</w:t>
      </w:r>
      <w:r>
        <w:rPr>
          <w:lang w:eastAsia="ru-RU"/>
        </w:rPr>
        <w:t>еруючись</w:t>
      </w:r>
      <w:r>
        <w:rPr/>
        <w:t xml:space="preserve"> </w:t>
      </w:r>
      <w:r>
        <w:rPr>
          <w:szCs w:val="28"/>
        </w:rPr>
        <w:t xml:space="preserve">ст.25 </w:t>
      </w:r>
      <w:r>
        <w:rPr/>
        <w:t>З</w:t>
      </w:r>
      <w:r>
        <w:rPr>
          <w:lang w:eastAsia="ru-RU"/>
        </w:rPr>
        <w:t>акон</w:t>
      </w:r>
      <w:r>
        <w:rPr/>
        <w:t>у</w:t>
      </w:r>
      <w:r>
        <w:rPr>
          <w:lang w:eastAsia="ru-RU"/>
        </w:rPr>
        <w:t xml:space="preserve"> України «Про місцеве самоврядування в Україні», </w:t>
      </w:r>
      <w:r>
        <w:rPr>
          <w:szCs w:val="28"/>
        </w:rPr>
        <w:t>міська</w:t>
      </w:r>
      <w:r>
        <w:rPr>
          <w:lang w:eastAsia="ru-RU"/>
        </w:rPr>
        <w:t xml:space="preserve"> рада</w:t>
      </w:r>
    </w:p>
    <w:p>
      <w:pPr>
        <w:pStyle w:val="TextBodyIndent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. Схвалити проєкт </w:t>
      </w:r>
      <w:r>
        <w:rPr>
          <w:i/>
          <w:sz w:val="28"/>
          <w:szCs w:val="28"/>
          <w:lang w:val="uk-UA"/>
        </w:rPr>
        <w:t>«Діджиталізація музейної справи»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lang w:val="uk-UA"/>
        </w:rPr>
        <w:t xml:space="preserve"> взяти участь в обласному конкурсі мініпроєктів розвитку територіальних громад «Разом в майбутнє» у 2020 роц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>2. В разі перемоги у обласному конкурсі мініпроєктів розвитку територіальних громад «Разом в майбутнє» у 2020 році, передбачити у місцевому бюджеті 2020 року для співфінансування заходів проєкту кошти в сумі 134 980 грн.00 коп. (сто тридцять чотири тисячі дев’ятсот вісімдесят  гривень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Микола БАКШЕЄ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</w:t>
      </w:r>
      <w:r>
        <w:rPr>
          <w:i/>
          <w:sz w:val="28"/>
          <w:szCs w:val="28"/>
          <w:lang w:val="uk-UA"/>
        </w:rPr>
        <w:t>«Діджиталізація музейної справ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ом економічного розвитку міста передбачено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  <w:lang w:val="uk-UA"/>
        </w:rPr>
        <w:t xml:space="preserve">(подієвий)-туризм. Музей та його справа є однією з ключових ролей у цьому процесі. Сьогодні працівники культури активно розвиваються, є учасниками багатьох програм, так, наприклад, влітку 2019 року стали переможцем проєкту «Азимут культури», на якому було повністю переосмислено роботу закладу. Музей – це важливий механізм, який веде повсякденну роботу з пошуку історичних фактів, відстежує життя міста сьогодні, зберігає його, та демонструє людям. Нажаль, ця робота велася не завжди, і сьогодні є цілі пробіли в історії нашого міста та краю. Дякувати волі влади, цей процес запущено, і історія стала важливою. Ведеться дослідницька робота, і кожного року музей готує нові експозиції, які є новими для сприйняття, цікаві громаді, та майбутнім туристам. Місто молоде, але виросло з фортеці «Української укріпленої лінії» – це головний меседж, який несе музей, та може зайняти свою нішу в Україні. Історія, яка об’єднує три області може сконцентруватися саме в нашому мі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цес розвитку туризму починається з дослідження історії та її діджиталізації, - це оцифрування та використання цифрових технологій в музейній справі. Сьогодні важко уявити роботу з зошитом та кульковою ручною, але Первомайський музей приблизно так і працю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вищити якість музейної справи Первомайського краєзнавчого музею, через застосування цифрових технологій  у дослідницькій, зберігаючій, та виставковій діяльності закладу, для ефективного впровадження плану економічного розвитку міста  – туризм, та сталості роботи та діяльності музе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: Провести діджиталізацію усіх процесів діяльності музею: Пошук, зберігання нових історичних фактів, оцифрування існуючих архівів; Створити сайт музею, наповнювати його історичним картування міста онлайн, віртуальними історичними подорожами містом, цікавими фактами про місто. Виготовлені матеріали застосувати при проведенні виставок та заходів: показ фільмів, проведення презентацій, створювати та виготовляти нові експозицій на сучасному цифровому обладнанні (роздруківка стендів, ламінація, виготовлення мерч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Закупівля комп’ютерного, цифрового, та офісного обла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лаштування техніки та обла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обота з оцифрув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творення технологічної виставки УУЛ 18 століття.</w:t>
      </w:r>
    </w:p>
    <w:p>
      <w:pPr>
        <w:pStyle w:val="Style18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проєк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кладає  299,95 тис.грн., </w:t>
      </w:r>
    </w:p>
    <w:p>
      <w:pPr>
        <w:pStyle w:val="Style18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ч.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ласний бюджет – 149,98 тис.грн.;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цевий бюджет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4,98 тис.грн.;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шти громадської  організації «МОУШН+»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,99 тис.грн..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Антон ОРЄХ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0:00Z</dcterms:created>
  <dc:creator>-</dc:creator>
  <dc:description/>
  <cp:keywords/>
  <dc:language>en-US</dc:language>
  <cp:lastModifiedBy>Violet</cp:lastModifiedBy>
  <cp:lastPrinted>2020-02-03T11:43:00Z</cp:lastPrinted>
  <dcterms:modified xsi:type="dcterms:W3CDTF">2020-02-03T09:43:00Z</dcterms:modified>
  <cp:revision>10</cp:revision>
  <dc:subject/>
  <dc:title>Україна</dc:title>
</cp:coreProperties>
</file>