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uk-UA" w:eastAsia="ar-SA"/>
        </w:rPr>
        <w:t xml:space="preserve">  </w:t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  <w:lang w:val="uk-UA"/>
        </w:rPr>
        <w:t>53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25 квітня 2024 року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1072-53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документації із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леустрою ПКП «ТЕПЛОМЕРЕЖІ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ПКП «ТЕПЛОМЕРЕЖІ», відповідно до ст. ст. 12, 65, 66, 79-1, 92, 122, 125, 126, 134, ст. ст.19, 20, 25, 50 Закону України «Про землеустрій», керуючись п.34 ч.І ст.26, ст. 59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ПЕРВОМАЙСЬКОМУ КОМУНАЛЬНОМУ ПІДПРИЄМСТВУ «ТЕПЛОМЕРЕЖІ», юридична адреса: 64102, Харківська область,                                  м. Первомайський, мкрн. ½, д/с № 9, ідентифікаційний код 31679569,                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згідно КВЦПЗД – 11.04), за рахунок земель промисловості комунальної власності, не наданих у власність та користуванн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3566 га, кадастровий номер 6311500000:05:001:0044, що розташована за адресою: вул. Миру, 57-Н, м. Первомайський Харківської області (вид використання – для обслуговування свердловини № 9А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0050 га, кадастровий номер 6311500000:02:001:0429, що розташована за адресою: вул. Спортивна, 19-А, м. Первомайський Харківської області (вид використання – для обслуговування насосної каналізаційної станції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0350 га, кадастровий номер 6311500000:04:003:0008, що розташована за адресою: вул. Світанкова, 10, м. Первомайський Харківської області (вид використання – для обслуговування районної каналізаційної насосної станції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3600 га, кадастровий номер 6311500000:05:003:0018, що розташована за адресою: вул. Пристанційна, 1-Н, м. Первомайський Харківської області (вид використання – для обслуговування свердловини                 № 12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12,2855 га, кадастровий номер 6311500000:06:002:0213, що розташована за адресою: вул. Дорожня, 30, м. Первомайський Харківської області (вид використання – для обслуговування комплексу очисних споруд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4464 га, кадастровий номер 6311500000:04:001:0043, що розташована за адресою: вул. Центральна, 1, м. Первомайський Харківської області (вид використання – для обслуговування групи будівель та споруд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4,6600 га, кадастровий номер 6311500000:05:001:0045, що розташована за адресою: вул. Будівельна, 10, м. Первомайський Харківської області (вид використання – для обслуговування насосної станції ІІ питного підйому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ПЕРВОМАЙСЬКОМУ КОМУНАЛЬНОМУ ПІДПРИЄМСТВУ «ТЕПЛОМЕРЕЖІ», юридична адреса: 64102, Харківська область, м. Первомайський, мкрн. ½, д/с № 9, ідентифікаційний код 31679569,               в постійне користування земельну ділянку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згідно КВЦПЗД – 11.04), за рахунок земель промисловості комунальної власності, не наданих у власність та користування:</w:t>
      </w:r>
    </w:p>
    <w:p>
      <w:pPr>
        <w:pStyle w:val="Style14"/>
        <w:numPr>
          <w:ilvl w:val="0"/>
          <w:numId w:val="2"/>
        </w:numPr>
        <w:spacing w:before="0" w:after="0"/>
        <w:contextualSpacing w:val="false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3566 га, кадастровий номер 6311500000:05:001:0044, що розташована за адресою: вул. Миру, 57-Н, м. Первомайський Харківської області (вид використання – для обслуговування свердловини № 9А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0050 га, кадастровий номер 6311500000:02:001:0429, що розташована за адресою: вул. Спортивна, 19-А, м. Первомайський Харківської області (вид використання – для обслуговування насосної каналізаційної станції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0350 га, кадастровий номер 6311500000:04:003:0008, що розташована за адресою: вул. Світанкова, 10, м. Первомайський Харківської області (вид використання – для обслуговування районної каналізаційної насосної станції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3600 га, кадастровий номер 6311500000:05:003:0018, що розташована за адресою: вул. Пристанційна, 1-Н, м. Первомайський Харківської області (вид використання – для обслуговування свердловини                 № 12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12,2855 га, кадастровий номер 6311500000:06:002:0213, що розташована за адресою: вул. Дорожня, 30, м. Первомайський Харківської області (вид використання – для обслуговування комплексу очисних споруд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4464 га, кадастровий номер 6311500000:04:001:0043, що розташована за адресою: вул. Центральна, 1, м. Первомайський Харківської області (вид використання – для обслуговування групи будівель та споруд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4,6600 га, кадастровий номер 6311500000:05:001:0045, що розташована за адресою: вул. Будівельна, 10, м. Первомайський Харківської області (вид використання – для обслуговування насосної станції ІІ питного підйому). 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П «Тепломережі» здійснити державну реєстрацію права постійного користування земельними ділянкам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3:00Z</dcterms:created>
  <dc:creator>Андрей</dc:creator>
  <dc:description/>
  <cp:keywords/>
  <dc:language>en-US</dc:language>
  <cp:lastModifiedBy>Алёна</cp:lastModifiedBy>
  <cp:lastPrinted>2023-09-20T09:20:00Z</cp:lastPrinted>
  <dcterms:modified xsi:type="dcterms:W3CDTF">2024-04-25T13:35:00Z</dcterms:modified>
  <cp:revision>40</cp:revision>
  <dc:subject/>
  <dc:title>УКРАЇНА</dc:title>
</cp:coreProperties>
</file>