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</w:t>
      </w:r>
      <w:r>
        <w:rPr/>
        <w:t xml:space="preserve">        </w:t>
      </w:r>
      <w:r>
        <w:rPr/>
        <w:t>53</w:t>
      </w:r>
      <w:r>
        <w:rPr>
          <w:lang w:val="uk-UA"/>
        </w:rPr>
        <w:t xml:space="preserve"> сесія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2"/>
          <w:szCs w:val="22"/>
          <w:lang w:val="uk-UA"/>
        </w:rPr>
        <w:t xml:space="preserve">від  </w:t>
      </w:r>
      <w:r>
        <w:rPr>
          <w:i/>
          <w:sz w:val="22"/>
          <w:szCs w:val="22"/>
          <w:lang w:val="en-US"/>
        </w:rPr>
        <w:t xml:space="preserve">25 </w:t>
      </w:r>
      <w:r>
        <w:rPr>
          <w:i/>
          <w:sz w:val="22"/>
          <w:szCs w:val="22"/>
          <w:lang w:val="uk-UA"/>
        </w:rPr>
        <w:t>квітня  2024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року                                            </w:t>
        <w:tab/>
        <w:tab/>
        <w:tab/>
        <w:t xml:space="preserve">                    </w:t>
      </w:r>
      <w:r>
        <w:rPr>
          <w:b/>
          <w:sz w:val="22"/>
          <w:szCs w:val="22"/>
          <w:lang w:val="uk-UA"/>
        </w:rPr>
        <w:t xml:space="preserve">     </w:t>
      </w:r>
      <w:r>
        <w:rPr>
          <w:b/>
          <w:i/>
          <w:lang w:val="uk-UA"/>
        </w:rPr>
        <w:t>№1064-53/8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несення змін до записів бухгалтерського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бліку відділу освіти виконавчого комітету 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ервомайської міської ради щодо назви т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ощі будівел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lang w:val="uk-UA"/>
        </w:rPr>
        <w:tab/>
        <w:t xml:space="preserve">З метою впорядкування даних бухгалтерського обліку згідно Положення про </w:t>
      </w:r>
      <w:r>
        <w:rPr>
          <w:bCs/>
          <w:color w:val="000000"/>
          <w:lang w:val="uk-UA"/>
        </w:rPr>
        <w:t>документальне забезпечення записів у бухгалтерському обліку, затвердженого наказом Міністерства фінансів України від 24.05.1995 року №88 у відповідності до Закону України  «</w:t>
      </w:r>
      <w:r>
        <w:rPr>
          <w:color w:val="000000"/>
          <w:shd w:fill="FFFFFF" w:val="clear"/>
          <w:lang w:val="uk-UA"/>
        </w:rPr>
        <w:t>Про засади державної мовної політики»</w:t>
      </w:r>
      <w:r>
        <w:rPr>
          <w:bCs/>
          <w:color w:val="000000"/>
          <w:lang w:val="uk-UA"/>
        </w:rPr>
        <w:t xml:space="preserve">, та проведеної технічної інвентаризації комунальної власності Первомайської міської територіальної громади, </w:t>
      </w:r>
      <w:r>
        <w:rPr>
          <w:lang w:val="uk-UA"/>
        </w:rPr>
        <w:t>керуючись ст. 59, ч. 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0" w:name="n10"/>
      <w:bookmarkStart w:id="1" w:name="n10"/>
      <w:bookmarkEnd w:id="1"/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uk-UA"/>
        </w:rPr>
        <w:t>Внести зміни до записів бухгалтерського обліку відділу освіти виконавчого комітету Первомайської міської рад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Харківської області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щодо назви та площі основних засобів - будівель, розташованих за адресою: Харківська область, Лозівський район, м. Первомайський, вул. Центральна, </w:t>
        <w:br/>
        <w:t>буд. 2-А виклавши в редакції згідно додатку №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Закріпити на праві оперативного управління за відділом освіти виконавчого комітету Первомайської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Харківської област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код ЄДРПОУ 23750063) громадську будівлю з господарськими будівлями за адресою: Харківська область, Лозівський район, м. Первомайський, </w:t>
        <w:br/>
        <w:t xml:space="preserve">вул. Центральна, буд. 2-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          </w:t>
        <w:tab/>
        <w:tab/>
        <w:t>Микола БАКШЕЄВ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245" w:hanging="0"/>
        <w:rPr/>
      </w:pPr>
      <w:r>
        <w:rPr>
          <w:lang w:val="uk-UA"/>
        </w:rPr>
        <w:t xml:space="preserve">Додаток до рішення міської ради </w:t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  <w:t xml:space="preserve">від 25 квітня 2024 року № 1064-53/8   </w:t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ерелік основних засобів комунальної власності Первомайської міської територіальної громади за адресою: Харківська область, Лозівський район, </w:t>
        <w:br/>
        <w:t>м. Первомайський, вул. Центральна, буд. 2-А, відносно яких вносяться зміни щодо назви будівель та площі в записах бухгалтерського обліку відділу освіти виконавчого комітету Первомайської міської ради Харківської област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2409"/>
        <w:gridCol w:w="1418"/>
        <w:gridCol w:w="2268"/>
        <w:gridCol w:w="141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сновних засобів за даними бухгалтерського обліку відділу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оща за даними бухгалтерського обліку відділу осві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31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а назва основн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за даними технічної інвентаризаці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дание школы </w:t>
              <w:br/>
              <w:t>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59,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будів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50,4 кв.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131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рай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1310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обне приміщення колиш.теплиці (Зеленый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рай (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GI</dc:creator>
  <dc:description/>
  <cp:keywords/>
  <dc:language>en-US</dc:language>
  <cp:lastModifiedBy>Алёна</cp:lastModifiedBy>
  <cp:lastPrinted>2020-05-19T14:50:00Z</cp:lastPrinted>
  <dcterms:modified xsi:type="dcterms:W3CDTF">2024-04-25T13:11:00Z</dcterms:modified>
  <cp:revision>22</cp:revision>
  <dc:subject/>
  <dc:title>Проект рішення</dc:title>
</cp:coreProperties>
</file>