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3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5 квітня 2024 року                                                                                      </w:t>
      </w:r>
      <w:r>
        <w:rPr>
          <w:b/>
          <w:i/>
          <w:lang w:val="uk-UA"/>
        </w:rPr>
        <w:t>№ 1060-53/8</w:t>
      </w:r>
      <w:r>
        <w:rPr>
          <w:i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 безоплатне прийняття до комунальної </w:t>
        <w:br/>
        <w:t xml:space="preserve">власності  Первомайської міської ради Харківської </w:t>
        <w:br/>
        <w:t xml:space="preserve">області генераторів, переданих Міжнародним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лагодійним Фондом «АІСМ Україна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Дарчі КН-PVM 06/22-10 від 22.02.2024 та Акту № КН-PVM 06/22-10 від 22.02.2024 прийому – передачі благодійної допомоги від Міжнародного Благодійного Фонду «АІСМ Україна» територіальному центру соціального обслуговування (надання соціальних послуг) Первомайської міської ради, керуючись ст. 25,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1. </w:t>
        <w:tab/>
        <w:t xml:space="preserve">Прийняти безоплатно до комунальної власності Первомайської міської ради Харківської області генератори в кількості 2 шт. на загальну суму </w:t>
        <w:br/>
        <w:t>77130,0 грн., передані територіальному центру соціального обслуговування (надання соціальних послуг) Первомайської міської ради, та включити їх до місцевого матеріального резерву Первомайської міської територіальної громади для запобігання і ліквідації наслідків надзвичайних ситуацій, а сам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1.1. </w:t>
        <w:tab/>
        <w:tab/>
        <w:t>Генератор WW5500E (бензиновий, 5,5 кВт, елекростарт, 1 фаза) в кількості 1 шт. вартістю 29298,0 грн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1.2. </w:t>
        <w:tab/>
        <w:tab/>
        <w:t>Генератор WW8500E (бензиновий, 8,5 кВт, елекростарт, 1 фаза) в кількості 1 шт. вартістю 47832,0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2.</w:t>
        <w:tab/>
        <w:t>Закріпити за Територіальним центром соціального обслуговування (надання соціальних послуг) Первомайської міської ради на праві оперативного управління генератори, зазначені в п. 1 ріш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9:00Z</dcterms:created>
  <dc:creator>FGI</dc:creator>
  <dc:description/>
  <cp:keywords/>
  <dc:language>en-US</dc:language>
  <cp:lastModifiedBy>Алёна</cp:lastModifiedBy>
  <cp:lastPrinted>2023-03-08T08:26:00Z</cp:lastPrinted>
  <dcterms:modified xsi:type="dcterms:W3CDTF">2024-04-25T13:04:00Z</dcterms:modified>
  <cp:revision>62</cp:revision>
  <dc:subject/>
  <dc:title>Проект рішення</dc:title>
</cp:coreProperties>
</file>