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3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5 квітня  2024 року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lang w:val="uk-UA"/>
        </w:rPr>
        <w:t>№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lang w:val="uk-UA"/>
        </w:rPr>
        <w:t>1059-53/8</w:t>
      </w:r>
      <w:r>
        <w:rPr>
          <w:i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згоди на безоплатне прийняття із державної власності до комунальної власності Первомайської міської територіальної громади Лозівського району Харківської області  електричного скутера </w:t>
        <w:br/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-82" w:hanging="0"/>
        <w:jc w:val="both"/>
        <w:rPr/>
      </w:pPr>
      <w:r>
        <w:rPr>
          <w:lang w:val="uk-UA"/>
        </w:rPr>
        <w:tab/>
        <w:tab/>
        <w:t>На підставі листа Міністерства соціальної політики України від 19.02.2024 № 3947/02-24/87  в межах реалізації проекту Програми розвитку ООН в Україні (реєстраційна картка проекту № 5216-03 від 20.12.2023) відповідно Закону України «Про передачу об'єктів права державної та комунальної власності», керуючись ст. 25, ст. 26, ст. 59, ст.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1. </w:t>
        <w:tab/>
        <w:t>Надати згоду на безоплатне прийняття із державної власності до комунальної власності Первомайської міської територіальної громади Лозівського району  Харківської області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 xml:space="preserve">електричного скутера </w:t>
      </w:r>
      <w:r>
        <w:rPr>
          <w:lang w:val="en-US"/>
        </w:rPr>
        <w:t>Jinpeng</w:t>
      </w:r>
      <w:r>
        <w:rPr>
          <w:lang w:val="uk-UA"/>
        </w:rPr>
        <w:t xml:space="preserve">, </w:t>
        <w:br/>
        <w:t>модель : ZL-9 вартістю 46576,99 грн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9:00Z</dcterms:created>
  <dc:creator>FGI</dc:creator>
  <dc:description/>
  <cp:keywords/>
  <dc:language>en-US</dc:language>
  <cp:lastModifiedBy>Алёна</cp:lastModifiedBy>
  <cp:lastPrinted>2023-10-13T11:32:00Z</cp:lastPrinted>
  <dcterms:modified xsi:type="dcterms:W3CDTF">2024-04-25T13:04:00Z</dcterms:modified>
  <cp:revision>20</cp:revision>
  <dc:subject/>
  <dc:title>Проект рішення</dc:title>
</cp:coreProperties>
</file>