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 30 січня 2020 рок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1450-68/7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проє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95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«Разом в майбутнє» у 2020 році </w:t>
      </w:r>
      <w:r>
        <w:rPr>
          <w:b/>
          <w:i/>
          <w:sz w:val="28"/>
          <w:szCs w:val="28"/>
          <w:lang w:val="uk-UA"/>
        </w:rPr>
        <w:t>проєкту «Друга громадська вбиральня»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</w:t>
      </w:r>
      <w:r>
        <w:rPr>
          <w:bCs/>
          <w:szCs w:val="28"/>
        </w:rPr>
        <w:t>05 грудня 2019 року № 1123-VIІ</w:t>
      </w:r>
      <w:r>
        <w:rPr>
          <w:lang w:eastAsia="ru-RU"/>
        </w:rPr>
        <w:t xml:space="preserve"> «Про затвердження Положення про порядок проведення обласного конкурсу міні-проє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Схвалити проєкт </w:t>
      </w:r>
      <w:r>
        <w:rPr>
          <w:i/>
          <w:sz w:val="28"/>
          <w:szCs w:val="28"/>
          <w:lang w:val="uk-UA"/>
        </w:rPr>
        <w:t>«Друга громадська вбиральня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lang w:val="uk-UA"/>
        </w:rPr>
        <w:t xml:space="preserve">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 132 966 грн.00 коп. (сто тридцять дві тисячі дев’ятсот шістдесят шість гриве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М.М. Бакшеє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  <w:r>
        <w:rPr>
          <w:i/>
          <w:sz w:val="28"/>
          <w:szCs w:val="28"/>
          <w:lang w:val="uk-UA"/>
        </w:rPr>
        <w:t>«Друга громадська вбиральня»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отреби інвалідів сьогодні дуже актуальні, Держава веде пропаганду адаптації міст для людей з обмеженими можливостями. Наше місто не стоїть осторонь і активно приймає участь у цьому процесі. В 2018 році ми вже реалізували подібний проєкт, який став дуже доречним для містян. На сьогодні залишається гостра проблема вбиральнь в інших частинах міста.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рамках проєкту маємо мету вирішити дане питання на базі Палацу культури Хімік, по проспекту 40 років Перемоги, 2 в якому є вбиральня, але її стан, у жахливому стані, всі комунікації давно зношені та потребують капітального ремонту. Палац регулярно проводить культурно-масові заходи на яких збираються тисячі людей, Вбиральні - це необхідний елемент кожного закладу. Якість та свіжість даного приміщення, залишає після себе відбиток на  діяльності закладу, особливо коли вона негативна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міщення буде адаптовано під людей з обмеженими можливостями, матусь з малими дітками, та всіх мешканців та гостей міста.</w:t>
      </w:r>
    </w:p>
    <w:p>
      <w:pPr>
        <w:pStyle w:val="Style18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проєк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кладає  295,48 тис.грн., </w:t>
      </w:r>
    </w:p>
    <w:p>
      <w:pPr>
        <w:pStyle w:val="Style18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ласний бюджет – 147,74 тис.грн.;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цевий бюджет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2.966 тис.грн.;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благодійної організації «Потенціал» – 14,774 тис.грн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кість, яку ми пропонуємо сьогодні:</w:t>
      </w:r>
    </w:p>
    <w:p>
      <w:pPr>
        <w:pStyle w:val="Normal"/>
        <w:ind w:hanging="426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drawing>
          <wp:inline distT="0" distB="0" distL="0" distR="0">
            <wp:extent cx="2000885" cy="253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drawing>
          <wp:inline distT="0" distB="0" distL="0" distR="0">
            <wp:extent cx="3500120" cy="260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є планування вбиральні:</w:t>
      </w:r>
      <w:r>
        <w:rPr>
          <w:sz w:val="28"/>
          <w:szCs w:val="28"/>
          <w:lang w:val="uk-UA"/>
        </w:rPr>
        <w:drawing>
          <wp:inline distT="0" distB="0" distL="0" distR="0">
            <wp:extent cx="3067050" cy="2243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Антон ОРЄХ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6:00Z</dcterms:created>
  <dc:creator>-</dc:creator>
  <dc:description/>
  <cp:keywords/>
  <dc:language>en-US</dc:language>
  <cp:lastModifiedBy>Violet</cp:lastModifiedBy>
  <cp:lastPrinted>2020-02-03T11:42:00Z</cp:lastPrinted>
  <dcterms:modified xsi:type="dcterms:W3CDTF">2020-02-03T09:42:00Z</dcterms:modified>
  <cp:revision>2</cp:revision>
  <dc:subject/>
  <dc:title>Україна</dc:title>
</cp:coreProperties>
</file>