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51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9 лютого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4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032-51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0" w:name="_Hlk156486901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25 січня 2024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73-50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розвитку освіти Первомайської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територіальної громади на 2024-2026 рок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»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1" w:name="_Hlk156486901"/>
      <w:bookmarkStart w:id="2" w:name="_Hlk156486901"/>
      <w:bookmarkEnd w:id="2"/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окремих заходів Програми розвитку освіти Первомайської міської територіальної громади на 2024-2026 роки, відповідно до листа служби у справах дітей виконавчого комітету Первомайської міської ради Харківської області від 18.01.2024 №01-25/51, 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до </w:t>
      </w:r>
      <w:r>
        <w:rPr>
          <w:sz w:val="28"/>
          <w:szCs w:val="28"/>
          <w:lang w:val="uk-UA"/>
        </w:rPr>
        <w:t>Програми розвитку освіти Первомайської міської територіальної громади на 2024-2026 роки</w:t>
      </w:r>
      <w:r>
        <w:rPr>
          <w:bCs/>
          <w:sz w:val="28"/>
          <w:szCs w:val="28"/>
          <w:lang w:val="uk-UA"/>
        </w:rPr>
        <w:t xml:space="preserve">, затвердженої рішенням міської ради від 25 січня 2024 року № 973-50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у розділ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 «Соціальний захист учасників освітнього процесу» у підрозділі 11 «Забезпечення соціальної підтримки дітей дошкільного та шкільного віку» у пункті 6 змінити обсяги фінансування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525"/>
        <w:gridCol w:w="1572"/>
        <w:gridCol w:w="957"/>
        <w:gridCol w:w="922"/>
        <w:gridCol w:w="924"/>
        <w:gridCol w:w="1002"/>
      </w:tblGrid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жерела фінансу-вання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и фінансув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 за роками (тис. грн.)</w:t>
            </w:r>
          </w:p>
        </w:tc>
      </w:tr>
      <w:tr>
        <w:trPr>
          <w:trHeight w:val="39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 Надання одноразової допомоги дітям-сиротам та дітям, позбавленим батьківського піклування, яким виповнюється 18 років згідно з Постановою КМУ від 25.08.2005 № 8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 та кошти інших джерел, не заборонених зако-нодавств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у розділі VІІ «Розвиток матеріально-технічної бази закладів і установ освіти» у підрозділі 15 «Придбання предметів та обладнання довгострокового користування для поповнення матеріально-технічної бази установ освіти»</w:t>
      </w:r>
      <w:r>
        <w:rPr>
          <w:sz w:val="28"/>
          <w:szCs w:val="28"/>
          <w:lang w:val="uk-UA"/>
        </w:rPr>
        <w:t xml:space="preserve"> пункт 6 викласти в новій редакції та змінити обсяги фінансування за роками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525"/>
        <w:gridCol w:w="1493"/>
        <w:gridCol w:w="1037"/>
        <w:gridCol w:w="922"/>
        <w:gridCol w:w="924"/>
        <w:gridCol w:w="1002"/>
      </w:tblGrid>
      <w:tr>
        <w:trPr>
          <w:trHeight w:val="31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жерела фінансу-вання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и фінансув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 за роками (тис. грн.)</w:t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 Придбання дидактичних матеріалів та оплати послуги з адміністрування програмного забезпечення для учнів, що навчаються відповідно до Концепції державної політики у сфері реформування загальної середньої освіти "Нова українська школа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 та кошти інших джерел, не заборонених зако-нодавств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Заголовок Знак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6:00Z</dcterms:created>
  <dc:creator>Profi</dc:creator>
  <dc:description/>
  <cp:keywords/>
  <dc:language>en-US</dc:language>
  <cp:lastModifiedBy>Алёна</cp:lastModifiedBy>
  <cp:lastPrinted>2024-02-21T09:42:00Z</cp:lastPrinted>
  <dcterms:modified xsi:type="dcterms:W3CDTF">2024-02-29T14:13:00Z</dcterms:modified>
  <cp:revision>85</cp:revision>
  <dc:subject/>
  <dc:title>Первомайська міська рада Харківської області</dc:title>
</cp:coreProperties>
</file>