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51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lang w:val="uk-UA"/>
        </w:rPr>
        <w:t>від  29 лютого 2024 року</w:t>
      </w:r>
      <w:r>
        <w:rPr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en-US"/>
        </w:rPr>
        <w:t>1029-51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годження технічної документ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астини земельної ділянки, на я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ширюється право земельних сервітут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Т «Харківобленерг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 АТ «Харківобленерго», відповідно до ст.ст. 12, 98, 99, 100, 101, 102, 122, 124-1, 186 Земельного кодексу України, ст. ст. 19, 20, 22,                      55-1 Закону України «Про землеустрій», ст. ст. 15, 18 Закону України «Про оцінку земель», з урахуванням заяви-згоди ФГ «Грущенка Володимира Петровича», серія та номер документа: НТА 191236 від 31.01.2024, виданий приватним нотаріусом Лозівського районного нотаріального округу Харківської області Васильєвою С.І., заяви-згоди ТОВ «Орількалатінвест», серія та номер документа: НТА 191238 від 01.02.2024, виданий приватним нотаріусом Лозівського районного нотаріального округу Харківської області Васильєвою С.І., заяви-згоди ТОВ «Орількалатінвест», серія та номер документа: НТА 191239 від 01.02.2024, виданий приватним нотаріусом Лозівського районного нотаріального округу Харківської області Васильєвою С.І.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tabs>
          <w:tab w:val="clear" w:pos="708"/>
          <w:tab w:val="left" w:pos="284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АКЦІОНЕРНОМУ ТОВАРИСТВУ «ХАРКІВОБЛЕНЕРГО», юридична адреса: 61037, Харківська обл., м. Харків, вул. Георгія Тарасенка,               буд. 149, код ЄДРПОУ 00131954, технічну документацію із землеустрою щодо встановлення меж частини земельної ділянки комунальної власності, яка перебуває в оренді ТОВ «Орількалатінвест» (кад. № 6324582500:05:000:0097, площа 12,3480 га, цільове призначення земельної ділянки – для ведення товарного сільськогосподарського виробництва), на яку поширюється право земельних сервітутів  АТ «Харківобленерго» код 07.03-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площею 0,0046 га та  код 07.10 – Інші земельні сервітути (для проходу, проїзду, а також перевезення будівельних та інших матеріалів через земельну ділянку для будівництва і експлуатації лінійних об’єктів енергетичної інфраструктури) площею  0,6959 га – опори №107/11 ПЛ 110 кВ «Степова-МДКС» на території Первомайської міської територіальної громади Харківської області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встановлення постійного земельного сервітуту на користь АТ «Харківобленерго»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на частину земельної ділянки площею 0,0046 га та код 07.10 – Інші земельні сервітути (для проходу, проїзду, а також перевезення будівельних та інших матеріалів  через земельну ділянку для будівництва і експлуатації лінійних об’єктів енергетичної інфраструктури) – опори №107/11 ПЛ 110 кВ «Степова-МДКС» на частину земельної ділянки площею 0,6959 га із загальної площі земельної ділянки комунальної власності 12,3480 га                                          кад. № 6324582500:05:000:0097  на території Первомайської міської територіальної громади Харківської області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 «Харківобленерго» укласти з Первомайською міською радою договір на встановлення постійного земельного сервітуту щодо частин земельних ділянок, що визначені у пункті 1 цього рішення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 плату за постійний земельний сервітут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на частину земельної ділянки площею 0,0046 га у грошовій формі – 3 % від нормативної грошової оцінки частини земельної ділянки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постійний земельний сервітут код 07.10 – Інші земельні сервітути (для проходу, проїзду, а також перевезення будівельних та інших матеріалів через земельну ділянку для будівництва і експлуатації лінійних об’єктів енергетичної інфраструктури) на частину земельної ділянки площею 0,6959  га не встановлюється.</w:t>
      </w:r>
    </w:p>
    <w:p>
      <w:pPr>
        <w:pStyle w:val="WWWeb"/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tabs>
          <w:tab w:val="clear" w:pos="708"/>
          <w:tab w:val="left" w:pos="284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АКЦІОНЕРНОМУ ТОВАРИСТВУ «ХАРКІВОБЛЕНЕРГО», юридична адреса: 61037, Харківська обл., м. Харків, вул. Георгія Тарасенка,               буд. 149, код ЄДРПОУ 00131954, технічну документацію із землеустрою щодо встановлення меж частини земельної ділянки комунальної власності, яка перебуває в оренді ТОВ «Орількалатінвест» (кад. № 6324582500:05:000:0106, площа 3,3565 га, цільове призначення земельної ділянки – для ведення товарного сільськогосподарського виробництва), на яку поширюється право земельних сервітутів  АТ «Харківобленерго» код 07.03 – 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площею 0,0005 га та  код 07.10 – Інші земельні сервітути (для проходу, проїзду, а також перевезення будівельних та інших матеріалів через земельну ділянку для будівництва і експлуатації лінійних об’єктів енергетичної інфраструктури) площею 0,6476 га – опори №108/12 ПЛ 110 кВ «Степова-МДКС» на території Первомайської міської територіальної громади Харківської області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встановлення постійного земельного сервітуту на користь АТ «Харківобленерго»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на частину земельної ділянки площею 0,0005 га та код 07.10 – Інші земельні сервітути (для проходу, проїзду, а також перевезення будівельних та інших матеріалів  через земельну ділянку для будівництва і експлуатації лінійних об’єктів енергетичної інфраструктури) – опори №108/12 ПЛ 110 кВ «Степова-МДКС» на частину земельної ділянки площею 0,6476 га із загальної площі земельної ділянки комунальної власності 3,3565 га                                          кад. № 6324582500:05:000:0106  на території Первомайської міської територіальної громади Харківської області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 «Харківобленерго» укласти з Первомайською міською радою договір на встановлення постійного земельного сервітуту щодо частин земельних ділянок, що визначені у пункті 2 цього рішення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 плату за постійний земельний сервітут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на частину земельної ділянки площею 0,0005 га у грошовій формі – 3 % від нормативної грошової оцінки частини земельної ділянки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постійний земельний сервітут код 07.10 – Інші земельні сервітути (для проходу, проїзду, а також перевезення будівельних та інших матеріалів через земельну ділянку для будівництва і експлуатації лінійних об’єктів енергетичної інфраструктури) на частину земельної ділянки площею 0,6476 га не встановлюється.</w:t>
      </w:r>
    </w:p>
    <w:p>
      <w:pPr>
        <w:pStyle w:val="WWWeb"/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tabs>
          <w:tab w:val="clear" w:pos="708"/>
          <w:tab w:val="left" w:pos="284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АКЦІОНЕРНОМУ ТОВАРИСТВУ «ХАРКІВОБЛЕНЕРГО», юридична адреса: 61037, Харківська обл., м. Харків, вул. Георгія Тарасенка,               буд. 149, код ЄДРПОУ 00131954, технічну документацію із землеустрою щодо встановлення меж частини земельної ділянки комунальної власності, яка перебуває в оренді ФГ «Грущенка Володимира Петровича                                  (кад. № 6324582500:07:000:0038, площа 18,5034 га, цільове призначення земельної ділянки – для ведення товарного сільськогосподарського виробництва), на яку поширюється право земельних сервітутів  АТ «Харківобленерго»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площею 0,0025 га та код 07.10 – Інші земельні сервітути (для проходу, проїзду, а також перевезення будівельних та інших матеріалів через земельну ділянку для будівництва і експлуатації лінійних об’єктів енергетичної інфраструктури) площею 2,8049 га – опори №105/9, 102/6, 101/5, 101/4, 101/3 ПЛ 110 кВ «Степова-МДКС» на території Первомайської міської територіальної громади Харківської області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встановлення постійного земельного сервітуту на користь АТ «Харківобленерго»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на частину земельної ділянки площею 0,0025 га та код 07.10 – Інші земельні сервітути (для проходу, проїзду, а також перевезення будівельних та інших матеріалів  через земельну ділянку для будівництва і експлуатації лінійних об’єктів енергетичної інфраструктури) – опори №105/9, 102/6, 101/5, 101/4, 101/3 ПЛ 110 кВ «Степова-МДКС» на частину земельної ділянки площею 2,8049 га із загальної площі земельної ділянки комунальної власності 18,5034 га кад. № 6324582500:07:000:0038 на території Первомайської міської територіальної громади Харківської області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 «Харківобленерго» укласти з Первомайською міською радою договір на встановлення постійного земельного сервітуту щодо частин земельних ділянок, що визначені у пункті 3 цього рішення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 плату за постійний земельний сервітут код 07.03 – Право прокладення та експлуатації ліній електропередачі, електронних комунікаційних мереж, трубопроводів, інших лінійних комунікацій (для розміщення споруд опорних конструкцій повітряних ліній електропередачі; будівництва, реконструкції, капітального ремонту, розміщення та експлуатації лінійних об’єктів енергетичної інфраструктури) на частину земельної ділянки площею 0,0025 га у грошовій формі – 3 % від нормативної грошової оцінки частини земельної ділянки.</w:t>
      </w:r>
    </w:p>
    <w:p>
      <w:pPr>
        <w:pStyle w:val="WWWeb"/>
        <w:numPr>
          <w:ilvl w:val="1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постійний земельний сервітут код 07.10 – Інші земельні сервітути (для проходу, проїзду, а також перевезення будівельних та інших матеріалів через земельну ділянку для будівництва і експлуатації лінійних об’єктів енергетичної інфраструктури) на частину земельної ділянки площею 2,8049 га не встановлюється.</w:t>
      </w:r>
    </w:p>
    <w:p>
      <w:pPr>
        <w:pStyle w:val="WWWeb"/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numPr>
          <w:ilvl w:val="0"/>
          <w:numId w:val="2"/>
        </w:numPr>
        <w:tabs>
          <w:tab w:val="clear" w:pos="708"/>
          <w:tab w:val="left" w:pos="0" w:leader="none"/>
          <w:tab w:val="left" w:pos="760" w:leader="none"/>
          <w:tab w:val="left" w:pos="93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інше речове право про встановлення постійного земельного сервітут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60" w:leader="none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                               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  <w:lang w:val="uk-UA"/>
    </w:rPr>
  </w:style>
  <w:style w:type="character" w:styleId="3">
    <w:name w:val="Основной текст 3 Знак"/>
    <w:qFormat/>
    <w:rPr>
      <w:sz w:val="26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5:00Z</dcterms:created>
  <dc:creator>Андрей</dc:creator>
  <dc:description/>
  <cp:keywords/>
  <dc:language>en-US</dc:language>
  <cp:lastModifiedBy>Виолетта</cp:lastModifiedBy>
  <cp:lastPrinted>2024-02-12T14:03:00Z</cp:lastPrinted>
  <dcterms:modified xsi:type="dcterms:W3CDTF">2024-02-29T14:28:00Z</dcterms:modified>
  <cp:revision>4</cp:revision>
  <dc:subject/>
  <dc:title>УКРАЇНА</dc:title>
</cp:coreProperties>
</file>