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476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47675" cy="638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0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КРАЇ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Normal"/>
        <w:tabs>
          <w:tab w:val="clear" w:pos="720"/>
          <w:tab w:val="left" w:pos="9781" w:leader="none"/>
        </w:tabs>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 сесія 8 скликання</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i/>
          <w:sz w:val="24"/>
          <w:szCs w:val="24"/>
          <w:lang w:val="uk-UA"/>
        </w:rPr>
        <w:t xml:space="preserve">від 29 лютого 2024 року                                                                                          </w:t>
      </w:r>
      <w:r>
        <w:rPr>
          <w:rFonts w:cs="Times New Roman" w:ascii="Times New Roman" w:hAnsi="Times New Roman"/>
          <w:b/>
          <w:i/>
          <w:sz w:val="24"/>
          <w:szCs w:val="24"/>
          <w:lang w:val="uk-UA"/>
        </w:rPr>
        <w:t>№ 1010-51/8</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м. Первомайський</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ро затвердження Порядку надання</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дноразової матеріальної допомоги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на виготовлення та встановлення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ам’ятних знаків (надгробків) на могилах</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загиблих (померлих) Захисників та</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ахисниць України, військовослужбовців,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які загинули (померли) у період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широкомасштабної агресії Росії прот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країни, членам їх сімей</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визначення механізму виплати одноразової матеріальної допомоги</w:t>
      </w:r>
      <w:r>
        <w:rPr>
          <w:rFonts w:cs="Times New Roman" w:ascii="Times New Roman" w:hAnsi="Times New Roman"/>
          <w:b/>
          <w:i/>
          <w:sz w:val="24"/>
          <w:szCs w:val="24"/>
          <w:lang w:val="uk-UA"/>
        </w:rPr>
        <w:t xml:space="preserve"> </w:t>
      </w:r>
      <w:r>
        <w:rPr>
          <w:rFonts w:cs="Times New Roman" w:ascii="Times New Roman" w:hAnsi="Times New Roman"/>
          <w:sz w:val="28"/>
          <w:szCs w:val="28"/>
          <w:lang w:val="uk-UA"/>
        </w:rPr>
        <w:t>на виготовлення та встановлення пам’ятних знаків (надгробків) на могилах загиблих (померлих) Захисників та Захисниць України, військовослужбовців за рахунок коштів місцевого бюджету, керуючись п. 22 ч. 1 ст. 26, ст. 59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1. Затвердити</w:t>
      </w:r>
      <w:r>
        <w:rPr>
          <w:rFonts w:cs="Times New Roman" w:ascii="Times New Roman" w:hAnsi="Times New Roman"/>
          <w:b/>
          <w:sz w:val="24"/>
          <w:szCs w:val="24"/>
          <w:lang w:val="uk-UA"/>
        </w:rPr>
        <w:t xml:space="preserve"> </w:t>
      </w:r>
      <w:r>
        <w:rPr>
          <w:rFonts w:cs="Times New Roman" w:ascii="Times New Roman" w:hAnsi="Times New Roman"/>
          <w:sz w:val="28"/>
          <w:szCs w:val="28"/>
          <w:lang w:val="uk-UA"/>
        </w:rPr>
        <w:t>Порядок надання одноразової матеріальної допомоги на виготовлення та встановлення пам’ятних знаків (надгробків) на могилах загиблих (померлих) Захисників та Захисниць України, військовослужбовців, які загинули (померли) у період широкомасштабної агресії Росії проти України, членам їх сімей, що додається.</w:t>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jc w:val="both"/>
        <w:rPr/>
      </w:pPr>
      <w:r>
        <w:rPr>
          <w:rFonts w:cs="Times New Roman" w:ascii="Times New Roman" w:hAnsi="Times New Roman"/>
          <w:sz w:val="28"/>
          <w:szCs w:val="28"/>
          <w:lang w:val="uk-UA"/>
        </w:rPr>
        <w:t>2. Контроль за виконанням рішення покласти постійну комісію міської ради з питань бюджету, фінансів та комунальної власності, та на заступника міського голови з питань діяльності виконавчих органів Ірину БОМК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Міський голова                                                                       Микола БАКШЕЄ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954"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5954" w:hanging="0"/>
        <w:rPr>
          <w:rFonts w:ascii="Times New Roman" w:hAnsi="Times New Roman" w:cs="Times New Roman"/>
          <w:sz w:val="20"/>
          <w:szCs w:val="20"/>
          <w:lang w:val="uk-UA"/>
        </w:rPr>
      </w:pPr>
      <w:r>
        <w:rPr>
          <w:rFonts w:cs="Times New Roman" w:ascii="Times New Roman" w:hAnsi="Times New Roman"/>
          <w:sz w:val="20"/>
          <w:szCs w:val="20"/>
          <w:lang w:val="uk-UA"/>
        </w:rPr>
        <w:t>Додаток</w:t>
      </w:r>
    </w:p>
    <w:p>
      <w:pPr>
        <w:pStyle w:val="Normal"/>
        <w:spacing w:lineRule="auto" w:line="240" w:before="0" w:after="0"/>
        <w:ind w:left="5954" w:hanging="0"/>
        <w:rPr>
          <w:rFonts w:ascii="Times New Roman" w:hAnsi="Times New Roman" w:cs="Times New Roman"/>
          <w:sz w:val="20"/>
          <w:szCs w:val="20"/>
          <w:lang w:val="uk-UA"/>
        </w:rPr>
      </w:pPr>
      <w:r>
        <w:rPr>
          <w:rFonts w:cs="Times New Roman" w:ascii="Times New Roman" w:hAnsi="Times New Roman"/>
          <w:sz w:val="20"/>
          <w:szCs w:val="20"/>
          <w:lang w:val="uk-UA"/>
        </w:rPr>
        <w:t>ЗАТВЕРДЖЕНО</w:t>
      </w:r>
    </w:p>
    <w:p>
      <w:pPr>
        <w:pStyle w:val="Normal"/>
        <w:spacing w:lineRule="auto" w:line="240" w:before="0" w:after="0"/>
        <w:ind w:left="5954" w:hanging="0"/>
        <w:rPr/>
      </w:pPr>
      <w:r>
        <w:rPr>
          <w:rFonts w:cs="Times New Roman" w:ascii="Times New Roman" w:hAnsi="Times New Roman"/>
          <w:sz w:val="20"/>
          <w:szCs w:val="20"/>
          <w:lang w:val="uk-UA"/>
        </w:rPr>
        <w:t xml:space="preserve">рішенням 51 сесії 8 скликання  міської ради </w:t>
      </w:r>
    </w:p>
    <w:p>
      <w:pPr>
        <w:pStyle w:val="Normal"/>
        <w:spacing w:lineRule="auto" w:line="240" w:before="0" w:after="0"/>
        <w:ind w:left="5954" w:hanging="0"/>
        <w:rPr>
          <w:rFonts w:ascii="Times New Roman" w:hAnsi="Times New Roman" w:cs="Times New Roman"/>
          <w:sz w:val="20"/>
          <w:szCs w:val="20"/>
          <w:lang w:val="uk-UA"/>
        </w:rPr>
      </w:pPr>
      <w:r>
        <w:rPr>
          <w:rFonts w:cs="Times New Roman" w:ascii="Times New Roman" w:hAnsi="Times New Roman"/>
          <w:sz w:val="20"/>
          <w:szCs w:val="20"/>
          <w:lang w:val="uk-UA"/>
        </w:rPr>
        <w:t>від 29 лютого 2024 р. № 1010-51/8</w:t>
      </w:r>
    </w:p>
    <w:p>
      <w:pPr>
        <w:pStyle w:val="Normal"/>
        <w:spacing w:lineRule="auto" w:line="240"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дання одноразової матеріальної допомоги </w:t>
      </w:r>
    </w:p>
    <w:p>
      <w:pPr>
        <w:pStyle w:val="Normal"/>
        <w:spacing w:lineRule="auto" w:line="240" w:before="0" w:after="0"/>
        <w:jc w:val="center"/>
        <w:rPr/>
      </w:pPr>
      <w:r>
        <w:rPr>
          <w:rFonts w:cs="Times New Roman" w:ascii="Times New Roman" w:hAnsi="Times New Roman"/>
          <w:b/>
          <w:sz w:val="24"/>
          <w:szCs w:val="24"/>
          <w:lang w:val="uk-UA"/>
        </w:rPr>
        <w:t>на виготовлення та встановлення пам’ятних знаків (надгробків) на могилах загиблих (померлих) Захисників та Захисниць України, військовослужбовців, які загинули (померли) у період широкомасштабної агресії Росії проти України, членам їх сіме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Порядок надання одноразової матеріальної допомоги на виготовлення та встановлення пам’ятних знаків (надгробків) на могилах загиблих (померлих) Захисників та Захисниць України, військовослужбовців, які загинули (померли) у період широкомасштабної агресії Росії проти України, членам їх сімей (далі – Порядок) визначає механізм використання коштів бюджету Первомайської міської територіальної громади на надання одноразової матеріальної допомоги на виготовлення та встановлення пам’ятних знаків (надгробків) на могилах загиблих (померлих) Захисників та Захисниць України, військовослужбовців, які загинули (померли) у період широкомасштабної агресії Росії проти України (далі –допомог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Дія Порядку поширюється на сім’ї загиблих (померлих) Захисників та Захисниць України, які брали безпосередню участь у заходах, необхідних для забезпечення оборони України, національної безпеки і оборони, відсічі і стримування збройної агресії Російської Федерації проти України, та загинули (померли) починаючи з 24.02.2022 року, на сім’ї військовослужбовців, які загинули (померли) при виконанні обов’язків військової служби або проходженні військової служби починаючи з 24.02.2022 року (далі - загиблі/померлі особ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 Право на отримання допомоги мають члени сімей загиблих/померлих осіб, що зареєстровані на території Первомайської міської територіальної громади (в тому числі внутрішньо переміщені особи), які встановили пам’ятний знак (надгробок) на могилі загиблої/померлої особи. </w:t>
      </w:r>
    </w:p>
    <w:p>
      <w:pPr>
        <w:pStyle w:val="Normal"/>
        <w:spacing w:lineRule="auto" w:line="240" w:before="0" w:after="0"/>
        <w:ind w:firstLine="42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 Розмір допомоги становить 30,0 тис. грн.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У разі встановлення пам’ятного знаку (надгробку) загиблій/померлій особі або отримання матеріальної допомоги на встановлення пам’ятного знаку (надгробку) за рахунок коштів бюджетів інших громад допомога з бюджету Первомайської міської територіальної громади не надаєтьс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Для надання допомоги особи подають до центру надання адміністративних послуг в                   м. Первомайський виконавчого комітету Первомайської міської ради Харківської області заяву на ім’я міського голови та наступні докумен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пію свідоцтва про смерть або сповіщення про загибель (смерть) особ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пію довідки або іншого документу, що підтверджує безпосередню участь загиблої/померлої особи у заходах, необхідних для забезпечення оборони України, національної безпеки і оборони, відсічі і стримування збройної агресії Російської Федерації проти України (у разі наявност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пію витягу з протоколу засідання військово-лікарської комісії відповідного військового форму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пію документу, що підтверджує факт виготовлення та встановлення пам</w:t>
      </w:r>
      <w:r>
        <w:rPr>
          <w:rFonts w:cs="Times New Roman" w:ascii="Times New Roman" w:hAnsi="Times New Roman"/>
          <w:sz w:val="24"/>
          <w:szCs w:val="24"/>
          <w:lang w:val="ru-RU"/>
        </w:rPr>
        <w:t>’</w:t>
      </w:r>
      <w:r>
        <w:rPr>
          <w:rFonts w:cs="Times New Roman" w:ascii="Times New Roman" w:hAnsi="Times New Roman"/>
          <w:sz w:val="24"/>
          <w:szCs w:val="24"/>
          <w:lang w:val="uk-UA"/>
        </w:rPr>
        <w:t>ятного знаку (надгробку) на могилі загиблої/померлої особи (договір на виготовлення та встановлення пам</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ного знаку (надгробку), видаткова накладна, чек або інший документ з зазначенням ПІБ заявника);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копію паспорта заявника або </w:t>
      </w:r>
      <w:r>
        <w:rPr>
          <w:rFonts w:cs="Times New Roman" w:ascii="Times New Roman" w:hAnsi="Times New Roman"/>
          <w:sz w:val="24"/>
          <w:szCs w:val="24"/>
          <w:lang w:val="ru-RU"/>
        </w:rPr>
        <w:t>ID</w:t>
      </w:r>
      <w:r>
        <w:rPr>
          <w:rFonts w:cs="Times New Roman" w:ascii="Times New Roman" w:hAnsi="Times New Roman"/>
          <w:sz w:val="24"/>
          <w:szCs w:val="24"/>
          <w:lang w:val="uk-UA"/>
        </w:rPr>
        <w:t>-картки з довідкою про реєстрацію місця прожива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копію ідентифікаційного номера заявника;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овідку про взяття на облік внутрішньо переміщеної особи (для заявників з числа внутрішньо переміщених осіб);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реквізити банківського рахунку заявника;</w:t>
      </w:r>
    </w:p>
    <w:p>
      <w:pPr>
        <w:pStyle w:val="Normal"/>
        <w:tabs>
          <w:tab w:val="clear" w:pos="720"/>
          <w:tab w:val="left" w:pos="0" w:leader="none"/>
          <w:tab w:val="left" w:pos="142" w:leader="none"/>
          <w:tab w:val="left" w:pos="274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году на обробку персональних даних заявник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азі поховання загиблої/померлої особи на території іншої громади додатково надається довідка про неотримання членами сім’ї матеріальної допомоги на встановлення пам’ятного знаку (надгробку) або не встановлення пам’ятного знаку (надгробку) загиблій/померлій особі за рахунок коштів бюджету відповідної громад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звернення за наданням допомоги внутрішньо переміщеної особи додатково подається довідка про неотримання матеріальної допомоги на встановлення пам’ятного знаку (надгробку) загиблій/померлій особі за місцем постійної реєстрації заявника.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пії  документів надаються з пред</w:t>
      </w:r>
      <w:r>
        <w:rPr>
          <w:rFonts w:cs="Times New Roman" w:ascii="Times New Roman" w:hAnsi="Times New Roman"/>
          <w:sz w:val="24"/>
          <w:szCs w:val="24"/>
          <w:lang w:val="ru-RU"/>
        </w:rPr>
        <w:t>’</w:t>
      </w:r>
      <w:r>
        <w:rPr>
          <w:rFonts w:cs="Times New Roman" w:ascii="Times New Roman" w:hAnsi="Times New Roman"/>
          <w:sz w:val="24"/>
          <w:szCs w:val="24"/>
          <w:lang w:val="uk-UA"/>
        </w:rPr>
        <w:t>явленням їх оригіналу. В інтересах неповнолітньої особи заяву подає її законний представник.</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Джерелом фінансування допомоги є кошти бюджету Первомайської міської територіальної громади в межах кошторисних призначень на виконання Програм соціального спрямування на поточний рік.</w:t>
      </w:r>
      <w:r>
        <w:rPr>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 Головним розпорядником бюджетних коштів є управління соціального захисту населення Первомайської міської ради Харківської област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 Допомога виплачується шляхом перерахування коштів на поточний рахунок заявника у банківській установі, підставою для здійснення виплати допомоги є рішення виконавчого комітету Первомайської міської ради Харківської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тупник міського голови з питань</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яльності виконавчих органів                                                                          Ірина БОМ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49:00Z</dcterms:created>
  <dc:creator>Станция1</dc:creator>
  <dc:description/>
  <cp:keywords/>
  <dc:language>en-US</dc:language>
  <cp:lastModifiedBy>Алёна</cp:lastModifiedBy>
  <cp:lastPrinted>2024-02-27T13:21:00Z</cp:lastPrinted>
  <dcterms:modified xsi:type="dcterms:W3CDTF">2024-03-01T07:49:00Z</dcterms:modified>
  <cp:revision>2</cp:revision>
  <dc:subject/>
  <dc:title/>
</cp:coreProperties>
</file>