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  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 29 лютого 2024 року        </w:t>
      </w:r>
      <w:r>
        <w:rPr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009-51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Комплексної програми з енергозбереження в Первомайській міській територіальній громаді на 2024-203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аціонального використання та економного витрачання енергоресурсів, на виконання Закону України «Про енергозбереження», керуючись п.22 ч.1 ст.26,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Комплексну програму з енергозбереження в Первомайській міській територіальній громаді н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30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ерівникам підприємств, установ та організацій, управлінь і відділів виконавчого комітету Первомайської міської ради вжити заходів щодо виконання завдань Комплексної програми з енергозбереження в Первомайській міській територіальній громаді на 2024-2030 ро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даного рішення покласти на постійну комісію з питань </w:t>
      </w:r>
      <w:r>
        <w:rPr>
          <w:color w:val="000000"/>
          <w:sz w:val="28"/>
          <w:szCs w:val="28"/>
          <w:lang w:val="uk-UA"/>
        </w:rPr>
        <w:t>економічного розвитку та промислов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  <w:r>
        <w:br w:type="page"/>
      </w:r>
    </w:p>
    <w:p>
      <w:pPr>
        <w:pStyle w:val="11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даток</w:t>
      </w:r>
    </w:p>
    <w:p>
      <w:pPr>
        <w:pStyle w:val="11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 рішення 51 сесії міської ради 8 скликання </w:t>
      </w:r>
    </w:p>
    <w:p>
      <w:pPr>
        <w:pStyle w:val="11"/>
        <w:ind w:left="48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ід 29 лютого 2024 р. №1009-51/8 </w:t>
      </w:r>
    </w:p>
    <w:p>
      <w:pPr>
        <w:pStyle w:val="1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ЄКТ</w:t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ї програми з енергозбереження </w:t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ькій міській територіальній громад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</w:t>
      </w:r>
    </w:p>
    <w:p>
      <w:pPr>
        <w:pStyle w:val="11"/>
        <w:tabs>
          <w:tab w:val="clear" w:pos="708"/>
          <w:tab w:val="left" w:pos="337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4-20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омайський </w:t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3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МІСТ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 програми………....……………………………………………………………......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………………………………………………………………………………….….......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ґрунтування проблеми………………………………………………………...….........4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та програми…………………………………………………………………….…........5</w:t>
      </w:r>
    </w:p>
    <w:p>
      <w:pPr>
        <w:pStyle w:val="11"/>
        <w:keepNext w:val="true"/>
        <w:widowControl w:val="false"/>
        <w:spacing w:before="120" w:after="120"/>
        <w:ind w:right="-1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Завдання програми………………………………………………………………..….........5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жерела фінансування програми………………………………………………..….........6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оніторинг та контроль виконання програми……………………………….....…........6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чікувані результати……………………………………………………………..….........7</w:t>
      </w:r>
    </w:p>
    <w:p>
      <w:pPr>
        <w:pStyle w:val="11"/>
        <w:widowControl w:val="false"/>
        <w:shd w:fill="FFFFFF" w:val="clear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Заходи, спрямовані на підвищення енергоефективності, енергозбереження та зменшення споживання енергоресурсів, на виконання Комплексної програми з енергозбереження в </w:t>
      </w:r>
      <w:r>
        <w:rPr>
          <w:rFonts w:cs="Times New Roman" w:ascii="Times New Roman" w:hAnsi="Times New Roman"/>
          <w:sz w:val="28"/>
          <w:szCs w:val="28"/>
        </w:rPr>
        <w:t xml:space="preserve">Первомайській міській територіальній громаді </w:t>
      </w:r>
      <w:r>
        <w:rPr>
          <w:rFonts w:eastAsia="Times New Roman" w:cs="Times New Roman" w:ascii="Times New Roman" w:hAnsi="Times New Roman"/>
          <w:sz w:val="28"/>
          <w:szCs w:val="28"/>
        </w:rPr>
        <w:t>на 2024-2030 роки…………………………….....………………………………………………..……........8</w:t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11"/>
        <w:keepNext w:val="true"/>
        <w:widowControl w:val="false"/>
        <w:spacing w:before="120" w:after="12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480" w:after="120"/>
        <w:ind w:firstLine="720"/>
        <w:rPr/>
      </w:pPr>
      <w:bookmarkStart w:id="0" w:name="_abu4wyv4659r"/>
      <w:bookmarkEnd w:id="0"/>
      <w:r>
        <w:rPr/>
        <w:t xml:space="preserve"> </w:t>
      </w:r>
      <w:r>
        <w:rPr/>
        <w:t>ПАСПОРТ ПРОГРАМИ</w:t>
      </w:r>
    </w:p>
    <w:tbl>
      <w:tblPr>
        <w:tblW w:w="9846" w:type="dxa"/>
        <w:jc w:val="left"/>
        <w:tblInd w:w="-2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1"/>
        <w:gridCol w:w="2760"/>
        <w:gridCol w:w="6465"/>
      </w:tblGrid>
      <w:tr>
        <w:trPr>
          <w:trHeight w:val="62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6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а програма з енергозбереженн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ькій міській територіальній грома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-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1067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ловний розробник Програми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before="120" w:after="12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стратегічного розвитку та інвестицій відділу економіки виконавчого комітету Первомайської міської ради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врозробники Програми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before="120" w:after="12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і заклади та комунальні підприєм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ької міської територіальної громади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before="120" w:after="12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стратегічного розвитку та інвестицій відділу економіки виконавчого комітету Первомайської міської ради</w:t>
            </w:r>
          </w:p>
        </w:tc>
      </w:tr>
      <w:tr>
        <w:trPr>
          <w:trHeight w:val="74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ввиконавці програми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before="120" w:after="120"/>
              <w:ind w:firstLine="2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і заклади та комунальні підприєм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ької міської територіальної громади</w:t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76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-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 Програми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ефективного використання паливно-енергетичних ресурсів у бюджетній сфері та комунальних підприємствах громади: підвищення якості надання послуг, скорочення енергетичних витрат та зменшення фінансового навантаження на бюджет громади з оплати енергоносіїв бюджетними установами</w:t>
            </w:r>
          </w:p>
        </w:tc>
      </w:tr>
      <w:tr>
        <w:trPr>
          <w:trHeight w:val="2299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11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ікувані результати виконання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ити протягом періоду дії програми зменшення обсягів використання енергоресурсів у комунальних підприємствах та  бюджетних установах громади;</w:t>
            </w:r>
          </w:p>
          <w:p>
            <w:pPr>
              <w:pStyle w:val="11"/>
              <w:widowControl w:val="false"/>
              <w:shd w:fill="FFFFFF" w:val="clear"/>
              <w:ind w:firstLine="6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еншення фінансового навантаження на бюджет громади з оплати енергоносіїв бюджетними устан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1"/>
              <w:widowControl w:val="false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рити сприятливі умови для залучення інвестицій, позабюджетних коштів для інвестиційних проєктів з енергозбереження</w:t>
            </w:r>
          </w:p>
        </w:tc>
      </w:tr>
    </w:tbl>
    <w:p>
      <w:pPr>
        <w:pStyle w:val="11"/>
        <w:widowControl w:val="false"/>
        <w:spacing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11"/>
        <w:widowControl w:val="false"/>
        <w:spacing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УП</w:t>
      </w:r>
    </w:p>
    <w:p>
      <w:pPr>
        <w:pStyle w:val="11"/>
        <w:widowControl w:val="false"/>
        <w:spacing w:before="12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а програма з енергозбереження в </w:t>
      </w:r>
      <w:r>
        <w:rPr>
          <w:rFonts w:cs="Times New Roman" w:ascii="Times New Roman" w:hAnsi="Times New Roman"/>
          <w:sz w:val="28"/>
          <w:szCs w:val="28"/>
        </w:rPr>
        <w:t>Первомайській міській територіальній громад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4-2030 роки розроблена на виконання вимог Закону України “Про енергозбереження”  (із змінами, внесеними згідно із  Законами України), з урахуванням завдань «Енергетичної стратегії України на період до 2030 року», схваленої розпорядженням Кабінету Міністрів України від 24.07.2030 №1071-р.. Програма спрямована на ефективне використання паливно-енергетичних ресурсів, зменшення їх споживання та втрат в господарстві громади шляхом реалізації технічних, інноваційних  рішень, створення економічно привабливих умов для інвестиційних проєктів з енергозбереження. </w:t>
      </w:r>
    </w:p>
    <w:p>
      <w:pPr>
        <w:pStyle w:val="11"/>
        <w:widowControl w:val="false"/>
        <w:spacing w:before="12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09.2017 року м. Первомайський долучилося до «Угоди Мерів» – ініціативи Європейської комісії, чим взяло на себе добровільне зобов’язання щодо підвищення енергоефективності. Метою цієї ініціативи є скорочення власних викидів СО2 щонайменше на 30% до 2030 року, сприяючи, таким чином, розвитку екологічно-орієнтованої економіки та підвищенню якості життя. </w:t>
      </w:r>
      <w:r>
        <w:rPr>
          <w:rFonts w:cs="Times New Roman" w:ascii="Times New Roman" w:hAnsi="Times New Roman"/>
          <w:sz w:val="28"/>
          <w:szCs w:val="28"/>
        </w:rPr>
        <w:t xml:space="preserve">Західноукраїнським регіональним навчальним центром разом зі структурними підрозділами виконавчого комітету, підприємствами, організаціями громади розроблено та затверджено </w:t>
      </w:r>
      <w:r>
        <w:rPr>
          <w:rFonts w:eastAsia="Times New Roman" w:cs="Times New Roman" w:ascii="Times New Roman" w:hAnsi="Times New Roman"/>
          <w:sz w:val="28"/>
          <w:szCs w:val="28"/>
        </w:rPr>
        <w:t>рішенням сесії №1631-77/7  від 27 серпня 2020 року План дій сталого енергетичного розвитку і клімату міста Первомайський до 2030 року, що виступає орієнтиром для планування енергетичної політики  і виступає настановою для формування пріоритетів та заходів, орієнтованих на процеси енергозбереженн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ідписаної «Угоди мерів» та з метою досягнення задекларованих цілей  в Плані дій сталого енергетичного розвитку і клімату міста Первомайський  громада будує політику сталого енергетичного розвитку, одним з елементів якої є система енергетичного менеджменту. 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widowControl w:val="false"/>
        <w:numPr>
          <w:ilvl w:val="0"/>
          <w:numId w:val="3"/>
        </w:numPr>
        <w:spacing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ГРУНТУВАННЯ ПРОБЛЕМИ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ьогоднішній день в Україні зростає вплив чинників, що спонукають до енергозбереження: постійне зростання цін на енергоносії, підвищення адміністративної та економічної відповідальності за перевитрати, нераціональне та неефективне використання паливно-енергетичних ресурсів тощо.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незбалансованого внутрішнього споживання паливно-енергетичних ресурсів має гостро негативні економічні й соціальні наслідки, обмежуючи потенціал підвищення якості життя українських громадян.</w:t>
      </w:r>
    </w:p>
    <w:p>
      <w:pPr>
        <w:pStyle w:val="11"/>
        <w:widowControl w:val="false"/>
        <w:spacing w:before="12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ітова тенденція проблем забезпечення в необхідному обсязі енергоносіями ставить 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рітетним завдання щодо зниження енергоспоживання в усіх сферах – промисловій, житлово-комунальній, бюджетній.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ійне дорожчання паливно-енергетичних ресурсів, відсутність альтернативних джерел енергопостачання вимагає особливої уваги до питань енергозбереження та енергоефективності.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шої громади також, як і для багатьох громад України, характерною є значна енергозатратність комунальної та бюджетної сфер.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причин, які негативно впливають на зниження енерговитрат, є: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исокий рівень залежності від імпортного газу, низька ефективність використання енергії;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стійне зростання вартості енергоресурсів;</w:t>
      </w:r>
    </w:p>
    <w:p>
      <w:pPr>
        <w:pStyle w:val="11"/>
        <w:widowControl w:val="false"/>
        <w:spacing w:before="120" w:after="0"/>
        <w:ind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достатність коштів у міському бюджеті на впровадження енергоощадних та енергоефективних заходів у бюджетній сфері;</w:t>
      </w:r>
    </w:p>
    <w:p>
      <w:pPr>
        <w:pStyle w:val="11"/>
        <w:widowControl w:val="false"/>
        <w:spacing w:before="12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кова в</w:t>
      </w:r>
      <w:r>
        <w:rPr>
          <w:rFonts w:eastAsia="Times New Roman" w:cs="Times New Roman" w:ascii="Times New Roman" w:hAnsi="Times New Roman"/>
          <w:sz w:val="28"/>
          <w:szCs w:val="28"/>
        </w:rPr>
        <w:t>ідсутність засобів автоматичного регулювання споживання енергоносіїв в бюджетних закладах громади;</w:t>
      </w:r>
    </w:p>
    <w:p>
      <w:pPr>
        <w:pStyle w:val="11"/>
        <w:widowControl w:val="false"/>
        <w:spacing w:before="12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недостатній рівень знань населення громади у сфері енергозбереження.</w:t>
      </w:r>
    </w:p>
    <w:p>
      <w:pPr>
        <w:pStyle w:val="11"/>
        <w:widowControl w:val="false"/>
        <w:spacing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 МЕТА ПРОГРАМИ</w:t>
      </w:r>
    </w:p>
    <w:p>
      <w:pPr>
        <w:pStyle w:val="11"/>
        <w:widowControl w:val="false"/>
        <w:shd w:fill="FFFFFF" w:val="clear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овною метою Програми є забезпечення ефективного використання паливно-енергетичних ресурсів у бюджетній сфері та комунальних підприємствах громади: підвищення якості надання послуг, скорочення енергетичних витрат та зменшення фінансового навантаження на бюджет громади з оплати енергоносіїв бюджетними установами.</w:t>
      </w:r>
    </w:p>
    <w:p>
      <w:pPr>
        <w:pStyle w:val="11"/>
        <w:widowControl w:val="false"/>
        <w:shd w:fill="FFFFFF" w:val="clear"/>
        <w:spacing w:before="120" w:after="12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 ЗАВДАННЯ  ПРОГРАМИ</w:t>
      </w:r>
    </w:p>
    <w:p>
      <w:pPr>
        <w:pStyle w:val="11"/>
        <w:widowControl w:val="false"/>
        <w:shd w:fill="FFFFFF" w:val="clear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рочення споживання паливно-енергетичних ресурсів можливе двома шляхами: екстенсивним – за рахунок зменшення обсягу виробництва енергії, надання комунальних послуг, зменшення кількості освітлених вулиць, терміну їх освітлення тощо, або інтенсивним шляхом – скорочення енергоємності міської інфраструктури за рахунок впровадження енергоефективних рішень, проєктів, виховання енергоощадної поведінки кінцевого споживача. </w:t>
      </w:r>
    </w:p>
    <w:p>
      <w:pPr>
        <w:pStyle w:val="11"/>
        <w:widowControl w:val="false"/>
        <w:shd w:fill="FFFFFF" w:val="clear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тенсивний шлях скорочення споживання паливно-енергетичних ресурсів передбачає покращення рівня якості надання комунальних та адміністративних послуг з одночасним скороченням їх енергоємності.  </w:t>
      </w:r>
    </w:p>
    <w:p>
      <w:pPr>
        <w:pStyle w:val="11"/>
        <w:widowControl w:val="false"/>
        <w:shd w:fill="FFFFFF" w:val="clear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ягнення мети програми упродовж терміну її дії планується виконати наступні завдання:</w:t>
      </w:r>
    </w:p>
    <w:p>
      <w:pPr>
        <w:pStyle w:val="11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меншення споживання паливно-енергетичних ресурсів комунальними підприємствами, бюджетними закладами та установами громади;</w:t>
      </w:r>
    </w:p>
    <w:p>
      <w:pPr>
        <w:pStyle w:val="1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меншення рівня нераціональних втрат паливно-енергетичних ресурсів, в тому числі через підвищення надійності систем постачання енергоносіїв;</w:t>
      </w:r>
    </w:p>
    <w:p>
      <w:pPr>
        <w:pStyle w:val="11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упове збільшення частки спожитої комунальними підприємствами, бюджетними закладами та установами громади енергії, виробленої з альтернативних та відновлювальних джерел енергії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ення об’єктів муніципальної інфраструктури приладами обліку  і регулювання постачання і споживання  теплової енергії, води, електроенергії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ізація комплексу заходів з підвищення енергоефективності та енергозбереження в комунальних підприємствах та бюджетних організаціях громади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овадження інноваційних технічних, технологічних, економічних рішень у сфері енергоефективності та енергозбереження;</w:t>
      </w:r>
    </w:p>
    <w:p>
      <w:pPr>
        <w:pStyle w:val="11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ення залучення коштів міжнародних фінансових організацій, фондів та міжнародної технічної допомоги для реалізації місцевих інфраструктурних проєктів;</w:t>
      </w:r>
    </w:p>
    <w:p>
      <w:pPr>
        <w:pStyle w:val="11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безпечення постійно діючої системи щоденного моніторингу за допомогою програми ІСЕ (інформаційної системи енергомоніторингу) та аналізу споживання енергоносіїв в усіх бюджетних закладах та комунальних підприємствах громади;</w:t>
      </w:r>
    </w:p>
    <w:p>
      <w:pPr>
        <w:pStyle w:val="11"/>
        <w:widowControl w:val="false"/>
        <w:shd w:fill="FFFFFF" w:val="clear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альний перелік заходів програми представлений в п.7 “Заходи, спрямовані на виконання Комплексної програми з енергозбереження в </w:t>
      </w:r>
      <w:r>
        <w:rPr>
          <w:rFonts w:cs="Times New Roman" w:ascii="Times New Roman" w:hAnsi="Times New Roman"/>
          <w:sz w:val="28"/>
          <w:szCs w:val="28"/>
        </w:rPr>
        <w:t>Первомайській міській територіальній громад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”.</w:t>
      </w:r>
    </w:p>
    <w:p>
      <w:pPr>
        <w:pStyle w:val="11"/>
        <w:widowControl w:val="false"/>
        <w:shd w:fill="FFFFFF" w:val="clear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ДЖЕРЕЛА ФІНАНСУВАННЯ ПРОГРАМИ</w:t>
      </w:r>
    </w:p>
    <w:p>
      <w:pPr>
        <w:pStyle w:val="11"/>
        <w:widowControl w:val="false"/>
        <w:shd w:fill="FFFFFF" w:val="clear"/>
        <w:spacing w:before="120" w:after="12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ходи програми передбачають реалізацію інвестиційних енергоефективних проєктів на території Первомайської громади на об’єктах, що є власністю територіальної громади та які утримуються за рахунок коштів бюджету. Скорочення споживання паливно-енергетичних ресурсів на цих об’єктах також вплине і на скорочення видатків бюджету на їх утримання.</w:t>
      </w:r>
    </w:p>
    <w:p>
      <w:pPr>
        <w:pStyle w:val="11"/>
        <w:widowControl w:val="false"/>
        <w:shd w:fill="FFFFFF" w:val="clear"/>
        <w:spacing w:before="120" w:after="12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інансування заходів Програми з енергозбереження Первомайської міської територіальної громади здійснюється за рахунок власних коштів комунальних підприємств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>, коштів державного, обласного та міського бюджету у межах наявних фінансових ресурсів, кредитів, грантів міжнародних організацій, міжнародна технічна допомога та інші джерела не заборонені законодавством.</w:t>
      </w:r>
    </w:p>
    <w:p>
      <w:pPr>
        <w:pStyle w:val="11"/>
        <w:widowControl w:val="false"/>
        <w:shd w:fill="FFFFFF" w:val="clear"/>
        <w:ind w:left="1080" w:hanging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нційні джерела залучення коштів для реалізації заходів Програми: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мецького бюро технічного співробітництва (GIZ);</w:t>
      </w:r>
    </w:p>
    <w:p>
      <w:pPr>
        <w:pStyle w:val="11"/>
        <w:widowControl w:val="false"/>
        <w:shd w:fill="FFFFFF" w:val="clear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івнічна Екологічна Фінансова Корпорац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Ф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вестори; </w:t>
      </w:r>
    </w:p>
    <w:p>
      <w:pPr>
        <w:pStyle w:val="11"/>
        <w:widowControl w:val="false"/>
        <w:shd w:fill="FFFFFF" w:val="clear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  Український фонд соціальних інвестицій (УФСІ);</w:t>
      </w:r>
    </w:p>
    <w:p>
      <w:pPr>
        <w:pStyle w:val="11"/>
        <w:widowControl w:val="false"/>
        <w:shd w:fill="FFFFFF" w:val="clear"/>
        <w:ind w:left="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  Угорська екуменічна служба допомоги в Україні;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а розвитку Організації Об’єднаних Націй (ПРООН);</w:t>
      </w:r>
    </w:p>
    <w:p>
      <w:pPr>
        <w:pStyle w:val="11"/>
        <w:widowControl w:val="false"/>
        <w:shd w:fill="FFFFFF" w:val="clear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Фінсько-український трастовий фонд;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 Міжнародний банк реконструкції та розвитку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БРР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Європейський банк реконструкції та розвитку (ЄБРР);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Європейський інвестиційний банк (ЄІБ);</w:t>
      </w:r>
    </w:p>
    <w:p>
      <w:pPr>
        <w:pStyle w:val="11"/>
        <w:widowControl w:val="false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онд Східноєвропейського партнерства з енергоефективності та Довкілля Е5Р;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Швейцарське бюро співробітництва в Україні (SECO);</w:t>
      </w:r>
    </w:p>
    <w:p>
      <w:pPr>
        <w:pStyle w:val="11"/>
        <w:widowControl w:val="false"/>
        <w:shd w:fill="FFFFFF" w:val="clear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Шведське агентство з питань міжнародної співпраці та розвитку (SIDA).</w:t>
      </w:r>
    </w:p>
    <w:p>
      <w:pPr>
        <w:pStyle w:val="11"/>
        <w:widowControl w:val="false"/>
        <w:shd w:fill="FFFFFF" w:val="clear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 Фонд Східна Європа (ФСЄ) та ін.</w:t>
      </w:r>
    </w:p>
    <w:p>
      <w:pPr>
        <w:pStyle w:val="11"/>
        <w:widowControl w:val="false"/>
        <w:shd w:fill="FFFFFF" w:val="clear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FFFFFF" w:val="clear"/>
        <w:ind w:left="4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ОНІТОРИНГ ТА КОНТРОЛЬ ВИКОНАННЯ ПРОГРАМИ</w:t>
      </w:r>
    </w:p>
    <w:p>
      <w:pPr>
        <w:pStyle w:val="11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ніторинг реалізації заходів Комплексної програми з енергозбереження в </w:t>
      </w:r>
      <w:r>
        <w:rPr>
          <w:rFonts w:cs="Times New Roman" w:ascii="Times New Roman" w:hAnsi="Times New Roman"/>
          <w:sz w:val="28"/>
          <w:szCs w:val="28"/>
        </w:rPr>
        <w:t>громад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ійснюється за показниками оцінки досягнення  мети  Програми: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ind w:left="854" w:hanging="1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шення споживання паливно-енергетичних ресурсів комунальними підприємствами, бюджетними закладами та установами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рівнянні з показник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ередн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рокі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орочення витрат з бюджету на оплату спожитих енергетичних</w:t>
      </w:r>
    </w:p>
    <w:p>
      <w:pPr>
        <w:pStyle w:val="11"/>
        <w:shd w:fill="FFFFFF" w:val="clear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ів закладами бюджетної сфери та комунальними підприємствами.</w:t>
      </w:r>
    </w:p>
    <w:p>
      <w:pPr>
        <w:pStyle w:val="11"/>
        <w:shd w:fill="FFFFFF" w:val="clear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конавцями Програми визначені: виконавчі органи міської ради, комунальні підприємства, бюджетні установи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конавці Програми щоквартально, упродовж 5 календарних днів після закінчення звітного періоду, надають до відділу економіки міської ради інформацію про виконання відповідних заходів. За результатами аналізу отриманої інформації енергоменеджер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ійснює її узагальнення та моніторинг виконання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виконанням заходів Комплексної програми з енергозбереженн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ькій міській територіальній грома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24-2030 роки здійснює постійна комісія  з питань житлово-комунального господарства, благоустрою, екології та земельних відносин.</w:t>
      </w:r>
    </w:p>
    <w:p>
      <w:pPr>
        <w:pStyle w:val="11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икористанням бюджетних коштів, спрямованих на забезпечення виконання заходів Програми, здійснюється в порядку, встановленому бюджетним законодавством.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і напрями і заходи програми можуть коригуватися в період її дії з урахуванням соціально-економічної ситуації в </w:t>
      </w:r>
      <w:r>
        <w:rPr>
          <w:rFonts w:cs="Times New Roman" w:ascii="Times New Roman" w:hAnsi="Times New Roman"/>
          <w:sz w:val="28"/>
          <w:szCs w:val="28"/>
        </w:rPr>
        <w:t>громаді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FFFFFF" w:val="clear"/>
        <w:spacing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ОЧІКУВАНІ РЕЗУЛЬТАТИ                              </w:t>
      </w:r>
    </w:p>
    <w:p>
      <w:pPr>
        <w:pStyle w:val="11"/>
        <w:widowControl w:val="false"/>
        <w:shd w:fill="FFFFFF" w:val="clear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я  Комплексної програми дасть можливість:</w:t>
      </w:r>
    </w:p>
    <w:p>
      <w:pPr>
        <w:pStyle w:val="11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ити прозорий, точний облік, контроль та урахування витрат енергоресурсів;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ити зменшення протягом періоду дії програми обсягів використання енергоресурсів у комунальних підприємствах та  бюджетних установа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провадити заходи з енергозбереження та модернізації підприємств, організацій, установ комунальної форми власності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метою зменшення енергоспоживання і дотримання екологічних нормативів; </w:t>
      </w:r>
    </w:p>
    <w:p>
      <w:pPr>
        <w:pStyle w:val="11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орити сприятливі умови для залучення інвестицій, позабюджетних </w:t>
      </w: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>коштів у розвиток комунальної інфраструктури та бюджетних устан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ити надання населенню послуг належної якості відповідно до вимог національних стандартів;</w:t>
      </w:r>
    </w:p>
    <w:p>
      <w:pPr>
        <w:sectPr>
          <w:type w:val="nextPage"/>
          <w:pgSz w:w="11906" w:h="16838"/>
          <w:pgMar w:left="993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1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гідно умов приєднання до Європейської ініціативи “Угода мерів-Схід” розробити заходи щодо зменшення викидів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30% до 2030 року.</w:t>
      </w:r>
      <w:bookmarkEnd w:id="1"/>
    </w:p>
    <w:p>
      <w:pPr>
        <w:pStyle w:val="11"/>
        <w:widowControl w:val="false"/>
        <w:shd w:fill="FFFFFF" w:val="clear"/>
        <w:ind w:left="-85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Заходи, спрямовані на підвищення енергоефективності, енергозбереження та зменшення споживання енергоресурсів, на виконання Комплексної програми з енергозбереження Первомайської міської територіальної громади на 2024-2030 роки</w:t>
      </w:r>
    </w:p>
    <w:tbl>
      <w:tblPr>
        <w:tblW w:w="16313" w:type="dxa"/>
        <w:jc w:val="left"/>
        <w:tblInd w:w="-85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3"/>
        <w:gridCol w:w="3544"/>
        <w:gridCol w:w="1986"/>
        <w:gridCol w:w="2409"/>
        <w:gridCol w:w="992"/>
        <w:gridCol w:w="1134"/>
        <w:gridCol w:w="1134"/>
        <w:gridCol w:w="993"/>
        <w:gridCol w:w="992"/>
        <w:gridCol w:w="992"/>
        <w:gridCol w:w="852"/>
        <w:gridCol w:w="10"/>
        <w:gridCol w:w="982"/>
        <w:gridCol w:w="10"/>
      </w:tblGrid>
      <w:tr>
        <w:trPr>
          <w:trHeight w:val="8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нергоефективності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 xml:space="preserve">Місце впровадження, адрес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(державний бюджет, місцевий бюджет, кошти підприємства, інші джерела фінансування)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онання по рокам, тис. грн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ування, тис.грн.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КП "Тепломережі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а встановлення резервної повітродувки потужністю 50кВ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ізаційні очисні спору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9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івництво другої лінії електричного живлення Головної КН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а КН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, кошти підприєм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979</w:t>
            </w:r>
          </w:p>
        </w:tc>
      </w:tr>
      <w:tr>
        <w:trPr>
          <w:trHeight w:val="65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а встановлення приладів обліку води на свердловини №9а,12,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стачання (свердловин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50</w:t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а встановлення приладів обліку води на дві гілки водопостачання на міст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стачання (насосна станція II підй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80</w:t>
            </w:r>
          </w:p>
        </w:tc>
      </w:tr>
      <w:tr>
        <w:trPr>
          <w:trHeight w:val="71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а встановлення приладів обліку води на багатоквартирні будин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стачан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355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руб та заміна  аварійних ділянок водопроводу Ду 50-350мм на поліетиленові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ідні мережі мі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uk-UA"/>
              </w:rPr>
              <w:t>5</w:t>
            </w:r>
            <w:r>
              <w:rPr/>
              <w:t>00,000</w:t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а подальша заміна регуляторів тиску підживлювання води в котельня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і №1,2,4,5, УКТМ-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uk-UA"/>
              </w:rPr>
              <w:t>38</w:t>
            </w:r>
            <w:r>
              <w:rPr/>
              <w:t>0,000</w:t>
            </w:r>
          </w:p>
        </w:tc>
      </w:tr>
      <w:tr>
        <w:trPr>
          <w:trHeight w:val="7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котлів (6 котлів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я 1-5, УКТМ1-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000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оляція  трубопроводів надземної проклад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ережі міс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18</w:t>
            </w:r>
            <w:r>
              <w:rPr>
                <w:lang w:val="uk-UA"/>
              </w:rPr>
              <w:t>6</w:t>
            </w:r>
            <w:r>
              <w:rPr/>
              <w:t>,</w:t>
            </w:r>
            <w:r>
              <w:rPr>
                <w:lang w:val="uk-UA"/>
              </w:rPr>
              <w:t>1</w:t>
            </w:r>
            <w:r>
              <w:rPr/>
              <w:t>00</w:t>
            </w:r>
          </w:p>
        </w:tc>
      </w:tr>
      <w:tr>
        <w:trPr>
          <w:trHeight w:val="8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а встановлення нових турбулізаторів з нержавіючої сталі в кот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я 1-5, УКТМ1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0</w:t>
            </w:r>
          </w:p>
        </w:tc>
      </w:tr>
      <w:tr>
        <w:trPr>
          <w:trHeight w:val="8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а наладка котлі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я 1-5, УКТМ1-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</w:t>
            </w:r>
            <w:r>
              <w:rPr/>
              <w:t>0,000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купівля енергосервісу очисних споруд КП «Тепломережі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ні споруд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ЕСКО-інвес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івля енергосервісу насосної станції КП «Тепломережі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 станці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ЕСКО-інвес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водопроводу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жавч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когенераційних установо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і №1,2,3,4,5, УКТМ-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0</w:t>
            </w:r>
          </w:p>
        </w:tc>
      </w:tr>
      <w:tr>
        <w:trPr>
          <w:trHeight w:val="7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мереж теплопостачанн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мережі гром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,000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приладу пошуку витоків вод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і та теплові мережі  мі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6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чотирьохколісний екскаватор (екологічний стандарт шкідливих викидів двигуна відповідає стандарту Євро 5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від Екологічної корпорації НЕФ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7,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97,324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 КП "Жилсерві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енергосберігаючих LED-світильників комунального освітлення під'їздів багатоповерхових будинкі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м-н, 3 м-н, 4 м-н, 6 м-н, вул.Світанко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ісцевий бюджет,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</w:t>
            </w:r>
            <w:r>
              <w:rPr/>
              <w:t>0,00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иці гром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25</w:t>
            </w:r>
            <w:r>
              <w:rPr/>
              <w:t>00,00</w:t>
            </w:r>
          </w:p>
        </w:tc>
      </w:tr>
      <w:tr>
        <w:trPr>
          <w:trHeight w:val="8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ровадження системи інтелектуального управління вуличним освітленням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иці громад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ирення системи gps-трекінгу на комунальний транспорт КП"Жилсервіс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"Жилсервіс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,000</w:t>
            </w:r>
          </w:p>
        </w:tc>
      </w:tr>
      <w:tr>
        <w:trPr>
          <w:trHeight w:val="9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-станція за контролем якості атмосферного повітря для виміру рівня шкідливих викиді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гон громад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</w:tr>
      <w:tr>
        <w:trPr>
          <w:trHeight w:val="10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осконалення системи поводження з відходами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я  </w:t>
            </w:r>
            <w:r>
              <w:rPr/>
              <w:t>Первомайськ</w:t>
            </w:r>
            <w:r>
              <w:rPr>
                <w:lang w:val="uk-UA"/>
              </w:rPr>
              <w:t>ої</w:t>
            </w:r>
            <w:r>
              <w:rPr/>
              <w:t xml:space="preserve"> громад</w:t>
            </w:r>
            <w:r>
              <w:rPr>
                <w:lang w:val="uk-UA"/>
              </w:rPr>
              <w:t>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00,000</w:t>
            </w:r>
          </w:p>
        </w:tc>
      </w:tr>
      <w:tr>
        <w:trPr>
          <w:trHeight w:val="10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телескопічний навантажувач (екологічний стандарт шкідливих викидів двигуна відповідає стандарту Євро 5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від Екологічної корпорації НЕФ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420</w:t>
            </w:r>
          </w:p>
        </w:tc>
      </w:tr>
      <w:tr>
        <w:trPr>
          <w:trHeight w:val="10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екскаватор-навантажувач (екологічний стандарт шкідливих викидів двигуна відповідає стандарту Євро 5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від Екологічної корпорації НЕФ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1,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1,281</w:t>
            </w:r>
          </w:p>
        </w:tc>
      </w:tr>
      <w:tr>
        <w:trPr>
          <w:trHeight w:val="10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еві багатосекційні  контейнери для роздільного збору сміття (пластик, скло, папір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я  </w:t>
            </w:r>
            <w:r>
              <w:rPr/>
              <w:t>Первомайськ</w:t>
            </w:r>
            <w:r>
              <w:rPr>
                <w:lang w:val="uk-UA"/>
              </w:rPr>
              <w:t>ої</w:t>
            </w:r>
            <w:r>
              <w:rPr/>
              <w:t xml:space="preserve"> громад</w:t>
            </w:r>
            <w:r>
              <w:rPr>
                <w:lang w:val="uk-UA"/>
              </w:rPr>
              <w:t>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т від Екологічної корпорації НЕФ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4,2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94,2672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0" w:leader="none"/>
              </w:tabs>
              <w:rPr/>
            </w:pPr>
            <w:r>
              <w:rPr/>
              <w:tab/>
              <w:t>III. КНП Первомайська ЦРЛ</w:t>
            </w:r>
          </w:p>
        </w:tc>
      </w:tr>
      <w:tr>
        <w:trPr>
          <w:trHeight w:val="11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італьний ремонт приймального відділення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ервомайський,вул. Світанкова, б.3, корпус №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1,001</w:t>
            </w:r>
          </w:p>
        </w:tc>
      </w:tr>
      <w:tr>
        <w:trPr>
          <w:trHeight w:val="5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системи опалювання терапевтичного корпус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вул. Світанкова, б.3, корпус №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800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івля енергосервісу будівлі КНП Первомайська центральна районна лікарн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вул. Світанкова, б.3, корпус №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ЕСКО-інвес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ізація системи опалення КНП Первомайської ЦР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вул. Світанкова, б.3, корпус №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когенераційної установки  в котельні КНП Первомайської ЦР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вул. Світанкова, 3,   корпус №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0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КНП Первомайської ЦПМСД</w:t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плення фасаду будівлі ФАП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, с.Грушине, 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0</w:t>
            </w:r>
          </w:p>
        </w:tc>
      </w:tr>
      <w:tr>
        <w:trPr>
          <w:trHeight w:val="10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покрівлі з утепленням даху ФА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, с.Грушине, 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ізація системи опалення з облаштуванням індивідуального теплового пун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Первомайський, АЗПСМ №1, вул. Світанкова, б.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0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Відділ освіти виконавчого комітету Первомайської міської ради 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и з проведення сертифікації енергетичної ефективності будівель закладів відділу освіти  Первомайської міської рад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клади відділу освіт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 місцевий бюджет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"Первомайський ліцей №5 Первомайської міської ради Харківської області ", розташований за адресою: 64102, Харківська область, Лозівський район, м.Первомайський, вул.Кіндратьєва, буд. 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КЗ"Первомайський ліцей №5", м.Первомайський, вул.Кіндратьєва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7,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7,5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5,10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"Первомайський ліцей №6 Первомайської міської ради Харківської області", розташованого за адресою: 64102, Харківська область, м.Первомайський, вул. Кіндратьєва, б/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КЗ "Первомайський ліцей №6", м.Первомайський, вул. Кіндратьєва, б/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6,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6,6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3,317</w:t>
            </w:r>
          </w:p>
        </w:tc>
      </w:tr>
      <w:tr>
        <w:trPr>
          <w:trHeight w:val="19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Первомайський ліцей №7 Первомайської міської ради Харківської області, розташованого за адресою: 64102, Харківська область, м.Первомайський, мікрорайон 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КЗ "Первомайський ліцей № 7", мікрорайон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4,5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4,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9,07</w:t>
            </w:r>
          </w:p>
        </w:tc>
      </w:tr>
      <w:tr>
        <w:trPr>
          <w:trHeight w:val="5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«Первомайський заклад дошкільної освіти (ясла-садок) №5 «Малятко» комбінованого типу Первомайської міської ради Харківської області», розташованого за адресою: 64102, Харківська обл., м.Первомайський, м</w:t>
            </w:r>
            <w:r>
              <w:rPr>
                <w:lang w:val="uk-UA"/>
              </w:rPr>
              <w:t>-</w:t>
            </w:r>
            <w:r>
              <w:rPr/>
              <w:t>н 1/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Первомайський,         ЗДО№5, мікрорайн 1/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0,00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«Первомайський заклад дошкільної освіти (ясла-садок) №10 "Ромашка" Первомайської міської ради Харківської області, розташованого за адресою: 64102, Харківська обл., м.Первомайський, мікрорайон 1/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Первомайський, ЗДО№10, мікрорайн 1/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0</w:t>
            </w:r>
          </w:p>
        </w:tc>
      </w:tr>
      <w:tr>
        <w:trPr>
          <w:trHeight w:val="1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«Первомайський заклад дошкільної освіти (ясла-садок) №16 «Усмішка» Первомайської міської ради Харківської області», розташованого за адресою: 64102, Харківська обл., м.Первомайський, мікрорайон 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ЗДО№16, мікрорайн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</w:tr>
      <w:tr>
        <w:trPr>
          <w:trHeight w:val="14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будівлі комунального закладу "Первомайський заклад дошкільної освіти (ясла-садок) №17 "Казка"  Первомайської міської ради Харківської області, розташованого за адресою: 64102, Харківська обл., м.Первомайський, мікрорайон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Первомайський, ЗДО№17, м-н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,050</w:t>
            </w:r>
          </w:p>
        </w:tc>
      </w:tr>
      <w:tr>
        <w:trPr>
          <w:trHeight w:val="14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балансувального клапану системи опалення будівлі Комунального закладу "Первомайського ліцею №7 Первомайської міської ради Харківської області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КЗ "Первомайський ліцей № 7", мікрорайон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нергосервіс будівлі комунального закладу «Первомайський заклад дошкільної освіти (ясла-садок) №5 «Малятко» комбінованого типу Первомайської міської ради Харківської області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Первомайський,         ЗДО№5, мікрорайн 1/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ЕСКО-інвес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ергосервіс будівлі комунального закладу «Первомайський заклад дошкільної освіти (ясла-садок) №10 «Ромашка» Первомайської міської ради Харківської області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 ЗДО№10, мікрорайн 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ЕСКО-інве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ергосервіс будівлі комунального закладу «Первомайський заклад дошкільної освіти (ясла-садок) №16 «Усмішка» Первомайської міської ради Харківської області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ЗДО№16, м-н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ЕСКО-інвес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ергосервіс будівлі комунального закладу «Первомайський заклад дошкільної освіти (ясла-садок) №17 «Казка» Первомайської міської ради Харківської області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ервомайський,  ЗДО№17,м</w:t>
            </w:r>
            <w:r>
              <w:rPr>
                <w:lang w:val="uk-UA"/>
              </w:rPr>
              <w:t>-</w:t>
            </w:r>
            <w:r>
              <w:rPr/>
              <w:t xml:space="preserve">н 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ЕСКО-інвес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ічне обслуговування вузлів обліку теплової енергії та системи автоматичного регулювання потоку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27" w:hanging="0"/>
              <w:jc w:val="center"/>
              <w:rPr/>
            </w:pPr>
            <w:r>
              <w:rPr/>
              <w:t>будівлі К</w:t>
            </w:r>
            <w:r>
              <w:rPr>
                <w:lang w:val="uk-UA"/>
              </w:rPr>
              <w:t>З</w:t>
            </w:r>
            <w:r>
              <w:rPr/>
              <w:t xml:space="preserve"> "Первомайського ліцею №5,6,7 Первомайської міської ради 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</w:t>
            </w:r>
            <w:r>
              <w:rPr/>
              <w:t>,000</w:t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І. Відділ культури і туризму виконавчого комітету Первомайської міської ради </w:t>
            </w:r>
          </w:p>
        </w:tc>
      </w:tr>
      <w:tr>
        <w:trPr>
          <w:trHeight w:val="7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несучих конструкцій та ремонт покрівлі КЗ ПМПК "Хімік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ПМПК "Хімік", м.Первомайський, пр.Незалежності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5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5,020</w:t>
            </w:r>
          </w:p>
        </w:tc>
      </w:tr>
      <w:tr>
        <w:trPr>
          <w:trHeight w:val="8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ізація  системи освітлення КЗ ПМПК "Хімік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ПМПК "Хімік", м.Первомайський, пр.Незалежності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8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комплексної реконструкції системи опалення  КЗ ПМПК "Хімік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ПМПК "Хімік", м.Первомайський, пр.Незалежності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24,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4,604</w:t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вікон і дверей на енергозберігаючі в КЗ ПМПК "Хімік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"ПМПК"Хімік" м.Первомайський пр.Незалежності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</w:tr>
      <w:tr>
        <w:trPr>
          <w:trHeight w:val="10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івля енергосервісу будівлі комунального закладу «Первомайський міський Палац культури «Хімік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ПМПК "Хімік", м.Первомайський, пр.Незалежності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ЕСКО-інвес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ьний ремонт покрівлі Ржавчицького клубу-філ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вчицький клуб-філія КЗ "ПМПК"Хімік" с.Ржачик вул Центральна, б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15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італьний ремонт, реконструкція приміщення бібліотеки для дітей з заміною вікон на енергозберегаючі, заміною системи опалення. Ремонт частини покрівлі бібліотеки для діте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З "Первомайська публічна бібліотека", м.Первомайський, 1/2 мікрорайон, буд. 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0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ди з енергозбереження в краєзнавчому музеї: заміна вікон, вхідних дверей, закладка віко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Краєзнавчий музей, м.Первомайський, 3 м-н, д/с №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інші джерела фінанс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Виконавчий комітет Первомайської міської ради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овід інформаційної системи енергомоніторингу ТОВ "ФІАТУ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і організації та комунальні підприєм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</w:t>
            </w:r>
            <w:r>
              <w:rPr/>
              <w:t>5,400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ічне обслуговування вузла обліку теплової енергії та системи автоматичного регулювання потоку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ля виконавчого комітету Первомайської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</w:t>
            </w:r>
            <w:r>
              <w:rPr/>
              <w:t>,0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Територіальний центр соціального обслуговування (надання соціальних послуг)  Первомайської міської ради Харківської області</w:t>
            </w:r>
          </w:p>
        </w:tc>
      </w:tr>
      <w:tr>
        <w:trPr>
          <w:trHeight w:val="7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ізація системи опалення будівлі територіального центр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.Первомайський,   4 мікрорайон, 15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ізація системи водопостачання та водовідведення будівлі територіального центр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Первомайський,  4 мікрорайон, 15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, місцевий бюджет,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</w:tr>
    </w:tbl>
    <w:p>
      <w:pPr>
        <w:sectPr>
          <w:type w:val="nextPage"/>
          <w:pgSz w:orient="landscape" w:w="16838" w:h="11906"/>
          <w:pgMar w:left="1134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FFFFFF" w:val="clear"/>
        <w:ind w:left="-709" w:right="-7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ший заступник міського голови                                                                                                                                           Антон ОРЄХОВ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11"/>
    <w:next w:val="11"/>
    <w:qFormat/>
    <w:pPr>
      <w:keepNext w:val="true"/>
      <w:widowControl w:val="false"/>
      <w:numPr>
        <w:ilvl w:val="2"/>
        <w:numId w:val="1"/>
      </w:numPr>
      <w:shd w:fill="FFFFFF" w:val="clear"/>
      <w:ind w:firstLine="72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1"/>
    <w:next w:val="11"/>
    <w:qFormat/>
    <w:pPr>
      <w:keepNext w:val="true"/>
      <w:widowControl w:val="false"/>
      <w:numPr>
        <w:ilvl w:val="4"/>
        <w:numId w:val="1"/>
      </w:numPr>
      <w:shd w:fill="FFFFFF" w:val="clear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3">
    <w:name w:val="Заголовок 3 Знак"/>
    <w:qFormat/>
    <w:rPr>
      <w:b/>
      <w:color w:val="000000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zCs w:val="28"/>
    </w:rPr>
  </w:style>
  <w:style w:type="character" w:styleId="Style10">
    <w:name w:val="Название Знак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tyle1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4:00Z</dcterms:created>
  <dc:creator>ZHKH</dc:creator>
  <dc:description/>
  <cp:keywords/>
  <dc:language>en-US</dc:language>
  <cp:lastModifiedBy>Виолетта</cp:lastModifiedBy>
  <cp:lastPrinted>2024-02-15T10:26:00Z</cp:lastPrinted>
  <dcterms:modified xsi:type="dcterms:W3CDTF">2024-03-04T07:12:00Z</dcterms:modified>
  <cp:revision>13</cp:revision>
  <dc:subject/>
  <dc:title/>
</cp:coreProperties>
</file>