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lang w:val="uk-UA"/>
        </w:rPr>
      </w:pPr>
      <w:r>
        <w:rPr>
          <w:color w:val="0000FF"/>
        </w:rPr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34970239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51 сесія 8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9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uk-UA"/>
        </w:rPr>
        <w:t xml:space="preserve">лютого  2024 року         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>№ 1007-51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м. Первомайський                                      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конання  Програ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ціального захисту та підтрим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нутрішньо переміщених осіб в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вомайській міській територіальні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і за 2023 рік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звіт про виконання Програми соціального захисту та підтримки внутрішньо переміщених осіб в Первомайській міській територіальній громаді за 2023 рік, відповідно до ст.140 Конституції України, на підставі ст.25, ст.59 Закону України “Про місцеве самоврядування в Україні“, міська рада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   Затвердити звіт про виконання Програми соціального захисту та підтримки внутрішньо переміщених осіб в Первомайській міській територіальній громаді за 2023 рік, що додається, та зняти Програму з контролю у зв’язку з закінченням терміну її 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Микола БАКШЕЄВ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7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</w:t>
      </w:r>
    </w:p>
    <w:p>
      <w:pPr>
        <w:pStyle w:val="Normal"/>
        <w:ind w:left="5670" w:hanging="0"/>
        <w:jc w:val="both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i/>
          <w:i/>
          <w:lang w:val="uk-UA"/>
        </w:rPr>
      </w:pPr>
      <w:r>
        <w:rPr>
          <w:i/>
          <w:lang w:val="uk-UA"/>
        </w:rPr>
        <w:t>рішенням 51 сесії  8 скликання міської ради</w:t>
      </w:r>
    </w:p>
    <w:p>
      <w:pPr>
        <w:pStyle w:val="Normal"/>
        <w:ind w:left="5670" w:hanging="0"/>
        <w:jc w:val="both"/>
        <w:rPr>
          <w:i/>
          <w:i/>
          <w:lang w:val="uk-UA"/>
        </w:rPr>
      </w:pPr>
      <w:r>
        <w:rPr>
          <w:i/>
          <w:lang w:val="uk-UA"/>
        </w:rPr>
        <w:t>від 29  лютого 2024 року № 1007-51/8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иконання Програми соціального захисту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внутрішньо переміщених осіб в Первомайській міській територіальній громаді за 2023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метою забезпечення правової та соціальної підтримки внутрішньо переміщених осіб, що зареєстровані на території Первомайської міської територіальної громади, створення належних умов для їх життєдіяльності у громаді,  рішенням Первомайської міської ради від 15 грудня 2022 року                      № 644-32/8 була затверджена Програма соціального захисту та підтримки внутрішньо переміщених осіб в Первомайській міській територіальній громаді на 2023 рік (далі – Програма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Програми у 2023 році були передбачені видатки з місцевого бюджету у загальній сумі 600,00 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соціального захисту населення (далі – Управління) ведеться облік та видача довідок про взяття на облік внутрішньо переміщених осіб. Станом на 01 січня 2024 року на обліку в Управлінні перебуває 8902 внутрішньо переміщені особи, протягом 2023 року взято на облік 611 осіб, знято з обліку 451 особу. У порівняні з 2022 роком кількість внутрішньо переміщених осіб в громаді збільшилася на 160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ьох закладах дошкільної освіти м. Первомайський № 10, 14, 16, які визнані місцями компактного проживання внутрішньо переміщених та/або евакуйованих осіб,  було організовано одноразове гаряче харчування (обіди). Середня кількість осіб, охоплених гарячим харчуванням, з січня по квітень 2023 року склала 130 осіб на місяць, з травня по грудень 2023 року – 71 особ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організацію харчування з місцевого бюджету було витрачено 404,28 тис. грн. з передбачених 550,0 тис. грн. Кошти витрачені не в повному обсязі оскільки продукти харчування до закладів надходили, як за кошти місцевого бюджету, так і гуманітарні (благодійн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бслуговування внутрішньо переміщених осіб, що проживають у трьох закладах дошкільної освіти, у Програмі були передбачені кошти з місцевого бюджету на придбання засобів гігієни у розмірі 50,0 тис. грн., але кошти протягом 2023 року не використані у зв’язку з надходженням засобів гігієни від благодійних організацій на суму 44,766 тис. грн., а саме: наборів особистої гігієни, прального порошку, мила туалетного, білизни, миючих засобів, дезінфекторів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ього із запланованих видатків у розмірі 600,00 тис. грн. на виконання Програми  використано 404,28 тис. грн., що склало  67,4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яльності виконавчих органів                                                  Ірина БОМКО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3:00Z</dcterms:created>
  <dc:creator>LG2</dc:creator>
  <dc:description/>
  <cp:keywords/>
  <dc:language>en-US</dc:language>
  <cp:lastModifiedBy>Алёна</cp:lastModifiedBy>
  <cp:lastPrinted>2022-01-25T15:38:00Z</cp:lastPrinted>
  <dcterms:modified xsi:type="dcterms:W3CDTF">2024-03-01T07:13:00Z</dcterms:modified>
  <cp:revision>1127</cp:revision>
  <dc:subject/>
  <dc:title>                                                                                         </dc:title>
</cp:coreProperties>
</file>