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96520</wp:posOffset>
            </wp:positionV>
            <wp:extent cx="1805305" cy="6800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1  сесія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 І Ш Е Н Н 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ід  29 лютого 2024 рок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 xml:space="preserve">      </w:t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№1004-51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.Первомай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 виконанн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и покращ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іально технічної ба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омайського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жавної казначейської служби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ківської області на 2022-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забезпечення безперебій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рахунково-касового обслугов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порядників, одержувач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юджетних  коштів місцевого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майської міської 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час відсутності електропостачанн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за 2022-2023 ро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З метою забезпечення безперебійного розрахунково-касового обслуговування </w:t>
      </w:r>
      <w:r>
        <w:rPr>
          <w:rFonts w:cs="Times New Roman" w:ascii="Times New Roman" w:hAnsi="Times New Roman"/>
          <w:sz w:val="28"/>
          <w:szCs w:val="28"/>
        </w:rPr>
        <w:t xml:space="preserve">розпорядників, одержувачів бюджетних коштів місцевого бюджету Первомайської міської  територіальної громади на час відсутності електропостачання, керуючись п.1 п. «а» ст.27, ч. 1 ст.52, ст.59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міська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віт про виконання </w:t>
      </w:r>
      <w:r>
        <w:rPr>
          <w:rFonts w:cs="Times New Roman" w:ascii="Times New Roman" w:hAnsi="Times New Roman"/>
          <w:sz w:val="28"/>
          <w:szCs w:val="28"/>
        </w:rPr>
        <w:t xml:space="preserve">Програми покращення матеріально технічної бази Первомайського управління Державної казначейської служби України Харківської області на 2022-2023 роки для забезпечення безперебійного розрахунково-касового обслуговування розпорядників, одержувачів бюджетних  коштів місцевого бюджету Первомайської міської  територіальної громади на час відсутності електропостачання </w:t>
      </w:r>
      <w:r>
        <w:rPr>
          <w:rFonts w:cs="Times New Roman" w:ascii="Times New Roman" w:hAnsi="Times New Roman"/>
          <w:bCs/>
          <w:sz w:val="28"/>
          <w:szCs w:val="28"/>
        </w:rPr>
        <w:t>(за 2022-2023 роки)</w:t>
      </w:r>
      <w:r>
        <w:rPr>
          <w:rFonts w:cs="Times New Roman" w:ascii="Times New Roman" w:hAnsi="Times New Roman"/>
          <w:sz w:val="28"/>
          <w:szCs w:val="28"/>
        </w:rPr>
        <w:t xml:space="preserve"> прийняти до відома та програму зняти з контролю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</w:t>
        <w:tab/>
        <w:t xml:space="preserve">            </w:t>
        <w:tab/>
        <w:t xml:space="preserve">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икола БАКШЕЄВ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Додаток</w:t>
      </w:r>
      <w:r>
        <w:rPr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 в і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1" w:name="_Hlk88548058"/>
      <w:bookmarkEnd w:id="1"/>
      <w:r>
        <w:rPr>
          <w:rStyle w:val="Rvts6"/>
          <w:b/>
          <w:bCs/>
          <w:iCs/>
          <w:color w:val="000000"/>
          <w:spacing w:val="-2"/>
          <w:kern w:val="2"/>
          <w:sz w:val="28"/>
          <w:szCs w:val="28"/>
        </w:rPr>
        <w:t xml:space="preserve">      </w:t>
      </w:r>
      <w:r>
        <w:rPr>
          <w:rStyle w:val="Rvts6"/>
          <w:b/>
          <w:bCs/>
          <w:iCs/>
          <w:color w:val="000000"/>
          <w:spacing w:val="-2"/>
          <w:kern w:val="2"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конан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ращення матеріально технічної бази Первомайського управління Державної казначейської служби України Харківської області на 2022-2023 роки для забезпечення безперебійного розрахунково-касового обслуговування розпорядників, одержувачів бюджетних  коштів місцевого бюджету Первомайської міської  територіальної громади на час відсутності електропостач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023 роки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окращення  матеріально технічної бази  Первомайського управління Державної казначейської служби України Харківської області на 2022-2023 роки для забезпечення безперебійного розрахунково-касового обслуговування розпорядників, одержувачів коштів місцевого бюджету Первомайської міської територіальної громади на час відсутності електропостачання була розроблена і впроваджена з метою забезпечення безперебійного, своєчасного, ефективного розрахунково касового обслуговування розпорядників, одержувачів бюджетних коштів Первомайським управлінням Державної казначейської служби України Харківської області на час відключення електроенергії; своєчасного здійснення платежів за дорученнями розпорядників та одержувачів коштів місцевого бюджету Первомайської міської територіальної громади; поліпшення матеріально-технічного та ресурсного забезпечення Первомайського УДКСУ Харківської області для належної і якісної реалізації державної політики у сферах казначейського обслуговування бюджетних коштів, бухгалтерського обліку виконання місцевого бюджету Первомайської міської територіальної громади; забезпечення ефективної співпраці Первомайського УДКСУ Харківської області з органами місцевого самоврядування гром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ою на реалізацію заходів передбачено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22 рік було заплановано 40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. грн., профінансовано – 40,0 тис.грн.;</w:t>
      </w:r>
    </w:p>
    <w:p>
      <w:pPr>
        <w:pStyle w:val="Style19"/>
        <w:jc w:val="both"/>
        <w:rPr/>
      </w:pPr>
      <w:r>
        <w:rPr>
          <w:sz w:val="28"/>
          <w:szCs w:val="28"/>
        </w:rPr>
        <w:t>- на 2023 рік було заплановано 4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., якщо 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>разі не здійснення освоєння коштів у 2022 році, проведення заходів передбачених Програмою, продовжується в 2023 роц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актично витрати за 2022-2023 роки  склали 40,00 тис. гр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                                                                       Антон ОРЄХОВ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3:00Z</dcterms:created>
  <dc:creator>LAWYER</dc:creator>
  <dc:description/>
  <cp:keywords/>
  <dc:language>en-US</dc:language>
  <cp:lastModifiedBy>Алёна</cp:lastModifiedBy>
  <cp:lastPrinted>2021-12-24T11:14:00Z</cp:lastPrinted>
  <dcterms:modified xsi:type="dcterms:W3CDTF">2024-02-29T14:08:00Z</dcterms:modified>
  <cp:revision>6</cp:revision>
  <dc:subject/>
  <dc:title/>
</cp:coreProperties>
</file>