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 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9 лютого 2024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002-51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виконання Програми діяльності та утрим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омунальної установи "Міський архів" Первомайськ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міської  ради Харківської області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грудень 2022 -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ідповідно  до</w:t>
      </w:r>
      <w:r>
        <w:rPr>
          <w:bCs/>
          <w:sz w:val="28"/>
          <w:szCs w:val="28"/>
          <w:lang w:val="uk-UA"/>
        </w:rPr>
        <w:t xml:space="preserve"> виконання п.4 Розпорядження Президента України від 13.04.2005 року № 957 “ Про невідкладні заходи щодо збереження національних архівних цінностей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України ” та доручення Кабінету Міністрів України від 04.09.2012 року № 33455/1/1-12 щодо виконання Плану організації підготовки проектів актів, необхідних для забезпечення реалізації  Закону  України від 05.07.2012 року № 5068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“ Про Національний архівний фонд та архівні установи ” щодо створення архівних установ для зберігання архівних документів, нагромаджених у процесі документування службових, трудових або інших правовідносин юридичних і фізичних осіб на відповідній території, та інших документів, що не належать до  Національного архівного фонду (трудових архівів та інших установ), </w:t>
      </w:r>
      <w:r>
        <w:rPr>
          <w:sz w:val="28"/>
          <w:szCs w:val="28"/>
          <w:lang w:val="uk-UA"/>
        </w:rPr>
        <w:t xml:space="preserve">керуючись п. 22 ч.1 ст. 26, ст.59 Закону України «Про місцеве самоврядування в Україні» та Рішенням № 626-31/8 Первомайської міської ради " Про затвердження Програми діяльності та утримання Комунальної установи "Міський архів" Первомайської </w:t>
      </w:r>
    </w:p>
    <w:p>
      <w:pPr>
        <w:pStyle w:val="Normal"/>
        <w:rPr/>
      </w:pPr>
      <w:r>
        <w:rPr>
          <w:sz w:val="28"/>
          <w:szCs w:val="28"/>
        </w:rPr>
        <w:t>міської ради Харківської області</w:t>
      </w:r>
      <w:r>
        <w:rPr>
          <w:sz w:val="28"/>
          <w:szCs w:val="28"/>
          <w:lang w:val="uk-UA"/>
        </w:rPr>
        <w:t xml:space="preserve"> за грудень 2022 -2023 роки", міська рад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ити рішення  Про виконання " Програми  діяльності та утримання Комунальної  установи "Міський архів"  Первомайської міської ради Харківської області за грудень 2022-2023  роки " (додається)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ДАЄТЬСЯ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грами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утримання Комунальної установи "Міський архів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ої міської 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грудень 2022 -2023 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Основною метою Програми є забезпечення централізованого зберігання документів установ, організацій і підприємств, незалежно від форм власності та підпорядкування, а також забезпечення законних прав та інтересів громадян і Держави в місті та районі.</w:t>
      </w:r>
    </w:p>
    <w:p>
      <w:pPr>
        <w:pStyle w:val="TextBody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Після створення трудового архіву тисячі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омадян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позбулися проблем з отриманням довідок про зарплату, про підтвердження трудового стажу,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bidi="ar-SA"/>
        </w:rPr>
        <w:t>шкідливі умови праці для нарахування та перерахування пенсій за віком чи поновлення втрачених документів про професійні пільги. Щоміс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ця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архівом безкоштовно опрацьовуються запити, кожен із яких має прямий стосунок до соціального захисту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омадян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і гарантування їхніх законних прав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Забезпече</w:t>
      </w:r>
      <w:r>
        <w:rPr>
          <w:rFonts w:cs="Times New Roman" w:ascii="Times New Roman" w:hAnsi="Times New Roman"/>
          <w:sz w:val="28"/>
          <w:szCs w:val="28"/>
          <w:lang w:bidi="ar-SA"/>
        </w:rPr>
        <w:t>но користування документами у службових, соціально-правових, та інших цілях, видача юридичним особам і громадяна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у встановленому Держкомархівом порядку архівних довідок, копій і витягів з документів, що знаходяться на зберіганні.</w:t>
      </w:r>
    </w:p>
    <w:p>
      <w:pPr>
        <w:pStyle w:val="TextBody"/>
        <w:spacing w:before="0" w:after="0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За звітний період були прийнят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на збер</w:t>
      </w:r>
      <w:r>
        <w:rPr>
          <w:rFonts w:cs="Times New Roman" w:ascii="Times New Roman" w:hAnsi="Times New Roman"/>
          <w:sz w:val="28"/>
          <w:szCs w:val="28"/>
          <w:lang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ання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та упорядковання документи з особового складу (кадрових питань), документи фінансово-господарської діяльності та інші документ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стано</w:t>
      </w:r>
      <w:r>
        <w:rPr>
          <w:rFonts w:cs="Times New Roman" w:ascii="Times New Roman" w:hAnsi="Times New Roman"/>
          <w:sz w:val="28"/>
          <w:szCs w:val="28"/>
          <w:lang w:bidi="ar-SA"/>
        </w:rPr>
        <w:t>в, що ліквідуютьс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а саме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Первомайського професійного ліцею, </w:t>
        <w:br/>
        <w:t xml:space="preserve">– Первомайської державної лікарні ветеринарної медицини, </w:t>
        <w:br/>
        <w:t xml:space="preserve">– Первомайського відділення фонду соціального страхування,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а також документи з особового складу та фінансово-господарської діяльності діючих юридичних осіб: </w:t>
        <w:br/>
        <w:t xml:space="preserve">– Комунальної установи "Центр надання соціальних послуг" Біляіївської сільради, </w:t>
        <w:br/>
        <w:t xml:space="preserve">– Фермерського господарства "ТАТАРЕНКОВОЇ Н.Д."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ведено упорядкування документів  Первомайського управління Державної казначейської служб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Були прийняті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ід КУ </w:t>
      </w:r>
      <w:r>
        <w:rPr>
          <w:rFonts w:cs="Times New Roman" w:ascii="Times New Roman" w:hAnsi="Times New Roman"/>
          <w:sz w:val="28"/>
          <w:szCs w:val="28"/>
          <w:lang w:bidi="ar-SA"/>
        </w:rPr>
        <w:t>"Центр надання соціальних послуг" Біляіївської сільради, ФГ "ТАТАРЕНКОВОЇ Н.Д." 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ервомайського професійного ліце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документи фінансово-господарської діяльності та інші документи, строк зберігання яких не закінчився.</w:t>
      </w:r>
    </w:p>
    <w:p>
      <w:pPr>
        <w:pStyle w:val="TextBody"/>
        <w:ind w:firstLine="479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агалом М</w:t>
      </w:r>
      <w:r>
        <w:rPr>
          <w:rFonts w:cs="Times New Roman" w:ascii="Times New Roman" w:hAnsi="Times New Roman"/>
          <w:sz w:val="28"/>
          <w:szCs w:val="28"/>
          <w:lang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ький арх</w:t>
      </w:r>
      <w:r>
        <w:rPr>
          <w:rFonts w:cs="Times New Roman" w:ascii="Times New Roman" w:hAnsi="Times New Roman"/>
          <w:sz w:val="28"/>
          <w:szCs w:val="28"/>
          <w:lang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зберігає документи 103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уб’</w:t>
      </w:r>
      <w:r>
        <w:rPr>
          <w:rFonts w:cs="Times New Roman" w:ascii="Times New Roman" w:hAnsi="Times New Roman"/>
          <w:sz w:val="28"/>
          <w:szCs w:val="28"/>
          <w:lang w:bidi="ar-SA"/>
        </w:rPr>
        <w:t>є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z w:val="28"/>
          <w:szCs w:val="28"/>
          <w:lang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 господарювання</w:t>
      </w:r>
      <w:r>
        <w:rPr>
          <w:rFonts w:cs="Times New Roman" w:ascii="Times New Roman" w:hAnsi="Times New Roman"/>
          <w:sz w:val="28"/>
          <w:szCs w:val="28"/>
          <w:lang w:bidi="ar-SA"/>
        </w:rPr>
        <w:t>, що були розташовані на території міста та району.</w:t>
      </w:r>
    </w:p>
    <w:p>
      <w:pPr>
        <w:pStyle w:val="TextBody"/>
        <w:ind w:firstLine="47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Архів продовжує надавати підприємствам, установам, організаціям методичну та практичну допомогу в упорядкуванні відповідних документів та підготовці їх для передачі на зберігання до архіву, а також у проведенні експертизи цінності документів, затвердження описів та актів про виділення до знищення справ, строк зберігання яких закінчився.</w:t>
      </w:r>
    </w:p>
    <w:p>
      <w:pPr>
        <w:pStyle w:val="TextBody"/>
        <w:ind w:firstLine="47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За минулий рік, починаючи з грудня 2022 року, громадянам видано 1100 довідок соціально-правового характеру, серед них: про підтвердження пільгового стажу – 350, про підтвердження педагогічного стажу – 42, про підтвердження атестатів і дипломів – 65, про підтвердження стажу державного службовця – 22, довідки по відновленню трудових книжок – 21, довідки у зв’язку зі втратою годувальника – 18, довідки для оформлення інвалідності – 45, </w:t>
      </w:r>
      <w:r>
        <w:rPr>
          <w:rFonts w:cs="Times New Roman" w:ascii="Times New Roman" w:hAnsi="Times New Roman"/>
          <w:sz w:val="28"/>
          <w:szCs w:val="28"/>
        </w:rPr>
        <w:t xml:space="preserve">оформлене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 200 копій первинних документів, проведене більш 50  службових зустрічей із  представниками Головного керування пенсійного фонду Харк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з питань  оформлення пенсій для громадян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та  інше.</w:t>
      </w:r>
    </w:p>
    <w:p>
      <w:pPr>
        <w:pStyle w:val="TextBody"/>
        <w:ind w:firstLine="47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Була організована робота з використання документів у службових цілях через читальний зал. Усього вида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450 документів для перегляду в службових цілях.</w:t>
      </w:r>
    </w:p>
    <w:p>
      <w:pPr>
        <w:pStyle w:val="TextBody"/>
        <w:ind w:firstLine="47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Щороку на зберігання до Міського архіву надходять докумен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в</w:t>
      </w:r>
      <w:r>
        <w:rPr>
          <w:rFonts w:cs="Times New Roman" w:ascii="Times New Roman" w:hAnsi="Times New Roman"/>
          <w:sz w:val="28"/>
          <w:szCs w:val="28"/>
          <w:lang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підприємств. Забезпечити збереження цих документів – першочергове завдання архіву, яке потребує постійної фінансової підтримки з боку держави. Відсутність такої підтримки приз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до виникнення проблем, які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еприбуткова установа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bidi="ar-SA"/>
        </w:rPr>
        <w:t>мо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виріши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самостій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КУ "Міський архів"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Людмила ТИМЧЕНКО</w:t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7"/>
        <w:gridCol w:w="1247"/>
        <w:gridCol w:w="1247"/>
        <w:gridCol w:w="1438"/>
        <w:gridCol w:w="1858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Напрямк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інанс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ування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сяг фінансових ресурсів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(грн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Джерела фінансування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грудень 202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ф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акт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Оплата праці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18726,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18726,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275300,0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283709,14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Нарахування податків в ПФ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59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59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60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60469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Оплата теплопостач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121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2805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33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31201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Оплата електро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енерг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8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2054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Поточний ремонт приміщень(дах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ru-RU"/>
              </w:rPr>
              <w:t>23 34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ru-RU"/>
              </w:rPr>
              <w:t>23 340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Придбання 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стелаж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і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Додаткова площа для архі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місцевий бюджет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Усього за рахунок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місцевого бюдж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6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94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>40814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>400776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Оплата праці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82849,0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70078,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архі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Нарахування податків в ПФ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1822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12248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архі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Придбання канцтоварів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заправ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картридж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61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420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архі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Послуги п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обслуговуван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6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461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>архі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Усього за рахунок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надходжень архі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>1138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pacing w:lineRule="exact" w:line="280" w:before="0" w:after="22"/>
              <w:jc w:val="right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>91141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46" w:leader="none"/>
              </w:tabs>
              <w:snapToGrid w:val="false"/>
              <w:spacing w:lineRule="exact" w:line="280" w:before="0" w:after="22"/>
              <w:rPr>
                <w:rFonts w:ascii="Calibri" w:hAnsi="Calibri" w:eastAsia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246" w:leader="none"/>
        </w:tabs>
        <w:spacing w:lineRule="exact" w:line="280" w:before="0" w:after="2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КУ "Міський архів"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Людмила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36"/>
      <w:szCs w:val="28"/>
      <w:shd w:fill="FFFFFF" w:val="clear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2"/>
      <w:ind w:right="96" w:hanging="0"/>
    </w:pPr>
    <w:rPr>
      <w:b/>
      <w:sz w:val="36"/>
      <w:szCs w:val="28"/>
      <w:lang w:val="uk-U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6:00Z</dcterms:created>
  <dc:creator>М</dc:creator>
  <dc:description/>
  <cp:keywords/>
  <dc:language>en-US</dc:language>
  <cp:lastModifiedBy>Алёна</cp:lastModifiedBy>
  <cp:lastPrinted>2022-04-19T15:50:00Z</cp:lastPrinted>
  <dcterms:modified xsi:type="dcterms:W3CDTF">2024-02-29T14:06:00Z</dcterms:modified>
  <cp:revision>96</cp:revision>
  <dc:subject/>
  <dc:title>                                             </dc:title>
</cp:coreProperties>
</file>