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lang w:val="uk-UA"/>
        </w:rPr>
        <w:t>сесія 7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 28 квітня  2020 року                                                                                   </w:t>
      </w:r>
      <w:r>
        <w:rPr>
          <w:b/>
          <w:i/>
          <w:lang w:val="uk-UA"/>
        </w:rPr>
        <w:t>№ 1552-71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453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вільнення від орендної плати за користування майном комунальної власності територіальної громади м. Первомайський на час карантину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ч. 6 ст. 762 Цивільного кодексу України, Законом України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», постановою Кабінету Міністрів України від 11.03.2020 № 211 «Про запобігання поширенню на території України гострої респіраторної хвороби COVID-19, спричиненої коронавірусом SARS-CoV-2» (з наступними змінами і доповненнями) (далі – Постанова), враховуючи розпорядження міського голови від 17.03.2020 № 43 «Про невідкладні заходи щодо запобігання поширенню коронавірусу COVID-19 на території міста Первомайський Харківської області» зі змінами, керуючись ст. 25, 60 Закону України «Про місцеве самоврядування в Україні», міська рада</w:t>
      </w:r>
    </w:p>
    <w:p>
      <w:pPr>
        <w:pStyle w:val="Style11"/>
        <w:shd w:fill="FFFFFF" w:val="clear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1"/>
        <w:shd w:fill="FFFFFF" w:val="clear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вільнити з 18.03.2020 до закінчення терміну дії карантину від сплати орендної плати за оренду комунального майна суб’єктів господарювання (орендарів), що не здійснюють господарську діяльність та не використовують орендовані приміщення в зазначений період в наступних приміщеннях:</w:t>
      </w:r>
    </w:p>
    <w:p>
      <w:pPr>
        <w:pStyle w:val="Style11"/>
        <w:shd w:fill="FFFFFF" w:val="clear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риміщення, що розташовані у діючих закладах загальної, середньої, дошкільної, позашкільної освіти; </w:t>
      </w:r>
    </w:p>
    <w:p>
      <w:pPr>
        <w:pStyle w:val="Style11"/>
        <w:shd w:fill="FFFFFF" w:val="clear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иміщеннях, де надаються побутові послуги населенню (перукарні, салони краси, манікюрні кабінети, майстерні з ремонту одягу і взуття);</w:t>
      </w:r>
    </w:p>
    <w:p>
      <w:pPr>
        <w:pStyle w:val="Style11"/>
        <w:shd w:fill="FFFFFF" w:val="clear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иміщеннях для розміщення фізкультурно-спортивних закладів, діяльність яких спрямована на проведення занять спортом;</w:t>
      </w:r>
    </w:p>
    <w:p>
      <w:pPr>
        <w:pStyle w:val="Style11"/>
        <w:shd w:fill="FFFFFF" w:val="clear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б’єкти торгівлі непродовольчими товарами (окрім аптек);</w:t>
      </w:r>
    </w:p>
    <w:p>
      <w:pPr>
        <w:pStyle w:val="Style11"/>
        <w:shd w:fill="FFFFFF" w:val="clear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 об’єктах, де надаються послуги з генерації теплової енергії.</w:t>
      </w:r>
    </w:p>
    <w:p>
      <w:pPr>
        <w:pStyle w:val="Normal"/>
        <w:jc w:val="both"/>
        <w:rPr/>
      </w:pPr>
      <w:r>
        <w:rPr>
          <w:lang w:val="uk-UA"/>
        </w:rPr>
        <w:t xml:space="preserve">2. Рекомендувати орендарям комунального майна, зазначених у пункті 1 рішення, які припинили на період дії карантину свою діяльність, та не використовували орендовані приміщеннями, письмово звернутись до орендодавців щодо звільнення від плати за оренду комунального майна за вказаний період. </w:t>
      </w:r>
    </w:p>
    <w:p>
      <w:pPr>
        <w:pStyle w:val="Style11"/>
        <w:shd w:fill="FFFFFF" w:val="clear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орендодавцям нерухомого майна комунальної власності відповідно отриманих заяв орендарів, припинити нарахування орендної плати за користування майном комунальної власності у відповідності до пункту 1 цього рішення та не здійснювати нарахування штрафних санкцій за несвоєчасну сплату орендної плати. Суми оплат, що уже проведені орендарями по вищезазначених договорах на час дії карантину – зарахувати в період майбутніх платежів по цих договорах;</w:t>
      </w:r>
    </w:p>
    <w:p>
      <w:pPr>
        <w:pStyle w:val="Style11"/>
        <w:shd w:fill="FFFFFF" w:val="clear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 голова                                     </w:t>
        <w:tab/>
        <w:tab/>
        <w:tab/>
        <w:tab/>
        <w:t>Микола БАКШЕ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43:00Z</dcterms:created>
  <dc:creator>FGI</dc:creator>
  <dc:description/>
  <cp:keywords/>
  <dc:language>en-US</dc:language>
  <cp:lastModifiedBy>7</cp:lastModifiedBy>
  <cp:lastPrinted>2020-03-22T22:49:00Z</cp:lastPrinted>
  <dcterms:modified xsi:type="dcterms:W3CDTF">2020-04-29T13:46:00Z</dcterms:modified>
  <cp:revision>3</cp:revision>
  <dc:subject/>
  <dc:title>Проект рішення</dc:title>
</cp:coreProperties>
</file>