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4351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 сесія 7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квітня  2020  року</w:t>
      </w:r>
      <w:r>
        <w:rPr>
          <w:b/>
          <w:i/>
          <w:lang w:val="uk-UA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551-71/7</w:t>
      </w:r>
      <w:r>
        <w:rPr>
          <w:b/>
          <w:i/>
          <w:lang w:val="uk-UA"/>
        </w:rPr>
        <w:t xml:space="preserve">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гр. Демчишина В.В., відповідно до ст.ст. 12, 38, 39, 40, 78, 81, 79-1, 116, 118, 120, 121, 122, 125, 126, 134 Земельного Кодексу України, ст.ст.19, 20, 25, 50, Закону України «Про землеустрій», керуючись п.34 ч. І                  ст. 26,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емчишину Віталію Васильовичу, ***, у власність, для будівництва індивідуальних гаражів (код згідно КВЦПЗ – В.02.05), орієнтовною площею 0.0100 га, що розташована за адресою: вул. Світанкова, м. Первомайський Харківської області, за рахунок земель житлової та громадської забудови комунальної власності, не наданих у власність або користуванн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1:00Z</dcterms:created>
  <dc:creator>Андрей</dc:creator>
  <dc:description/>
  <cp:keywords/>
  <dc:language>en-US</dc:language>
  <cp:lastModifiedBy>7</cp:lastModifiedBy>
  <cp:lastPrinted>2020-03-25T10:23:00Z</cp:lastPrinted>
  <dcterms:modified xsi:type="dcterms:W3CDTF">2020-05-04T08:24:00Z</dcterms:modified>
  <cp:revision>6</cp:revision>
  <dc:subject/>
  <dc:title>УКРАЇНА</dc:title>
</cp:coreProperties>
</file>