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110490</wp:posOffset>
            </wp:positionV>
            <wp:extent cx="148336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  <w:r>
        <w:rPr>
          <w:b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06 лютого 2024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999-5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КП «Жилсервіс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КП «Жилсервіс», відповідно до ст. ст. 12, 38, 39, 79-1, 92, 122, 125, 126,  134, ст. ст.19, 20, 25, 50 Закону України «Про землеустрій», керуючись п.34 ч. І ст.26 Закону України «Про місцеве самоврядування в Україні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КОМУНАЛЬНОМУ ПІДПРИЄМСТВУ «ЖИЛСЕРВІС» Первомайської міської ради Харківської області, юридична адреса: 64102, Харківська область,                             м. Первомайський, вул. Світанкова, буд. 1, ідентифікаційний код 39045562,                  для будівництва та обслуговування інших будівель громадської забудови                                   (код згідно КВЦПЗД – 03.15), площею 0,1550 га, кадастровий номер 6311500000:02:002:0346, що розташована за адресою: вул. Юності, 21,                         м. Первомайський Харківської області, за рахунок земель житлової та громадської забудови, не наданих у власність та корис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ОМУНАЛЬНОМУ ПІДПРИЄМСТВУ «ЖИЛСЕРВІС» Первомайської міської ради Харківської області в постійне користування земельну ділянку площею 0,1550 га, кадастровий номер 6311500000:02:002:0346 для будівництва та обслуговування інших будівель громадської забудови (код згідно КВЦПЗД – 03.15), що розташована за адресою: вул. Юності, 21, м. Первомайський Харківської області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МУНАЛЬНОМУ ПІДПРИЄМСТВУ «ЖИЛСЕРВІС» Первомайської міської ради Харківської області здійснити державну реєстрацію права постійного користування земельною ділянкою відповідно до вимог чинного законодавства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Алёна</cp:lastModifiedBy>
  <cp:lastPrinted>2024-01-11T10:02:00Z</cp:lastPrinted>
  <dcterms:modified xsi:type="dcterms:W3CDTF">2024-02-06T08:55:00Z</dcterms:modified>
  <cp:revision>38</cp:revision>
  <dc:subject/>
  <dc:title>УКРАЇНА</dc:title>
</cp:coreProperties>
</file>