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68 сесія 7 скликання</w:t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 xml:space="preserve">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1448-68/7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«Разом в майбутнє» у 2020 році проєкту «</w:t>
      </w:r>
      <w:r>
        <w:rPr>
          <w:b/>
          <w:i/>
          <w:sz w:val="28"/>
          <w:szCs w:val="28"/>
          <w:lang w:val="uk-UA"/>
        </w:rPr>
        <w:t>Вулицями нашого міста</w:t>
      </w:r>
      <w:r>
        <w:rPr>
          <w:b/>
          <w:i/>
          <w:sz w:val="28"/>
          <w:lang w:val="uk-UA"/>
        </w:rPr>
        <w:t xml:space="preserve">»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05 грудня 2019 року </w:t>
      </w:r>
      <w:r>
        <w:rPr/>
        <w:t>№ 1123</w:t>
      </w:r>
      <w:r>
        <w:rPr>
          <w:lang w:eastAsia="ru-RU"/>
        </w:rPr>
        <w:t>-VII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1. Схвалити проєкт </w:t>
      </w:r>
      <w:r>
        <w:rPr>
          <w:i/>
          <w:sz w:val="28"/>
          <w:lang w:val="uk-UA"/>
        </w:rPr>
        <w:t>«</w:t>
      </w:r>
      <w:r>
        <w:rPr>
          <w:i/>
          <w:sz w:val="28"/>
          <w:szCs w:val="28"/>
          <w:lang w:val="uk-UA"/>
        </w:rPr>
        <w:t>Вулицями нашого міста</w:t>
      </w:r>
      <w:r>
        <w:rPr>
          <w:i/>
          <w:sz w:val="28"/>
          <w:lang w:val="uk-UA"/>
        </w:rPr>
        <w:t>»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135000,00 грн. (сто тридцять п’ять тисяч гривень 00 коп.), виконавчому комітету Первомайської міської ради Харківської області сприяти у реалізації даного проєкту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єкт «</w:t>
      </w:r>
      <w:r>
        <w:rPr>
          <w:sz w:val="28"/>
          <w:szCs w:val="28"/>
          <w:lang w:val="uk-UA"/>
        </w:rPr>
        <w:t>Вулицями нашого міста</w:t>
      </w:r>
      <w:r>
        <w:rPr>
          <w:sz w:val="28"/>
          <w:lang w:val="uk-UA"/>
        </w:rPr>
        <w:t>»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Невід’ємною частиною формування іміджу нашого міста , його привабливості як туристичного об’єкту, є історико-культурне надбання. Сьогодні зростає інтерес до історичного минулого Первомайщини не тільки серед жителів нашого міста і району, а і серед гостей міста. В місті на сьогодні відсутні інформаційні знаки щодо назв вулиць, що створює певні ускладнення для гостей міста. </w:t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реалізації проєкту,  планується встановити вказівники  з назвами вулиць, стенди та сіті-лайт з інформацією </w:t>
      </w:r>
      <w:r>
        <w:rPr>
          <w:rFonts w:cs="Times New Roman" w:ascii="Times New Roman" w:hAnsi="Times New Roman"/>
          <w:sz w:val="28"/>
          <w:lang w:val="uk-UA"/>
        </w:rPr>
        <w:t>з інформацією про історичний шлях Первомайщини.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i/>
          <w:color w:val="FF0000"/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а вартість проєкту  складає  300,000 тис.грн., 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50,000 тис.грн.;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– 135,000 тис.грн.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нкурсант – 15,000 тис.грн.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Антон ОРЄХОВ </w:t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6:00Z</dcterms:created>
  <dc:creator>-</dc:creator>
  <dc:description/>
  <cp:keywords/>
  <dc:language>en-US</dc:language>
  <cp:lastModifiedBy>Violet</cp:lastModifiedBy>
  <cp:lastPrinted>2020-02-03T11:25:00Z</cp:lastPrinted>
  <dcterms:modified xsi:type="dcterms:W3CDTF">2020-02-03T09:25:00Z</dcterms:modified>
  <cp:revision>11</cp:revision>
  <dc:subject/>
  <dc:title>Україна</dc:title>
</cp:coreProperties>
</file>