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29845</wp:posOffset>
            </wp:positionV>
            <wp:extent cx="1475740" cy="5162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1  сесія   7 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Р І Ш Е Н Н Я</w:t>
      </w:r>
      <w:r>
        <w:rPr>
          <w:rFonts w:cs="Times New Roman" w:ascii="Times New Roman" w:hAnsi="Times New Roman"/>
          <w:b/>
          <w:lang w:val="uk-UA"/>
        </w:rPr>
        <w:t xml:space="preserve">     </w:t>
      </w:r>
    </w:p>
    <w:p>
      <w:pPr>
        <w:pStyle w:val="Normal"/>
        <w:rPr>
          <w:bCs/>
          <w:i/>
          <w:i/>
          <w:iCs/>
          <w:sz w:val="14"/>
          <w:szCs w:val="14"/>
          <w:lang w:val="uk-UA"/>
        </w:rPr>
      </w:pPr>
      <w:r>
        <w:rPr>
          <w:bCs/>
          <w:i/>
          <w:iCs/>
          <w:lang w:val="uk-UA"/>
        </w:rPr>
        <w:t xml:space="preserve">  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28  квітня  2020   року</w:t>
      </w:r>
      <w:r>
        <w:rPr>
          <w:b/>
          <w:i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 1548-71/7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даж земельної  ділянки комунальної власн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сільськогосподарського призначення гр. Сабрєкову О.В.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ідставі рішення Первомайської міської ради Харківської області              від 12.06.2019 року № 1283-60/7 «Про надання згоди на викуп земельної                  ділянки комунальної власності несільськогосподарського призначення                     гр. Сабрєкову О.В.», висновку оцінювача про оцінку (ринкову) вартість земельної ділянки несільськогосподарського призначення  від </w:t>
      </w:r>
      <w:r>
        <w:rPr>
          <w:color w:val="000000"/>
          <w:sz w:val="27"/>
          <w:szCs w:val="27"/>
          <w:lang w:val="uk-UA"/>
        </w:rPr>
        <w:t>01.12.2019</w:t>
      </w:r>
      <w:r>
        <w:rPr>
          <w:sz w:val="27"/>
          <w:szCs w:val="27"/>
          <w:lang w:val="uk-UA"/>
        </w:rPr>
        <w:t xml:space="preserve"> р., відповідно ст. 14 Конституції України, ст.127, ст.128 Земельного Кодексу України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Забудованої земельної ділянки в межах населеного пункту, загальною площею 0.0231 га, для будівництва та обслуговування інших будівель громадської забудови (код згідно КВЦПЗ – В.03.15.), кадастровий номер 6311500000:02:001:0203, яка розташована за адресою: вул. Харківська, 17-Г,                            м. Первомайський Харківської області</w:t>
      </w:r>
      <w:r>
        <w:rPr>
          <w:spacing w:val="1"/>
          <w:sz w:val="27"/>
          <w:szCs w:val="27"/>
          <w:lang w:val="uk-UA"/>
        </w:rPr>
        <w:t xml:space="preserve">, ринкова вартість становить 29 984 </w:t>
      </w:r>
      <w:r>
        <w:rPr>
          <w:sz w:val="27"/>
          <w:szCs w:val="27"/>
          <w:lang w:val="uk-UA"/>
        </w:rPr>
        <w:t>грн. 00 коп. (двадцять дев’ять тисяч дев’ятсот вісімдесят чотири грн. 00 коп.) без урахування ПДВ, у розрахунку за один квадратний метр земельної ділянки 129,80 грн. (сто двадцять дев’ять грн. 80 коп.) без урахування ПД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Продати у власність земельну ділянку несільськогосподарського призначенн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Гр. Сабрєкову Олегу Вячеславовичу, ***, для будівництва та обслуговування інших будівель громадської забудови (код згідно КВЦПЗ – В.03.15.), кадастровий номер 6311500000:02:001:0203, площею 0,0231 га, яка розташована за адресою: вул. Харківська, 17-Г, м. Первомайський Харківської області</w:t>
      </w:r>
      <w:r>
        <w:rPr>
          <w:spacing w:val="1"/>
          <w:sz w:val="27"/>
          <w:szCs w:val="27"/>
          <w:lang w:val="uk-UA"/>
        </w:rPr>
        <w:t xml:space="preserve">, за 29 984 </w:t>
      </w:r>
      <w:r>
        <w:rPr>
          <w:sz w:val="27"/>
          <w:szCs w:val="27"/>
          <w:lang w:val="uk-UA"/>
        </w:rPr>
        <w:t xml:space="preserve">грн. 00 коп. (двадцять дев’ять тисяч дев’ятсот вісімдесят чотири грн. 00 коп.)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Доручити міському голові  Бакшеєву  М.М. від імені міської ради укласти з  гр. Сабрєковим О.В. договір купівлі-продажу земельної ділянки, зазначеної у п.п. 1.1. цього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left="426" w:hanging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</w:t>
        <w:tab/>
        <w:t xml:space="preserve">                        Микола БАКШЕЄВ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6:00Z</dcterms:created>
  <dc:creator>Наталья</dc:creator>
  <dc:description/>
  <cp:keywords/>
  <dc:language>en-US</dc:language>
  <cp:lastModifiedBy>7</cp:lastModifiedBy>
  <cp:lastPrinted>2019-07-04T14:19:00Z</cp:lastPrinted>
  <dcterms:modified xsi:type="dcterms:W3CDTF">2020-05-04T08:23:00Z</dcterms:modified>
  <cp:revision>5</cp:revision>
  <dc:subject/>
  <dc:title/>
</cp:coreProperties>
</file>