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uk-UA"/>
        </w:rPr>
      </w:pPr>
      <w:r>
        <w:rPr/>
        <w:drawing>
          <wp:inline distT="0" distB="0" distL="0" distR="0">
            <wp:extent cx="180340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2"/>
          <w:szCs w:val="22"/>
          <w:lang w:val="uk-UA"/>
        </w:rPr>
        <w:t xml:space="preserve">   </w:t>
      </w:r>
      <w:r>
        <w:rPr>
          <w:lang w:val="uk-UA"/>
        </w:rPr>
        <w:t>71  сесія 7 склик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Я</w:t>
      </w:r>
    </w:p>
    <w:p>
      <w:pPr>
        <w:pStyle w:val="Normal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 xml:space="preserve">від  28   квітня 2020 року                                                                                 </w:t>
      </w:r>
      <w:r>
        <w:rPr>
          <w:b/>
          <w:i/>
          <w:lang w:val="uk-UA"/>
        </w:rPr>
        <w:t>№ 1546-71/7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ind w:right="4393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 безоплатне прийняття до комунальної власності територіальної громади м. Первомайський  урн «Париж» і  лавок «Прованс» та  передачу їх на баланс комунального підприємства та бюджетних установ міста</w:t>
      </w:r>
    </w:p>
    <w:p>
      <w:pPr>
        <w:pStyle w:val="Normal"/>
        <w:ind w:right="4854" w:hanging="0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ind w:right="-6" w:firstLine="708"/>
        <w:jc w:val="both"/>
        <w:rPr/>
      </w:pPr>
      <w:r>
        <w:rPr>
          <w:sz w:val="27"/>
          <w:szCs w:val="27"/>
          <w:lang w:val="uk-UA"/>
        </w:rPr>
        <w:t>На підставі листа благодійної організації Первомайського міського благодійного фонду «Джерело» від 23.03.2020 року №23-03/1, керуючись ст. 25, 60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7"/>
          <w:szCs w:val="27"/>
          <w:lang w:val="uk-UA"/>
        </w:rPr>
        <w:t>Прийняти безоплатно до комунальної власності територіальної громади м. Первомайський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ід  благодійної організації Первомайського міського благодійного фонду «Джерело»: урни «Париж» - 27 шт. на суму 27604,80 грн., лавки «Прованс» - 3 шт. на суму 6166,80 грн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7"/>
          <w:szCs w:val="27"/>
          <w:lang w:val="uk-UA"/>
        </w:rPr>
        <w:t>Передати  на баланс КП «Жилсервіс» Первомайської міської ради Харківської області урни «Париж» - 23 шт. на суму 23515,20 грн., та закріпити їх за підприємством на праві  господарського віданн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7"/>
          <w:szCs w:val="27"/>
          <w:lang w:val="uk-UA"/>
        </w:rPr>
        <w:t>Передати  на баланс відділу освіти виконавчого комітету Первомайської міської ради Харківської області: урни «Париж» - 3 шт. на суму 3067,20 грн. та лавки «Прованс» - 3 шт. на суму 6166,80 грн. та закріпити їх за установою на праві  оперативного управлінн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7"/>
          <w:szCs w:val="27"/>
          <w:lang w:val="uk-UA"/>
        </w:rPr>
        <w:t>Передати на баланс виконавчого комітету Первомайської міської ради Харківської області урну «Париж» - 1 шт. на суму 1022,4 грн. та закріпити її за установою на праві  оперативного управлінн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7"/>
          <w:szCs w:val="27"/>
          <w:lang w:val="uk-UA"/>
        </w:rPr>
        <w:t>Керівникам КП «Жилсервіс» Первомайської міської ради Харківської області, відділу освіти виконавчого комітету Первомайської міської ради Харківської області  та виконавчого комітету Первомайської міської ради Харківської області  здійснити прийом - передачу урн «Париж» та лавок «Прованс» від благодійної організації Первомайський міський благодійний фонд «Джерело» відповідно до чинного законодавств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онтроль за виконанням цього рішення покласти на постійну комісію міської ради з питань бюджету, фінансів та комунальної власності. 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Міський  голова                                            </w:t>
        <w:tab/>
        <w:tab/>
        <w:tab/>
        <w:t xml:space="preserve"> Микола БАКШЕЄВ</w:t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8" w:hanging="12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03:00Z</dcterms:created>
  <dc:creator>FGI</dc:creator>
  <dc:description/>
  <cp:keywords/>
  <dc:language>en-US</dc:language>
  <cp:lastModifiedBy>7</cp:lastModifiedBy>
  <cp:lastPrinted>2020-03-22T22:49:00Z</cp:lastPrinted>
  <dcterms:modified xsi:type="dcterms:W3CDTF">2020-04-29T07:31:00Z</dcterms:modified>
  <cp:revision>6</cp:revision>
  <dc:subject/>
  <dc:title>Проект рішення</dc:title>
</cp:coreProperties>
</file>