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 w:eastAsia="ar-SA"/>
        </w:rPr>
        <w:t xml:space="preserve">  </w:t>
      </w:r>
      <w:r>
        <w:rPr>
          <w:b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196215</wp:posOffset>
            </wp:positionV>
            <wp:extent cx="1483360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 25 січня  2024 року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№ 997-5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. Дригачу І.В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гр. Дригача І.В., відповідно до ст.ст. 12, 38, 39, 79-1, 93, 116, 122, 123, 125, 126, 134 Земельного Кодексу України, ст.ст.19, 20, 25,                           50 Закону України «Про землеустрій», керуючись п.34 ч. І ст.26, ст. 59 Закону України «Про місцеве самоврядування в Україні»,  міська рада  (код ЄДРПОУ 26149691)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дати гр. Дригачу Ігору Вікторовичу, який зареєстрований за адресою: ***, дозвіл на розробку проекту землеустрою щодо відведення земельної ділянки в оренду,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код згідно КВЦПЗД – 03.07.), орієнтовною площею</w:t>
      </w:r>
      <w:r>
        <w:rPr>
          <w:color w:val="000000"/>
          <w:sz w:val="28"/>
          <w:szCs w:val="28"/>
        </w:rPr>
        <w:t> 0,</w:t>
      </w:r>
      <w:r>
        <w:rPr>
          <w:color w:val="000000"/>
          <w:sz w:val="28"/>
          <w:szCs w:val="28"/>
          <w:lang w:val="uk-UA"/>
        </w:rPr>
        <w:t>1203</w:t>
      </w:r>
      <w:r>
        <w:rPr>
          <w:color w:val="000000"/>
          <w:sz w:val="28"/>
          <w:szCs w:val="28"/>
        </w:rPr>
        <w:t xml:space="preserve"> га, що розташована за адресою: мікрорайон 3, буд. 33-Б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 Первомайський Харківської області, за рахунок земель житлової та громадської забудови комунальної власності, не наданих у власність або корист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7:00Z</dcterms:created>
  <dc:creator>Андрей</dc:creator>
  <dc:description/>
  <cp:keywords/>
  <dc:language>en-US</dc:language>
  <cp:lastModifiedBy>Виолетта</cp:lastModifiedBy>
  <cp:lastPrinted>2024-01-11T10:11:00Z</cp:lastPrinted>
  <dcterms:modified xsi:type="dcterms:W3CDTF">2024-01-30T09:32:00Z</dcterms:modified>
  <cp:revision>119</cp:revision>
  <dc:subject/>
  <dc:title>УКРАЇНА</dc:title>
</cp:coreProperties>
</file>