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 w:eastAsia="ar-SA"/>
        </w:rPr>
        <w:t xml:space="preserve">   </w:t>
      </w:r>
      <w:r>
        <w:rPr>
          <w:b/>
        </w:rPr>
        <w:t xml:space="preserve">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2665</wp:posOffset>
            </wp:positionH>
            <wp:positionV relativeFrom="paragraph">
              <wp:posOffset>-196215</wp:posOffset>
            </wp:positionV>
            <wp:extent cx="1483360" cy="5810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омайська міська рада Харківської області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0 сесія 8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lang w:val="uk-UA"/>
        </w:rPr>
        <w:t xml:space="preserve">від  25 січня 2024 року    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996-50/8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м. Первомайський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оновлення договор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ренди землі гр. Гусейнову М.Р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підставі заяви гр. Гусейнова М.Р., відповідно до ст.ст. 12, 122, Земельного кодексу України, абзацу 5 розділу IX Закону України «Про оренду землі», керуючись п.34 ч.І ст.26, ст. 59 Закону України «Про місцеве самоврядування в Україні», міська рада (код ЄДРПОУ 2614969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Web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новити гр. Гусейнову Микиті Руслановичу, що зареєстрований за адресою: ***, строк дії договору оренди землі від 19.12.2012 року, серія та номер: б/н, номер запису про інше речове право 16833287 від 05.10.2016 року, терміном на 5 років, для будівництва та обслуговування будівель торгівлі (код згідно КВЦПЗД – 03.07), площею 0,0027 га, кадастровий номер 6311500000:01:005:0008, що розташована за адресою: просп. Незалежності, б/н / мікрорайон 4, б/н, м. Первомайський Харківської області.</w:t>
      </w:r>
    </w:p>
    <w:p>
      <w:pPr>
        <w:pStyle w:val="WW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. Гусейнову М.Р. укласти додаткову угоду про поновлення строку дії договору оренди землі з Первомайською міською радою.</w:t>
      </w:r>
    </w:p>
    <w:p>
      <w:pPr>
        <w:pStyle w:val="WW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ити реєстрацію додаткової угоди про поновлення строку дії договору оренди землі відповідно до вимог чинного законодавства.</w:t>
      </w:r>
    </w:p>
    <w:p>
      <w:pPr>
        <w:pStyle w:val="Normal"/>
        <w:tabs>
          <w:tab w:val="clear" w:pos="708"/>
          <w:tab w:val="left" w:pos="0" w:leader="none"/>
          <w:tab w:val="left" w:pos="760" w:leader="none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60" w:leader="none"/>
          <w:tab w:val="left" w:pos="9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60" w:leader="none"/>
          <w:tab w:val="left" w:pos="9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Микола БАКШЕЄВ                                </w:t>
      </w:r>
    </w:p>
    <w:sectPr>
      <w:type w:val="nextPage"/>
      <w:pgSz w:w="11906" w:h="16838"/>
      <w:pgMar w:left="1701" w:right="5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2"/>
      <w:szCs w:val="24"/>
      <w:lang w:val="uk-UA"/>
    </w:rPr>
  </w:style>
  <w:style w:type="character" w:styleId="3">
    <w:name w:val="Основной текст 3 Знак"/>
    <w:qFormat/>
    <w:rPr>
      <w:sz w:val="26"/>
      <w:szCs w:val="24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31">
    <w:name w:val="Основной текст 3"/>
    <w:basedOn w:val="Normal"/>
    <w:qFormat/>
    <w:pPr>
      <w:suppressAutoHyphens w:val="true"/>
      <w:jc w:val="both"/>
    </w:pPr>
    <w:rPr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15:00Z</dcterms:created>
  <dc:creator>Андрей</dc:creator>
  <dc:description/>
  <cp:keywords/>
  <dc:language>en-US</dc:language>
  <cp:lastModifiedBy>Виолетта</cp:lastModifiedBy>
  <cp:lastPrinted>2024-01-08T09:36:00Z</cp:lastPrinted>
  <dcterms:modified xsi:type="dcterms:W3CDTF">2024-01-30T09:32:00Z</dcterms:modified>
  <cp:revision>78</cp:revision>
  <dc:subject/>
  <dc:title>УКРАЇНА</dc:title>
</cp:coreProperties>
</file>