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62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b w:val="false"/>
          <w:sz w:val="28"/>
          <w:szCs w:val="28"/>
        </w:rPr>
        <w:t>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 сесія 7 склик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ід  28  квітня  2020 року</w:t>
      </w:r>
      <w:r>
        <w:rPr>
          <w:rFonts w:cs="Times New Roman" w:ascii="Times New Roman" w:hAnsi="Times New Roman"/>
          <w:szCs w:val="2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№ 1543-71/7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 30.01.2020 року № 1442-68/7 «Про затвердження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ку відрахування до загального фонду місцевого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юджету частини чистого прибутку( доходу ) суб’єктами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подарювання, які належать до комунальної власності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бо у статутних фондах яких є частка комунальної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ності»</w:t>
      </w:r>
    </w:p>
    <w:p>
      <w:pPr>
        <w:pStyle w:val="Normal"/>
        <w:ind w:left="284" w:right="-8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right="-8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right="-8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міцнення місцевого бюджету та на підставі ст.ст.64,67 Бюджетного кодексу України, п.24 ч.1 ст.26 Закону України «Про місцеве самоврядування в Україні», міська рада</w:t>
      </w:r>
    </w:p>
    <w:p>
      <w:pPr>
        <w:pStyle w:val="Normal"/>
        <w:ind w:left="284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рішення Первомайської міської ради від 30 січня 2020 року № 1442-68/7 «Про затвердження Порядку відрахування до загального фонду місцевого бюджету частини чистого прибутку( доходу ) суб’єктами господарювання, які належать до комунальної власності або у статутних фондах яких є частка комунальної власності», а саме: доповнити пунктом 4 такого змісту: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ане рішення набирає чинності з 01.01.2020 року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ind w:left="284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9:00Z</dcterms:created>
  <dc:creator>Общий отдел</dc:creator>
  <dc:description/>
  <cp:keywords/>
  <dc:language>en-US</dc:language>
  <cp:lastModifiedBy>7</cp:lastModifiedBy>
  <cp:lastPrinted>2020-03-25T13:12:00Z</cp:lastPrinted>
  <dcterms:modified xsi:type="dcterms:W3CDTF">2020-04-29T08:35:00Z</dcterms:modified>
  <cp:revision>39</cp:revision>
  <dc:subject/>
  <dc:title> </dc:title>
</cp:coreProperties>
</file>