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196215</wp:posOffset>
            </wp:positionV>
            <wp:extent cx="148336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5 січня  2024 року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№ 991-5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леустрою ПКП «ТЕПЛОМЕРЕЖ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ПКП «ТЕПЛОМЕРЕЖІ», відповідно до ст. ст. 12, 65, 66, 79-1, 92, 122, 125, 126,  134, ст. ст.19, 20, 25, 50 Закону України «Про землеустрій», керуючись п.34 ч. І ст.26 Закону України «Про місцеве самоврядування в Україн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ПЕРВОМАЙСЬКОМУ КОМУНАЛЬНОМУ ПІДПРИЄМСТВУ «ТЕПЛОМЕРЕЖІ», юридична адреса: 64102, Харківська область,                                  м. Первомайський, мкрн. ½, д/с № 9, ідентифікаційний код 31679569,                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гідно КВЦПЗД – 11.04), за рахунок земель житлової та громадської забудови, не наданих у власність та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148 га, кадастровий номер 6311500000:01:006:0054, що розташована за адресою: мікрорайон 1/2, 82, м. Первомайський Харківської області (котельня УКТМ-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779 га, кадастровий номер 6311500000:01:003:0047, що розташована за адресою: мікрорайон 3, 37, м. Первомайський Харківської області (котельня № 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1275 га, кадастровий номер 6311500000:01:005:0047, що розташована за адресою: мікрорайон 4, 31, м. Первомайський Харківської області (котельня № 4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786 га, кадастровий номер 6311500000:01:003:0048, що розташована за адресою: мікрорайон 3, 36-А, м. Первомайський Харківської області (котельня № 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690 га, кадастровий номер 6311500000:01:006:0052, що розташована за адресою: мікрорайон 1/2, 81, м. Первомайський Харківської області (котельня УКТМ-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741 га, кадастровий номер 6311500000:01:001:0028, що розташована за адресою: мікрорайон 6, 27, м. Первомайський Харківської області (котельня № 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729 га, кадастровий номер 6311500000:01:006:0053, що розташована за адресою: мікрорайон 1/2, 21-Г, м. Первомайський Харківської області (котельня №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184 га, кадастровий номер 6311500000:02:001:0424, що розташована за адресою: вул. Харківська, 11-А, м. Первомайський Харківської області  (котельня УКТМ-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167 га, кадастровий номер 6311500000:02:002:0347, що розташована за адресою: вул. Соборна, 31-А, м. Первомайський Харківської області  (котельня УКТМ-6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173 га, кадастровий номер 6311500000:01:007:0191, що розташована за адресою: вул. Ринкова, 25-Г, м. Первомайський Харківської області  (котельня УКТМ-4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лощею 0,0165 га, кадастровий номер 6311500000:05:001:0043, що розташована за адресою: вул. Кільцева, 34-Г, м. Первомайський Харківської області  (котельня УКТМ-7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148 га, кадастровий номер 6311500000:01:002:0021, що розташована за адресою: просп. Незалежності, 2-А, м. Первомайський Харківської області (котельня УКТМ-2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ПЕРВОМАЙСЬКОМУ КОМУНАЛЬНОМУ ПІДПРИЄМСТВУ «ТЕПЛОМЕРЕЖІ», юридична адреса: 64102, Харківська область, м. Первомайський, мкрн. ½, д/с № 9, ідентифікаційний код 31679569,               в постійне користування земельну ділянку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гідно КВЦПЗД – 11.04), за рахунок земель житлової та громадської забудови, не наданих у власність та користуванн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148 га, кадастровий номер 6311500000:01:006:0054, що розташована за адресою: мікрорайон 1/2, 82, м. Первомайський Харківської області (котельня УКТМ-3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779 га, кадастровий номер 6311500000:01:003:0047, що розташована за адресою: мікрорайон 3, 37, м. Первомайський Харківської області (котельня № 3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1275 га, кадастровий номер 6311500000:01:005:0047, що розташована за адресою: мікрорайон 4, 31, м. Первомайський Харківської області (котельня № 4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786 га, кадастровий номер 6311500000:01:003:0048, що розташована за адресою: мікрорайон 3, 36-А, м. Первомайський Харківської області (котельня № 2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690 га, кадастровий номер 6311500000:01:006:0052, що розташована за адресою: мікрорайон 1/2, 81, м. Первомайський Харківської області (котельня УКТМ-1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741 га, кадастровий номер 6311500000:01:001:0028, що розташована за адресою: мікрорайон 6, 27, м. Первомайський Харківської області (котельня № 5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729 га, кадастровий номер 6311500000:01:006:0053, що розташована за адресою: мікрорайон 1/2, 21-Г, м. Первомайський Харківської області (котельня № 1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184 га, кадастровий номер 6311500000:02:001:0424, що розташована за адресою: вул. Харківська, 11-А, м. Первомайський Харківської області  (котельня УКТМ-5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167 га, кадастровий номер 6311500000:02:002:0347, що розташована за адресою: вул. Соборна, 31-А, м. Первомайський Харківської області  (котельня УКТМ-6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173 га, кадастровий номер 6311500000:01:007:0191, що розташована за адресою: вул. Ринкова, 25-Г, м. Первомайський Харківської області  (котельня УКТМ-4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165 га, кадастровий номер 6311500000:05:001:0043, що розташована за адресою: вул. Кільцева, 34-Г, м. Первомайський Харківської області  (котельня УКТМ-7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лощею 0,0148 га, кадастровий номер 6311500000:01:002:0021, що розташована за адресою: просп. Незалежності, 2-А, м. Первомайський Харківської області (котельня УКТМ-2).</w:t>
      </w:r>
    </w:p>
    <w:p>
      <w:pPr>
        <w:pStyle w:val="Normal"/>
        <w:ind w:left="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КП «Тепломережі» здійснити державну реєстрацію права постійного користування земельними ділянками відповідно до вимог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Виолетта</cp:lastModifiedBy>
  <cp:lastPrinted>2024-01-11T10:01:00Z</cp:lastPrinted>
  <dcterms:modified xsi:type="dcterms:W3CDTF">2024-01-25T14:52:00Z</dcterms:modified>
  <cp:revision>37</cp:revision>
  <dc:subject/>
  <dc:title>УКРАЇНА</dc:title>
</cp:coreProperties>
</file>