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lang w:val="uk-UA" w:eastAsia="en-US"/>
        </w:rPr>
        <w:t xml:space="preserve">                                                                                         </w:t>
      </w:r>
      <w:r>
        <w:rPr>
          <w:b/>
          <w:lang w:val="uk-UA" w:eastAsia="en-US"/>
        </w:rPr>
        <w:drawing>
          <wp:inline distT="0" distB="0" distL="0" distR="0">
            <wp:extent cx="3613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50 сесія  8   скликанн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 25 січня 2024 року</w:t>
        <w:tab/>
        <w:tab/>
        <w:tab/>
        <w:tab/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№ 989-50/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вільнення служби у справах дітей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конавчого комітету Первомайської міської рад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сплати державного мита у 2024 році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.5 Декрету Кабінету Міністрів України від 21.01.1993 № 7-93 «Про держмито», Постанови Кабінету Міністрів України від 05.04.1994 № 226 «Про поліпшення виховання, навчання, соціального захисту і матеріального забезпечення дітей-сиріт та дітей, які залишились без батьківського піклування» (зі змінами та доповненнями), керуючись ст.26,ст..59 Закону України «Про місцеве самоврядування в Україні», міська рада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.Звільнити службу у справах дітей виконавчого комітету Первомайської міської ради  від сплати державного мита у Первомайському відділі Державної реєстрації актів цивільного стану у Лозівському районі Харківської області  Східного межрегіонального Управління Міністерства юстиції 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формленні свідоцтв про народження на дітей-сиріт та дітей, які залишились без батьківського піклування, та свідоцтв про смерть їх батьків на період 2024 року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юджету, фінансів та комунальної власності та заступника міського голови з питань діяльності виконавчих органів Харч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</w:t>
        <w:tab/>
        <w:t xml:space="preserve">Микола БАКШЕЄВ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1:00Z</dcterms:created>
  <dc:creator>Германенко Алла Сергеевна</dc:creator>
  <dc:description/>
  <cp:keywords/>
  <dc:language>en-US</dc:language>
  <cp:lastModifiedBy>Алёна</cp:lastModifiedBy>
  <cp:lastPrinted>2024-01-26T10:55:00Z</cp:lastPrinted>
  <dcterms:modified xsi:type="dcterms:W3CDTF">2024-01-26T08:55:00Z</dcterms:modified>
  <cp:revision>29</cp:revision>
  <dc:subject/>
  <dc:title/>
</cp:coreProperties>
</file>