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50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ід 25січня 2024 року                                                                                                </w:t>
      </w:r>
      <w:r>
        <w:rPr>
          <w:i/>
          <w:lang w:val="uk-UA"/>
        </w:rPr>
        <w:t xml:space="preserve">    </w:t>
      </w:r>
      <w:r>
        <w:rPr>
          <w:b/>
          <w:i/>
          <w:lang w:val="uk-UA"/>
        </w:rPr>
        <w:t>№ 983-50/8</w:t>
      </w:r>
      <w:r>
        <w:rPr>
          <w:i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передачу з балансу Управління соціальн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хисту населення Первомайської міської ради </w:t>
      </w:r>
    </w:p>
    <w:p>
      <w:pPr>
        <w:pStyle w:val="Normal"/>
        <w:rPr/>
      </w:pPr>
      <w:r>
        <w:rPr>
          <w:b/>
          <w:i/>
          <w:lang w:val="uk-UA"/>
        </w:rPr>
        <w:t>Харківської області  на баланс виконавчого комітету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Первомайської міської  ради Харківської обла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мп’ютера в збор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лист Управління соціального захисту населення Первомайської міської ради Харківської області від 04.01.2024 № 01-33/02/35,  керуючись ст.25, 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  <w:tab/>
        <w:t xml:space="preserve">Передати з балансу Управління соціального захисту населення </w:t>
        <w:br/>
        <w:t xml:space="preserve">Первомайської міської ради Харківської області на баланс </w:t>
        <w:tab/>
        <w:t>виконавчого комітету Первомайської міської ради Харківської області комп’ютер в зборі (на базі багатоядерного процесора AMD, материнська плата АМ4, 32gb ОЗУ, відео карта GEFORCE  RTX4060, монітор діагоналлю 24</w:t>
      </w:r>
      <w:r>
        <w:rPr>
          <w:vertAlign w:val="superscript"/>
          <w:lang w:val="uk-UA"/>
        </w:rPr>
        <w:t xml:space="preserve">//,  </w:t>
      </w:r>
      <w:r>
        <w:rPr>
          <w:lang w:val="uk-UA"/>
        </w:rPr>
        <w:t xml:space="preserve">бездротовий комплект клавіатури, комп’ютерна миша) на суму 63400,00 грн., та закріпити його на праві оперативного управління. 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  <w:tab/>
        <w:t>Управлінню соціального захисту населення Первомайської міської ради Харківської області та виконавчому комітету Первомайської міської ради Харківської області здійснити приймання – передачу комп’ютера в зборі, зазначеного в п. 1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FGI</dc:creator>
  <dc:description/>
  <cp:keywords/>
  <dc:language>en-US</dc:language>
  <cp:lastModifiedBy>Алёна</cp:lastModifiedBy>
  <cp:lastPrinted>2018-06-27T10:22:00Z</cp:lastPrinted>
  <dcterms:modified xsi:type="dcterms:W3CDTF">2024-01-26T09:17:00Z</dcterms:modified>
  <cp:revision>65</cp:revision>
  <dc:subject/>
  <dc:title>Проект рішення</dc:title>
</cp:coreProperties>
</file>