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50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25січня 2024 року  </w:t>
      </w:r>
      <w:r>
        <w:rPr>
          <w:i/>
          <w:sz w:val="22"/>
          <w:szCs w:val="22"/>
          <w:lang w:val="uk-UA"/>
        </w:rPr>
        <w:t xml:space="preserve">                                    </w:t>
        <w:tab/>
        <w:tab/>
        <w:tab/>
        <w:tab/>
        <w:t xml:space="preserve">    </w:t>
        <w:tab/>
        <w:t xml:space="preserve">          </w:t>
      </w:r>
      <w:r>
        <w:rPr>
          <w:b/>
          <w:i/>
          <w:lang w:val="uk-UA"/>
        </w:rPr>
        <w:t xml:space="preserve">№982-50/8    </w:t>
      </w:r>
      <w:r>
        <w:rPr>
          <w:i/>
          <w:sz w:val="22"/>
          <w:szCs w:val="22"/>
          <w:lang w:val="uk-UA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ро передачу на баланс КП «Жилсервіс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області житлової квартири, розташованої </w:t>
        <w:br/>
        <w:t xml:space="preserve">за адресою: Харківська область, м. Первомайський, </w:t>
      </w:r>
    </w:p>
    <w:p>
      <w:pPr>
        <w:pStyle w:val="Normal"/>
        <w:rPr/>
      </w:pPr>
      <w:r>
        <w:rPr>
          <w:b/>
          <w:i/>
          <w:lang w:val="uk-UA"/>
        </w:rPr>
        <w:t xml:space="preserve">мікрорайон ½, будинок 27, квартира 18,  яка прийнята 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у власність як відумерла спадщин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рішення Первомайського міськрайонного суду Харківської області від 28 листопада 2022 року по справі за №632/1171/22 щодо визнання спадщини відумерлою, керуючись ст. 59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ередати на баланс КП «Жилсервіс» Первомайської міської ради Харківської області житлову квартиру, розташовану за адресою: Харківська область, м. Первомайський, мікрорайон ½, будинок 27, квартира 18, загальною площею 54,8 кв.м., житловою площею 35,9 кв.м. яка прийнята у власність Первомайської міської територіальної громади, як відумерла спадщина, з нульовою балансовою вартіст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Міському голові затвердити склад комісії для приймання – передачі житлової квартири, зазначеної в п.1 ріш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Arial Narrow" w:hAnsi="Antiqua;Arial Narrow" w:eastAsia="Times New Roman" w:cs="Antiqua;Arial Narrow"/>
      <w:color w:val="auto"/>
      <w:kern w:val="2"/>
      <w:sz w:val="26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5:00Z</dcterms:created>
  <dc:creator>Люси</dc:creator>
  <dc:description/>
  <cp:keywords/>
  <dc:language>en-US</dc:language>
  <cp:lastModifiedBy>Алёна</cp:lastModifiedBy>
  <cp:lastPrinted>2024-01-10T09:22:00Z</cp:lastPrinted>
  <dcterms:modified xsi:type="dcterms:W3CDTF">2024-01-26T09:16:00Z</dcterms:modified>
  <cp:revision>14</cp:revision>
  <dc:subject/>
  <dc:title> </dc:title>
</cp:coreProperties>
</file>