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0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25 січня  2024 року                                                   </w:t>
      </w: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  <w:lang w:val="uk-UA"/>
        </w:rPr>
        <w:t xml:space="preserve">          </w:t>
      </w:r>
      <w:r>
        <w:rPr>
          <w:b/>
          <w:i/>
          <w:lang w:val="uk-UA"/>
        </w:rPr>
        <w:t>№981-50/8</w:t>
      </w:r>
      <w:r>
        <w:rPr>
          <w:i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безоплатне прийняття до комунальної </w:t>
        <w:br/>
        <w:t xml:space="preserve">власності  Первомайської міської ради Харківської </w:t>
        <w:br/>
        <w:t xml:space="preserve">області обладнання, переданого </w:t>
        <w:br/>
        <w:t xml:space="preserve">німецьким товариством міжнародного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івробітництва (GIZ) ГмбХ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На підставі листа Управління соціального захисту населення Первомайської міської ради Харківської області від 09.01.2023 №01-33/02/64 та Протоколу про передачу товарно-матеріальних цінностей партнерам проекту за № 2019.1813.5-001.00 від 28.11.2023, переданих німецьким товариством міжнародного співробітництва (GIZ) ГмбХ» в межах проєкту «Зміцнення ресурсів для сталого розвитку приймаючих громад на сході України» з метою підтримки сталого функціонування соціальних закладів в умовах війни, керуючись ст. 25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1.</w:t>
        <w:tab/>
        <w:t xml:space="preserve">Прийняти безоплатно до комунальної власності Первомайської міської ради Харківської області обладнання, а саме, настільний багатофункціональний пристрій (чорно-білий) Pantum </w:t>
      </w:r>
      <w:r>
        <w:rPr>
          <w:lang w:val="en-US"/>
        </w:rPr>
        <w:t>M</w:t>
      </w:r>
      <w:r>
        <w:rPr>
          <w:lang w:val="uk-UA"/>
        </w:rPr>
        <w:t>7100</w:t>
      </w:r>
      <w:r>
        <w:rPr>
          <w:lang w:val="en-US"/>
        </w:rPr>
        <w:t>DN</w:t>
      </w:r>
      <w:r>
        <w:rPr>
          <w:lang w:val="uk-UA"/>
        </w:rPr>
        <w:t xml:space="preserve"> в кількості 2 шт. вартістю </w:t>
        <w:br/>
        <w:t>10348,40 грн. на загальну суму 20696,80 грн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both"/>
        <w:rPr>
          <w:lang w:val="uk-UA"/>
        </w:rPr>
      </w:pPr>
      <w:r>
        <w:rPr>
          <w:lang w:val="uk-UA"/>
        </w:rPr>
        <w:t>2.</w:t>
        <w:tab/>
        <w:t>Закріпити за управлінням соціального захисту населення Первомайської міської ради Харківської області на праві оперативного управління обладнання, зазначене в п. 1 ріш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</w:t>
        <w:tab/>
        <w:t>Микола БАКШЕЄ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9:00Z</dcterms:created>
  <dc:creator>FGI</dc:creator>
  <dc:description/>
  <cp:keywords/>
  <dc:language>en-US</dc:language>
  <cp:lastModifiedBy>Алёна</cp:lastModifiedBy>
  <cp:lastPrinted>2023-03-08T08:26:00Z</cp:lastPrinted>
  <dcterms:modified xsi:type="dcterms:W3CDTF">2024-01-26T09:16:00Z</dcterms:modified>
  <cp:revision>67</cp:revision>
  <dc:subject/>
  <dc:title>Проект рішення</dc:title>
</cp:coreProperties>
</file>