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50  сесія  8 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25 січня 2024 року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80-50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Жилсервіс» Первомайської міської ради від 25.12.2023 № 2233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  <w:tab/>
        <w:t xml:space="preserve">З додатку до рішення міської ради № 789-42/7 від 22 лютого 2018 р. «Про передачу на баланс комунального підприємства «Жилсервіс» окремих квартир та нежитлових приміщень» виключити 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 xml:space="preserve">Контроль за виконанням цього рішення покласти на заступника міського голови з питань  діяльності виконавчих органів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25 січня 2024 року   № 980-50/8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lang w:val="uk-UA"/>
        </w:rPr>
        <w:t>основних засобів (квартир), які підлягають списанню з балансу КП «Жилсервіс» Первомайської міської ради Харківської області внаслідок їх приватизації громадя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6"/>
        <w:gridCol w:w="1859"/>
        <w:gridCol w:w="1496"/>
        <w:gridCol w:w="1440"/>
        <w:gridCol w:w="1458"/>
        <w:gridCol w:w="993"/>
        <w:gridCol w:w="8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вентарний .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грн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ос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</w:r>
            <w:r>
              <w:rPr>
                <w:sz w:val="22"/>
                <w:szCs w:val="22"/>
                <w:lang w:val="uk-UA"/>
              </w:rPr>
              <w:t>вартість 31.12.</w:t>
              <w:br/>
              <w:t>2023, гр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з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Світанкова буд. 5, кв.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149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14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 м-н, буд.2, кв. 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794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79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м-н., буд. 29, кв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41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м-н., буд. 3, кв. 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517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51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-н., буд.8, кв.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47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Будівельна, буд. 17, кв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56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5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м-н., </w:t>
            </w:r>
            <w:r>
              <w:rPr>
                <w:lang w:val="uk-UA"/>
              </w:rPr>
              <w:br/>
            </w:r>
            <w:r>
              <w:rPr/>
              <w:t>буд. 3, кв.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210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21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м-н., </w:t>
            </w:r>
            <w:r>
              <w:rPr>
                <w:lang w:val="uk-UA"/>
              </w:rPr>
              <w:br/>
            </w:r>
            <w:r>
              <w:rPr/>
              <w:t>буд. 8, кв. 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367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36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м-н., </w:t>
            </w:r>
            <w:r>
              <w:rPr>
                <w:lang w:val="uk-UA"/>
              </w:rPr>
              <w:br/>
            </w:r>
            <w:r>
              <w:rPr/>
              <w:t>буд. 8, кв. 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31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3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м-н., </w:t>
            </w:r>
            <w:r>
              <w:rPr>
                <w:lang w:val="uk-UA"/>
              </w:rPr>
              <w:br/>
            </w:r>
            <w:r>
              <w:rPr/>
              <w:t>буд. 11, кв.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71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71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м-н., </w:t>
            </w:r>
            <w:r>
              <w:rPr>
                <w:lang w:val="uk-UA"/>
              </w:rPr>
              <w:br/>
            </w:r>
            <w:r>
              <w:rPr/>
              <w:t>буд. 24, кв. 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813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81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/2 м-н, </w:t>
            </w:r>
            <w:r>
              <w:rPr>
                <w:lang w:val="uk-UA"/>
              </w:rPr>
              <w:br/>
            </w:r>
            <w:r>
              <w:rPr/>
              <w:t>буд. 54, кв. 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10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/2 м-н., </w:t>
            </w:r>
            <w:r>
              <w:rPr>
                <w:lang w:val="uk-UA"/>
              </w:rPr>
              <w:br/>
            </w:r>
            <w:r>
              <w:rPr/>
              <w:t>буд. 12, кв.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94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м-н., </w:t>
            </w:r>
            <w:r>
              <w:rPr>
                <w:lang w:val="uk-UA"/>
              </w:rPr>
              <w:br/>
            </w:r>
            <w:r>
              <w:rPr/>
              <w:t>буд. 25В, кв.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14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м-н., буд. 5а, кв.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511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5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м-н., буд. 7, кв.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985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98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л.Будівельна, буд. №31б, </w:t>
            </w:r>
            <w:r>
              <w:rPr>
                <w:lang w:val="uk-UA"/>
              </w:rPr>
              <w:br/>
            </w:r>
            <w:r>
              <w:rPr/>
              <w:t xml:space="preserve">кв. 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65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2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8230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823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                                       </w:t>
        <w:tab/>
        <w:tab/>
        <w:tab/>
        <w:t xml:space="preserve">     </w:t>
        <w:tab/>
        <w:t xml:space="preserve">Микола  БАКШЕЄ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5:00Z</dcterms:created>
  <dc:creator>User</dc:creator>
  <dc:description/>
  <cp:keywords/>
  <dc:language>en-US</dc:language>
  <cp:lastModifiedBy>Алёна</cp:lastModifiedBy>
  <cp:lastPrinted>2021-05-12T08:05:00Z</cp:lastPrinted>
  <dcterms:modified xsi:type="dcterms:W3CDTF">2024-01-26T09:14:00Z</dcterms:modified>
  <cp:revision>15</cp:revision>
  <dc:subject/>
  <dc:title>                                  </dc:title>
</cp:coreProperties>
</file>