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11425105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1 сесія 7 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ві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28 квітня </w:t>
      </w:r>
      <w:r>
        <w:rPr>
          <w:rFonts w:cs="Times New Roman" w:ascii="Times New Roman" w:hAnsi="Times New Roman"/>
          <w:i/>
          <w:sz w:val="24"/>
          <w:szCs w:val="24"/>
        </w:rPr>
        <w:t>2020 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ку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№ 1540-71/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. Первомайськ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ід 19 грудня 2019 року № 1399-67/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го захисту  насел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Первомайський на 2020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 И  Р  І  Ш  І  Л  А  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розділу 7 Програми соціального захисту населення                                    м. Первомайський на 2020 рік, затвердженої рішенням міської ради від 19 грудня 2019 року  № 1399-67/7, а сам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“Соціальна підтримка пільгових категорій громадян” доповнити підпунктом 6, що додаєтьс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 підсумковому рядку «Всього» розділу цифри «1878,388» замінити цифрами «1932,388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ішення покласти на постійну комісію міської ради з питань соціально-культурного розвитку та на заступника міського голови з питань діяльності виконавчих органів Ніну ХАРЧЕНКО.</w:t>
      </w:r>
    </w:p>
    <w:p>
      <w:pPr>
        <w:pStyle w:val="Normal"/>
        <w:spacing w:lineRule="atLeast" w:line="2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 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                                                                  Микола БАКШЕЄВ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даток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до рішення 71 сесії міської ради 7 скликання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ід 28.04.2020  </w:t>
      </w:r>
      <w:r>
        <w:rPr>
          <w:rFonts w:cs="Times New Roman" w:ascii="Times New Roman" w:hAnsi="Times New Roman"/>
          <w:b/>
          <w:i/>
          <w:sz w:val="20"/>
        </w:rPr>
        <w:t>№ 1540-71/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37"/>
        <w:gridCol w:w="1278"/>
        <w:gridCol w:w="1535"/>
        <w:gridCol w:w="20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 проведен-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а підтримка пільгових категорій громадя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ня санаторно-курортного лікування громадян, які постраждали внаслідок Чорнобильської катастрофи, віднесених до категорії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венція з обласного бюджету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                                                                     Ніна ХАР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character" w:styleId="Style17">
    <w:name w:val="Нижний колонтитул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0:00Z</dcterms:created>
  <dc:creator>Общий отдел</dc:creator>
  <dc:description/>
  <cp:keywords/>
  <dc:language>en-US</dc:language>
  <cp:lastModifiedBy>7</cp:lastModifiedBy>
  <cp:lastPrinted>2019-04-03T08:44:00Z</cp:lastPrinted>
  <dcterms:modified xsi:type="dcterms:W3CDTF">2020-04-29T05:53:00Z</dcterms:modified>
  <cp:revision>236</cp:revision>
  <dc:subject/>
  <dc:title> </dc:title>
</cp:coreProperties>
</file>