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6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Web"/>
        <w:spacing w:before="0" w:after="0"/>
        <w:ind w:right="-36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0 сесія 8 скликання</w:t>
      </w:r>
    </w:p>
    <w:p>
      <w:pPr>
        <w:pStyle w:val="WWWeb"/>
        <w:tabs>
          <w:tab w:val="clear" w:pos="708"/>
          <w:tab w:val="left" w:pos="7485" w:leader="none"/>
        </w:tabs>
        <w:spacing w:before="10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Header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er"/>
        <w:ind w:right="-365" w:hanging="0"/>
        <w:rPr>
          <w:bCs/>
          <w:i/>
          <w:i/>
          <w:iCs/>
          <w:sz w:val="23"/>
          <w:szCs w:val="23"/>
          <w:lang w:val="uk-UA"/>
        </w:rPr>
      </w:pPr>
      <w:r>
        <w:rPr>
          <w:bCs/>
          <w:i/>
          <w:iCs/>
          <w:sz w:val="23"/>
          <w:szCs w:val="23"/>
          <w:lang w:val="uk-UA"/>
        </w:rPr>
        <w:t xml:space="preserve">від 25 січня 2024 року                                    </w:t>
        <w:tab/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№ </w:t>
      </w:r>
      <w:r>
        <w:rPr>
          <w:b/>
          <w:bCs/>
          <w:i/>
          <w:iCs/>
          <w:sz w:val="28"/>
          <w:szCs w:val="28"/>
          <w:lang w:val="uk-UA"/>
        </w:rPr>
        <w:t>963-50/8</w:t>
      </w:r>
    </w:p>
    <w:p>
      <w:pPr>
        <w:pStyle w:val="Header"/>
        <w:ind w:right="-365" w:hanging="0"/>
        <w:rPr>
          <w:sz w:val="23"/>
          <w:szCs w:val="23"/>
          <w:lang w:val="uk-UA"/>
        </w:rPr>
      </w:pP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м</w:t>
      </w:r>
      <w:r>
        <w:rPr>
          <w:bCs/>
          <w:i/>
          <w:iCs/>
          <w:szCs w:val="24"/>
          <w:lang w:val="uk-UA"/>
        </w:rPr>
        <w:t xml:space="preserve">. </w:t>
      </w:r>
      <w:r>
        <w:rPr>
          <w:bCs/>
          <w:i/>
          <w:iCs/>
          <w:szCs w:val="24"/>
        </w:rPr>
        <w:t>Первомайський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ро  хід виконання Програми створення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ріальних  резервів для запобігання,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ліквідації надзвичайних ситуацій техногенного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 природного характеру та їх наслідків, розвитку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ивільного захисту та оперативно – рятувальної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служби Первомайської міської територіальної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громади </w:t>
      </w:r>
      <w:r>
        <w:rPr>
          <w:b/>
          <w:i/>
          <w:sz w:val="28"/>
          <w:szCs w:val="28"/>
          <w:lang w:val="uk-UA"/>
        </w:rPr>
        <w:t xml:space="preserve">за </w:t>
      </w:r>
      <w:r>
        <w:rPr>
          <w:b/>
          <w:i/>
          <w:sz w:val="28"/>
          <w:szCs w:val="28"/>
        </w:rPr>
        <w:t>на 202</w:t>
      </w:r>
      <w:r>
        <w:rPr>
          <w:b/>
          <w:i/>
          <w:sz w:val="28"/>
          <w:szCs w:val="28"/>
          <w:lang w:val="uk-UA"/>
        </w:rPr>
        <w:t xml:space="preserve">3-2025 </w:t>
      </w:r>
      <w:r>
        <w:rPr>
          <w:b/>
          <w:i/>
          <w:sz w:val="28"/>
          <w:szCs w:val="28"/>
        </w:rPr>
        <w:t xml:space="preserve"> р</w:t>
      </w:r>
      <w:r>
        <w:rPr>
          <w:b/>
          <w:i/>
          <w:sz w:val="28"/>
          <w:szCs w:val="28"/>
          <w:lang w:val="uk-UA"/>
        </w:rPr>
        <w:t xml:space="preserve">оки за 2023 рік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слухавши інформацію про виконання Програми створення  матеріальних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 – рятувальної служби Первомайської міської територіальної громади на 2023-2025 роки за 2023 рі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25, ст..59 Закону України  «Про місцеве самоврядування в Україні», міська рад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виконання Програми створення матеріальних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 – рятувальної служби Первомайської міської територіальної громади на 2023-2025 роки за 2023 рік, взяти до відома (додається). </w:t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-36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56" w:right="-365" w:hanging="0"/>
        <w:rPr/>
      </w:pPr>
      <w:r>
        <w:rPr>
          <w:lang w:val="uk-UA"/>
        </w:rPr>
        <w:t xml:space="preserve">до рішення 50 сесії міської ради 8 скликання </w:t>
      </w:r>
    </w:p>
    <w:p>
      <w:pPr>
        <w:pStyle w:val="Normal"/>
        <w:tabs>
          <w:tab w:val="clear" w:pos="708"/>
          <w:tab w:val="left" w:pos="3300" w:leader="none"/>
        </w:tabs>
        <w:ind w:left="4956" w:right="-365" w:hanging="0"/>
        <w:rPr/>
      </w:pPr>
      <w:r>
        <w:rPr>
          <w:lang w:val="uk-UA"/>
        </w:rPr>
        <w:t>від</w:t>
      </w:r>
      <w:r>
        <w:rPr>
          <w:b/>
          <w:lang w:val="uk-UA"/>
        </w:rPr>
        <w:t xml:space="preserve">  </w:t>
      </w:r>
      <w:r>
        <w:rPr>
          <w:lang w:val="uk-UA"/>
        </w:rPr>
        <w:t>25</w:t>
      </w:r>
      <w:r>
        <w:rPr>
          <w:b/>
          <w:lang w:val="uk-UA"/>
        </w:rPr>
        <w:t xml:space="preserve"> </w:t>
      </w:r>
      <w:r>
        <w:rPr>
          <w:lang w:val="uk-UA"/>
        </w:rPr>
        <w:t>січня 2024 року</w:t>
      </w:r>
      <w:r>
        <w:rPr>
          <w:b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ind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міської Програми створення  матеріальних 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 – рятувальної служби Первомайської міської територіальної громади на 2023-2025 роки за 2023 рік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ішенням Первомайської міської ради Харківської області від 23 березня 2023 року №721-36/8 «Про внесення змін до рішення від 15 грудня 2022 року № 666-32/8  </w:t>
      </w:r>
      <w:r>
        <w:rPr>
          <w:color w:val="000000"/>
          <w:sz w:val="28"/>
          <w:szCs w:val="28"/>
          <w:lang w:val="uk-UA"/>
        </w:rPr>
        <w:t>Про затвердження Програми створення матеріальних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-рятувальної служби Первомайської міської територіальної громади на 2023 - 2025 роки»  було передбачено та виділено 100 тис. грн.. на п</w:t>
      </w:r>
      <w:r>
        <w:rPr>
          <w:sz w:val="28"/>
          <w:szCs w:val="28"/>
          <w:lang w:val="uk-UA"/>
        </w:rPr>
        <w:t>ридбання для 45 Державної пожежно-рятувальної частини 9 Державного пожежно-рятувального загону  Головного управління Державної служби з надзвичайних ситуацій у Харківській області паливно-мастильних матеріалів для оперативного реагування н та надзвичайні ситуації, небезпечні події та ліквідації їх наслід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ішенням Первомайської міської ради Харківської області від 29 червня 2023 року №815-40/8 «Про внесення змін до рішення від 15 грудня 2022 року № 666-32/8  </w:t>
      </w:r>
      <w:r>
        <w:rPr>
          <w:color w:val="000000"/>
          <w:sz w:val="28"/>
          <w:szCs w:val="28"/>
          <w:lang w:val="uk-UA"/>
        </w:rPr>
        <w:t>Про затвердження Програми створення матеріальних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-рятувальної служби Первомайської міської територіальної громади на 2023 - 2025 роки»  було передбачено та виділено 300 тис.грн. на о</w:t>
      </w:r>
      <w:r>
        <w:rPr>
          <w:sz w:val="28"/>
          <w:szCs w:val="28"/>
          <w:lang w:val="uk-UA"/>
        </w:rPr>
        <w:t>блаштування протирадіаційних укриттів, які розміщуються в підвальних приміщеннях багатоповерхових будинків, та 7572 тис. грн.. на проведення інвентаризації, виготовлення технічних паспортів на захисні споруди цивільного захисту (протирадіаційні укриття № 79922, № 79893)  та внесення даних до ЄДЕССБ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ішенням Первомайської міської ради Харківської області від 23 листопада 2023 року №903-47/8 «Про внесення змін до рішення Первомайської  міської ради від  15 грудня 2022 року № 639-32/8 «Про місцевий бюджет Первомайської міської територіальної громади на 2023 рік(</w:t>
      </w:r>
      <w:r>
        <w:rPr>
          <w:sz w:val="28"/>
          <w:szCs w:val="28"/>
          <w:u w:val="single"/>
          <w:lang w:val="uk-UA"/>
        </w:rPr>
        <w:t>2054700000</w:t>
      </w:r>
      <w:r>
        <w:rPr>
          <w:sz w:val="28"/>
          <w:szCs w:val="28"/>
          <w:lang w:val="uk-UA"/>
        </w:rPr>
        <w:t>)» по  рішенню від 15 грудня 2022 року № 666-32/8  «</w:t>
      </w:r>
      <w:r>
        <w:rPr>
          <w:color w:val="000000"/>
          <w:sz w:val="28"/>
          <w:szCs w:val="28"/>
          <w:lang w:val="uk-UA"/>
        </w:rPr>
        <w:t xml:space="preserve">Про затвердження Програми створення матеріальних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-рятувальної служби Первомайської міської територіальної громади на 2023 - 2025 роки»  було передбачено та виділено 132,5 тис. грн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на придбання  г</w:t>
      </w:r>
      <w:r>
        <w:rPr>
          <w:sz w:val="28"/>
          <w:szCs w:val="28"/>
        </w:rPr>
        <w:t>аз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інфрачерво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обігрівач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 балоном газовим пропан\бутан)  - 5 шт.</w:t>
      </w:r>
      <w:r>
        <w:rPr>
          <w:sz w:val="28"/>
          <w:szCs w:val="28"/>
          <w:lang w:val="uk-UA"/>
        </w:rPr>
        <w:t>, та електричний подовжувач 10м на 10 розеток- 5 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Рішенням Первомайської міської ради Харківської області від 27 листопада 2023 року №909-47/8 «Про внесення змін до рішення від 15 грудня 2022 року № 666-32/8  </w:t>
      </w:r>
      <w:r>
        <w:rPr>
          <w:color w:val="000000"/>
          <w:sz w:val="28"/>
          <w:szCs w:val="28"/>
          <w:lang w:val="uk-UA"/>
        </w:rPr>
        <w:t>Про затвердження Програми створення матеріальних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-рятувальної служби Первомайської міської територіальної громади на 2023 - 2025 роки»  було передбачено та виділено 50 тис. грн. на</w:t>
      </w:r>
      <w:r>
        <w:rPr>
          <w:sz w:val="28"/>
          <w:szCs w:val="28"/>
          <w:lang w:val="uk-UA"/>
        </w:rPr>
        <w:t xml:space="preserve"> надання субвенції з місцевого бюджету державному бюджету для Міжрегіонального центру гуманітарного розмінування та швидкого реагування Державної служби України з надзвичайних ситуацій для заміни вікон учбових аудиторій з підготовки фахівців піротехнічних підрозділів, для виконання заходів із гуманітарного розмінування територій та виконання комплексу заходів щодо запобігання надзвичайним ситуаціям та ліквідації їх наслідків. </w:t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та зберігання матеріально-технічних засобів міського матеріального резерву використовується  приміщення в виконавчому комітеті Первомайської міської ради, де зберігаються: 2 бензопили, 5 пил ножівок, 15 лопат штикових, 10 лопат совкових, 10 оцинкованих відер, 60 пар робочих рукавиць, бензогенератор потужністю 2 кВт, грязєва мотопомпа – передана до Первомайського комунального підприємства «Жилсервіс».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берігання  здійснюється відповідно до керівних документів щодо збереження матеріально-технічних засобів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копичений  місцевий матеріальний резерв для запобігання та ліквідації наслідків надзвичайних ситуацій у 2023 році на території Первомайської міської територіальної громади використовувався за призначенням.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й заступник міського голови                                         Антон ОРЄХОВ</w:t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6:00Z</dcterms:created>
  <dc:creator>nada</dc:creator>
  <dc:description/>
  <cp:keywords/>
  <dc:language>en-US</dc:language>
  <cp:lastModifiedBy>Алёна</cp:lastModifiedBy>
  <cp:lastPrinted>2024-01-26T08:13:00Z</cp:lastPrinted>
  <dcterms:modified xsi:type="dcterms:W3CDTF">2024-01-26T06:13:00Z</dcterms:modified>
  <cp:revision>7</cp:revision>
  <dc:subject/>
  <dc:title>Первомайська міська рада Харківської області</dc:title>
</cp:coreProperties>
</file>