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8 квіт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539-71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1 сесії  міської  ради  7 скликання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В И Р І Ш И Л А </w:t>
      </w:r>
    </w:p>
    <w:p>
      <w:pPr>
        <w:pStyle w:val="Normal"/>
        <w:ind w:left="426"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вердити такий порядок денний  чергової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93"/>
      </w:tblGrid>
      <w:tr>
        <w:trPr>
          <w:trHeight w:val="100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від 19 грудня 2019 року № 1399-67/7 “Про затвердження Програми соціального захисту  населення м.Первомайський на 2020 рік”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Харченко Н.П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иконання бюджету міста за І квартал 2020 ро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2 по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79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</w:tc>
      </w:tr>
      <w:tr>
        <w:trPr>
          <w:trHeight w:val="123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30.01.2020 року № 1442-68/7 «Про затвердження Порядку відрахування до загального фонду місцевого бюджету частини чистого прибутку( доходу ) суб’єктами господарювання, які належать до комунальної власності або у статутних фондах яких є частка комунальної власності».</w:t>
            </w:r>
          </w:p>
        </w:tc>
      </w:tr>
      <w:tr>
        <w:trPr>
          <w:trHeight w:val="193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Структури та загальної чисельності апарату  Первомайської міської ради та її виконавчих органів (зі змінами від 28.03.2017 №478-28/7; від 27. 06.2017 №  569-31/7;від 27.07.2017 № 590-32/7;  від 28.09.2017№ 619-34/7 ;від 21.12.2017 № 714-39/7; від 25.01.2018 № 724-41/7 ; від 6.04.2018№829-44/7; від 26.07.2018№914-47/7; від 24.01.2019 № 1127-54/7; від  07.11.2019№ 1358-64/7; від 05.12. 2019  №1377-66/  7; від 26.03.2020 №1521-70/7 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>5 і 6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41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Положення «Про бюджет участі (громадський бюджет) в місті Первомайський».</w:t>
            </w:r>
          </w:p>
        </w:tc>
      </w:tr>
      <w:tr>
        <w:trPr>
          <w:trHeight w:val="73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безоплатне прийняття до комунальної власності територіальної громади  м. Первомайський  урн «Париж» і  лавок «Прованс» та  передачу їх на баланс комунального підприємства та бюджетних установ міст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з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7 по 13: </w:t>
            </w:r>
            <w:r>
              <w:rPr>
                <w:b/>
                <w:i/>
                <w:sz w:val="28"/>
                <w:szCs w:val="28"/>
              </w:rPr>
              <w:t xml:space="preserve">Сторожев В.О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47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згоди на виконання документації із землеустрою АТ «ДЕРЖАВНИЙ  ОЩАДНИЙ БАНК УКРАЇНИ».</w:t>
            </w:r>
          </w:p>
        </w:tc>
      </w:tr>
      <w:tr>
        <w:trPr>
          <w:trHeight w:val="48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родаж земельної  ділянки комунальної власності несільськогосподарського призначення гр. Сабрєкову О.В.</w:t>
            </w:r>
          </w:p>
        </w:tc>
      </w:tr>
      <w:tr>
        <w:trPr>
          <w:trHeight w:val="50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изначення об’єктів землеустрою для формування земельних ділянок комунальної власності, які плануються для винесення на земельні торги (аукціон).</w:t>
            </w:r>
          </w:p>
        </w:tc>
      </w:tr>
      <w:tr>
        <w:trPr>
          <w:trHeight w:val="5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документації із землеустрою та передача земельних</w:t>
              <w:br/>
              <w:t>ділянок у власність громадянам.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899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вільнення від орендної плати за користування майном комунальної власності територіальної громади м. Первомайський на час карантин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19 грудня 2019 року № 1405-67/7 «</w:t>
            </w:r>
            <w:r>
              <w:rPr>
                <w:iCs/>
                <w:sz w:val="28"/>
                <w:szCs w:val="28"/>
              </w:rPr>
              <w:t>Про затвердження Програми економічного і соціального розвитку м.Первомайський на 2020 рік»</w:t>
            </w:r>
          </w:p>
          <w:p>
            <w:pPr>
              <w:pStyle w:val="Normal"/>
              <w:widowControl/>
              <w:suppressAutoHyphens w:val="false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вернення Первомайської міської ради до Міністерства розвитку громад  та територій України  щодо утворення районів у Харківській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Бакшеєв М.М., </w:t>
            </w:r>
            <w:r>
              <w:rPr>
                <w:i/>
                <w:sz w:val="28"/>
                <w:szCs w:val="28"/>
                <w:lang w:val="ru-RU"/>
              </w:rPr>
              <w:t>міський гол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7</cp:lastModifiedBy>
  <cp:lastPrinted>2020-03-25T13:28:00Z</cp:lastPrinted>
  <dcterms:modified xsi:type="dcterms:W3CDTF">2020-04-29T05:49:00Z</dcterms:modified>
  <cp:revision>5</cp:revision>
  <dc:subject/>
  <dc:title/>
</cp:coreProperties>
</file>