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8 сесія 7 скликання</w:t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 30 січня  2020 року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№ 1447-68/7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асування  рішенн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ської ради від 26 вересня 2019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334-63/7 «Про затвердженн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ламенту Центру наданн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міністративних послуг  в м. Первомайський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WWWeb"/>
        <w:spacing w:before="0" w:after="0"/>
        <w:ind w:firstLine="567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рекомендації Державної регуляторн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удосконалень у роботі Центрів надання адміністративних послуг та зміни у чинному законодавстві України щодо прийняття регламенту Центру надання адміністративних послуг в м. Первомайський потребує прийняття як регуляторного акту, відповідно до Закону України від 11.09.2003 № 116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засади державної регуляторної політики у сфері господарської діяльності», керуючись статтями 26 та 5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0" w:name="n154"/>
      <w:bookmarkStart w:id="1" w:name="n154"/>
      <w:bookmarkEnd w:id="1"/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before="0" w:after="0"/>
        <w:jc w:val="both"/>
        <w:rPr>
          <w:rStyle w:val="Rvts6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касувати  рішення міської ради від 26 вересня 2019 року № 1334-63/7 «Про затвердження Регламенту Центру надання адміністративних послуг                                                 в м. Первомайський».</w:t>
      </w:r>
    </w:p>
    <w:p>
      <w:pPr>
        <w:pStyle w:val="Rvps6"/>
        <w:spacing w:before="120" w:after="1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Контроль за виконанням даного рішення покласти на постійну комісію міської ради з питань депутатської діяльності, етики та місцевого самоврядування . 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Rvps6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     Микола БАКШЕЄ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.citynet.kharkov.ua/ru/profile/document/view/id/368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8:00Z</dcterms:created>
  <dc:creator>Робітник6</dc:creator>
  <dc:description/>
  <cp:keywords/>
  <dc:language>en-US</dc:language>
  <cp:lastModifiedBy>Violet</cp:lastModifiedBy>
  <cp:lastPrinted>2020-02-03T11:23:00Z</cp:lastPrinted>
  <dcterms:modified xsi:type="dcterms:W3CDTF">2020-02-03T09:23:00Z</dcterms:modified>
  <cp:revision>4</cp:revision>
  <dc:subject/>
  <dc:title/>
</cp:coreProperties>
</file>