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10185</wp:posOffset>
            </wp:positionV>
            <wp:extent cx="144716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9" t="11652" r="19599" b="4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  <w:lang w:val="uk-UA"/>
        </w:rPr>
        <w:t>49 сесія 8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від 26 грудня 2023 року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959-49/8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м. Первомай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у освіти виконавчого комітету Первомай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Харківської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заяви Відділу освіти виконавчого комітету Первомайської міської ради Харківської області, відповідно до ст. ст. 12, 38, 39, 79-1, 92, 122, 125, 126, 134, ст. ст.19, 20, 25, 50 Закону України «Про землеустрій», керуючись п.34 ч. І ст.26 Закону України «Про місцеве самоврядування в Україні», керуючись п.34 ч.І ст.26, ст. 59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ідділу освіти виконавчого комітету Первомайської міської ради Харківської області, 64102, Харківська обл., м. Первомайський, мікрорайон 1/2, будинок 19А, ідентифікаційний код 23750063, для будівництва та обслуговування будівель закладів освіти (Первомайського ліцею № 3) (код згідно КВЦПЗД – 03.02), площею 1,1368 га, кадастровий номер 6311500000:02:002:0348, що розташована за адресою: вул. Спортивна, 34, м. Первомайський Харківської області, за рахунок земель житлової та громадської забудови, не наданих у власність та корис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ідділу освіти виконавчого комітету Первомайської міської ради Харківської області в постійне користування земельну ділянку площею 1,1368 га, кадастровий номер 6311500000:02:002:0348  для будівництва та обслуговування будівель закладів освіти (код згідно КВЦПЗД – 03.02),  що розташована за адресою: вул. Спортивна, 34, м. Первомайський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ділу освіти виконавчого комітету Первомайської міської ради Харківської області здійснити державну реєстрацію права постійного користування земельною ділянкою відповідно до вимог чинного законодавства.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3:00Z</dcterms:created>
  <dc:creator>Андрей</dc:creator>
  <dc:description/>
  <cp:keywords/>
  <dc:language>en-US</dc:language>
  <cp:lastModifiedBy>Алёна</cp:lastModifiedBy>
  <cp:lastPrinted>2023-12-26T11:44:00Z</cp:lastPrinted>
  <dcterms:modified xsi:type="dcterms:W3CDTF">2023-12-26T09:44:00Z</dcterms:modified>
  <cp:revision>36</cp:revision>
  <dc:subject/>
  <dc:title>УКРАЇНА</dc:title>
</cp:coreProperties>
</file>