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852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49 сесія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</w:rPr>
        <w:t xml:space="preserve">від </w:t>
      </w:r>
      <w:r>
        <w:rPr>
          <w:i/>
          <w:lang w:val="uk-UA"/>
        </w:rPr>
        <w:t>26 грудня</w:t>
      </w:r>
      <w:r>
        <w:rPr>
          <w:i/>
          <w:color w:val="FF0000"/>
        </w:rPr>
        <w:t xml:space="preserve"> </w:t>
      </w:r>
      <w:r>
        <w:rPr>
          <w:i/>
          <w:lang w:val="uk-UA"/>
        </w:rPr>
        <w:t>2023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956-49/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15 грудня 2022 року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40-32/8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розвитку Первомайської міської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територіальної громади на 2023 рік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(зі змінами)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уточненням змісту та обсягів фінансування по окремих заходах Програми економічного і соціального розвитку Первомайської міської територіальної громади на 2023 рік, керуючись ст.25, п.22 ч.1 ст.26, ст.59 Закону України «Про місцеве самоврядування в Україні», міська рада 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до Програми економічного і соціального розвитку </w:t>
      </w:r>
      <w:r>
        <w:rPr>
          <w:sz w:val="28"/>
          <w:szCs w:val="28"/>
          <w:lang w:val="uk-UA"/>
        </w:rPr>
        <w:t>Первомайської міської територіальної громади на 2023 рік</w:t>
      </w:r>
      <w:r>
        <w:rPr>
          <w:bCs/>
          <w:sz w:val="28"/>
          <w:szCs w:val="28"/>
          <w:lang w:val="uk-UA"/>
        </w:rPr>
        <w:t>, затвердженої рішенням міської ради від 15 грудня 2022 року № 640-32/8,</w:t>
      </w:r>
      <w:r>
        <w:rPr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  <w:lang w:val="uk-UA"/>
        </w:rPr>
        <w:t xml:space="preserve">зі змінами, внесеними рішенням міської ради від 23 лютого 2023 року № 713-35/8, рішенням міської ради від 23 березня 2023 року № 719-36/8, рішенням міської ради від 07 квітня 2023 року № 748-37/8, рішенням міської ради від 27 квітня 2023 року № 755-38/8, рішенням міської ради від 25 травня 2023 року № 777-39/8, рішенням міської ради від 29 червня 2023 року № 806-40/8, рішенням міської ради від 27 липня 2023 року № 836-42/8, рішенням міської ради від 31 серпня 2023 року № 855-43/8, рішенням міської ради від 28 вересня 2023 року № 875-44/8, рішенням міської ради від 19 жовтня 2023 року № 895-46/8, рішенням міської ради від 23 листопада 2023 року № 904-47/8 та рішенням міської ради від 14 грудня 2023 року № 928-48/8, </w:t>
      </w:r>
      <w:r>
        <w:rPr>
          <w:sz w:val="28"/>
          <w:szCs w:val="28"/>
          <w:lang w:val="uk-UA"/>
        </w:rPr>
        <w:t xml:space="preserve">такі </w:t>
      </w:r>
      <w:r>
        <w:rPr>
          <w:bCs/>
          <w:sz w:val="28"/>
          <w:szCs w:val="28"/>
          <w:lang w:val="uk-UA"/>
        </w:rPr>
        <w:t>змін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 у розділі ІІ «</w:t>
      </w:r>
      <w:r>
        <w:rPr>
          <w:sz w:val="28"/>
          <w:szCs w:val="28"/>
          <w:lang w:val="uk-UA"/>
        </w:rPr>
        <w:t>Прогнозна сума видатків на фінансування окремих заходів на 2023 рік</w:t>
      </w:r>
      <w:r>
        <w:rPr>
          <w:bCs/>
          <w:sz w:val="28"/>
          <w:szCs w:val="28"/>
          <w:lang w:val="uk-UA"/>
        </w:rPr>
        <w:t>» т</w:t>
      </w:r>
      <w:r>
        <w:rPr>
          <w:sz w:val="28"/>
          <w:szCs w:val="28"/>
          <w:lang w:val="uk-UA"/>
        </w:rPr>
        <w:t>аблицю 2</w:t>
      </w:r>
      <w:r>
        <w:rPr>
          <w:bCs/>
          <w:sz w:val="28"/>
          <w:szCs w:val="28"/>
          <w:lang w:val="uk-UA"/>
        </w:rPr>
        <w:t>.1. «</w:t>
      </w:r>
      <w:r>
        <w:rPr>
          <w:sz w:val="28"/>
          <w:szCs w:val="28"/>
          <w:lang w:val="uk-UA"/>
        </w:rPr>
        <w:t xml:space="preserve">Прогнозна сума видатків для фінансування об’єктів і заходів з місцевого бюджету на 2023 рік» доповнити пунктом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984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об’єктів і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видатків на викон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експертної перевірки проєктної </w:t>
            </w: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(проєктно-кошторисної) документації по проєкту «Нове будівництво захисної споруди цивільного захисту (протирадіаційне укриття) на території комунального закладу «Первомайський ліцей № 3 «Успіх» Первомайської міської ради Харківської області» розташованого за адресою: 64107, Харківська обл., Лозівський район, м. Первомайський, вул. Спортивна, 34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82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Микола БАКШЕЄВ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Название Знак"/>
    <w:qFormat/>
    <w:rPr>
      <w:sz w:val="24"/>
      <w:lang w:val="uk-UA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450">
    <w:name w:val="5450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6:00Z</dcterms:created>
  <dc:creator>Profi</dc:creator>
  <dc:description/>
  <cp:keywords/>
  <dc:language>en-US</dc:language>
  <cp:lastModifiedBy>Алёна</cp:lastModifiedBy>
  <cp:lastPrinted>2023-12-26T11:42:00Z</cp:lastPrinted>
  <dcterms:modified xsi:type="dcterms:W3CDTF">2023-12-26T09:42:00Z</dcterms:modified>
  <cp:revision>3</cp:revision>
  <dc:subject/>
  <dc:title>Первомайська міська рада Харківської області</dc:title>
</cp:coreProperties>
</file>