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14 грудня 2023 року                                                  </w:t>
        <w:tab/>
        <w:tab/>
        <w:tab/>
        <w:t xml:space="preserve">               </w:t>
      </w:r>
      <w:r>
        <w:rPr>
          <w:b/>
          <w:i/>
          <w:lang w:val="uk-UA"/>
        </w:rPr>
        <w:t xml:space="preserve"> № 953-48/8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КП «Жилсервіс» </w:t>
        <w:br/>
        <w:t>Первомайської міської ради Харківської області</w:t>
        <w:br/>
        <w:t>на списання з балансу контейнерів для смітт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листа КП «Жилсервіс» Первомайської міської ради Харківської області від 05.12.2023 №2128, керуючись ст. 25, ст. 59,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адати дозвіл КП «Жилсервіс» Первомайської міської ради Харківської області на списання з балансу контейнерів для сміття в кількості 11 шт. первісною вартістю на загальну суму 11033,88 грн., залишковою вартістю </w:t>
        <w:br/>
        <w:t>0, грн. (Перелік 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Директору КП «Жилсервіс» Первомайської  міської ради Харківської області оприбуткувати матеріали, отримані при розбиранні контейнерів, зазначених в п. 1, та надати інформацію про виконання рішення міський рад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FGI</dc:creator>
  <dc:description/>
  <cp:keywords/>
  <dc:language>en-US</dc:language>
  <cp:lastModifiedBy>Алёна</cp:lastModifiedBy>
  <cp:lastPrinted>2023-12-18T09:45:00Z</cp:lastPrinted>
  <dcterms:modified xsi:type="dcterms:W3CDTF">2023-12-18T07:45:00Z</dcterms:modified>
  <cp:revision>18</cp:revision>
  <dc:subject/>
  <dc:title>Проект рішення</dc:title>
</cp:coreProperties>
</file>