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8 сесії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4"/>
          <w:szCs w:val="24"/>
          <w:lang w:val="uk-UA"/>
        </w:rPr>
        <w:t xml:space="preserve">від 14 грудня 2023 року  </w:t>
      </w:r>
      <w:r>
        <w:rPr>
          <w:i/>
          <w:sz w:val="22"/>
          <w:szCs w:val="22"/>
          <w:lang w:val="uk-UA"/>
        </w:rPr>
        <w:t xml:space="preserve">                                              </w:t>
        <w:tab/>
        <w:tab/>
        <w:tab/>
        <w:t xml:space="preserve">                </w:t>
      </w:r>
      <w:r>
        <w:rPr>
          <w:b/>
          <w:i/>
          <w:lang w:val="uk-UA"/>
        </w:rPr>
        <w:t>№952-48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дійснення державної реєстрац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хніки за Первомайською міською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риторіальною громадою, в особ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ї міської ради Харківської області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Порядку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, затвердженого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8 липня 2009 року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94, керуючись ст.ст. 25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1. </w:t>
        <w:tab/>
        <w:t>Зареєструвати за Первомайською міською територіальною громадою, в особі Первомайської міської ради Харківської області техніку, придбану КП «Жилсервіс» Первомайської міської ради Харківської області за рахунок коштів бюджету Первомайської міської територіальної громади, а саме: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1.1. </w:t>
        <w:tab/>
        <w:t>Трактор колісний, реєстраційний номер 30208АХ, марка КАТА КВ504, 2023 року випуску, заводський № 23050142, двигун № Т23111454;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1.2. </w:t>
        <w:tab/>
        <w:t xml:space="preserve">Причіп тракторний самоскидний, реєстраційний номер 30209АХ, марка 2ПТС-6,5, 2023 року випуску, заводський № </w:t>
      </w:r>
      <w:r>
        <w:rPr>
          <w:lang w:val="en-US"/>
        </w:rPr>
        <w:t>YARZ</w:t>
      </w:r>
      <w:r>
        <w:rPr/>
        <w:t>0021</w:t>
      </w:r>
      <w:r>
        <w:rPr>
          <w:lang w:val="uk-UA"/>
        </w:rPr>
        <w:t>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12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  <w:tab/>
        <w:t xml:space="preserve">Уповноважити начальника відділу з обліку житла та управління об’єктами комунальної власності виконавчого комітету Первомайської міської ради Харківської області Тетяну СТЕЩЕНКО здійснити заходи, пов’язані із перереєстрацією техніки, зазначеної в п. 1 рішення, з КП «Жилсервіс» Первомайської міської ради Харківської області на Первомайську міську раду Харківської області, згідно з вимогами чинного законодавства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акріпити за КП «Жилсервіс» Первомайської міської ради Харківської області на праві господарського відання техніку, зазначену в п. 1 рішенн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3664"/>
          <w:tab w:val="left" w:pos="72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   Микола БАКШЕЄВ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1:00Z</dcterms:created>
  <dc:creator>FGI</dc:creator>
  <dc:description/>
  <cp:keywords/>
  <dc:language>en-US</dc:language>
  <cp:lastModifiedBy>Алёна</cp:lastModifiedBy>
  <cp:lastPrinted>2023-12-11T10:29:00Z</cp:lastPrinted>
  <dcterms:modified xsi:type="dcterms:W3CDTF">2023-12-15T08:04:00Z</dcterms:modified>
  <cp:revision>19</cp:revision>
  <dc:subject/>
  <dc:title>Проект рішення</dc:title>
</cp:coreProperties>
</file>