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9380</wp:posOffset>
            </wp:positionV>
            <wp:extent cx="18027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8 сесії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 14 грудня 202</w:t>
      </w:r>
      <w:r>
        <w:rPr>
          <w:i/>
          <w:sz w:val="24"/>
          <w:szCs w:val="24"/>
        </w:rPr>
        <w:t>3</w:t>
      </w:r>
      <w:r>
        <w:rPr>
          <w:i/>
          <w:sz w:val="24"/>
          <w:szCs w:val="24"/>
          <w:lang w:val="uk-UA"/>
        </w:rPr>
        <w:t xml:space="preserve"> року                                                   </w:t>
      </w:r>
      <w:r>
        <w:rPr>
          <w:i/>
          <w:sz w:val="24"/>
          <w:szCs w:val="24"/>
        </w:rPr>
        <w:t xml:space="preserve">                                 </w:t>
      </w:r>
      <w:r>
        <w:rPr>
          <w:i/>
          <w:sz w:val="24"/>
          <w:szCs w:val="24"/>
          <w:lang w:val="uk-UA"/>
        </w:rPr>
        <w:t xml:space="preserve">        </w:t>
      </w:r>
      <w:r>
        <w:rPr>
          <w:b/>
          <w:i/>
          <w:lang w:val="uk-UA"/>
        </w:rPr>
        <w:t xml:space="preserve">№951-48/8 </w:t>
      </w:r>
      <w:r>
        <w:rPr>
          <w:i/>
          <w:sz w:val="24"/>
          <w:szCs w:val="24"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 безоплатне прийняття до комунальної </w:t>
        <w:br/>
        <w:t xml:space="preserve">власності  Первомайської міської ради </w:t>
        <w:br/>
        <w:t>Харківської області  товарно-матеріальних цінностей,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переданих Місцевою асоціацією органів місцевого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амоврядування «АСОЦІАЦІЯ УЧАСНИЦЬКОГО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ВИТКУ ГРОМАД»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br/>
      </w:r>
      <w:r>
        <w:rPr>
          <w:lang w:val="uk-UA"/>
        </w:rPr>
        <w:tab/>
        <w:t>На підставі Меморандуму про співробітництво щодо реалізації проєкту «Підвищення спроможності місцевих громадських організацій для стійкої інтеграції ВПО у трьох партнерських громадах Харківської та Запорізької областей», що реалізується  місцевою Асоціацією органів місцевого самоврядування «Асоціація учасницького розвитку громад» від 21.08.2023; протоколів про передачу товарно-матеріальних цінностей партнерам проєкту від 06.11.2023 та від 22.09.2023; Актів прийому-передачі №1 від 22.09.2023 та №4 від 06.11.2023, керуючись ст. 59, ч.5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</w:t>
        <w:tab/>
        <w:t>Прийняти безоплатно до комунальної власності Первомайської міської ради Харківської області товарно-матеріальні цінності на загальну суму 203100,0 грн., передані Місцевою асоціацією органів місцевого самоврядування «АСОЦІАЦІЯ УЧАСНИЦЬКОГО РОЗВИТКУ ГРОМАД», згідно Переліку, який додається.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lang w:val="uk-UA"/>
        </w:rPr>
        <w:t>2.</w:t>
        <w:tab/>
        <w:t>Передати на баланс Управління соціального захисту населення Первомайської міської ради Харківської області товарно-матеріальні цінності,  зазначені в п. 1 рішення, та закріпити їх за установою на праві оперативного управління.</w:t>
      </w:r>
    </w:p>
    <w:p>
      <w:pPr>
        <w:pStyle w:val="Normal"/>
        <w:jc w:val="both"/>
        <w:rPr/>
      </w:pPr>
      <w:r>
        <w:rPr>
          <w:lang w:val="uk-UA"/>
        </w:rPr>
        <w:t xml:space="preserve">3.  Міському голові створити комісію з приймання - передачі товарно-матеріальних цінностей, зазначених в пункті 1 рішення. </w:t>
      </w:r>
    </w:p>
    <w:p>
      <w:pPr>
        <w:pStyle w:val="Normal"/>
        <w:jc w:val="both"/>
        <w:rPr/>
      </w:pPr>
      <w:r>
        <w:rPr>
          <w:lang w:val="uk-UA"/>
        </w:rPr>
        <w:t xml:space="preserve">4. </w:t>
        <w:tab/>
        <w:t>Комісії, створеній відповідно п. 3 рішення, здійснити приймання – передачу товарно-матеріальних цінностей відповідно діючого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5.</w:t>
        <w:tab/>
        <w:t>Контроль за виконанням ць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      </w:t>
        <w:tab/>
        <w:t xml:space="preserve">   </w:t>
        <w:tab/>
        <w:t>Микола БАКШЕЄ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387" w:hanging="0"/>
        <w:rPr/>
      </w:pPr>
      <w:r>
        <w:rPr>
          <w:lang w:val="uk-UA"/>
        </w:rPr>
        <w:t xml:space="preserve">Додаток  до рішення Первомайської міської ради Харківської області </w:t>
        <w:br/>
        <w:t>від 14 грудня 2023 року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</w:rPr>
        <w:t xml:space="preserve">Перелік товарно-матеріальних цінностей, які передані від проєкту «Підвищення спроможності місцевих громадських організацій для стійкої інтеграції ВПО у трьох партнерських громадах Харківської та Запорізької областей», що реалізується  місцевою Асоціацією органів місцевого самоврядування «Асоціація учасницького розвитку громад» до </w:t>
      </w:r>
      <w:r>
        <w:rPr>
          <w:rStyle w:val="1852"/>
          <w:b/>
          <w:bCs/>
          <w:color w:val="000000"/>
        </w:rPr>
        <w:t xml:space="preserve">Первомайської міської територіальної громади </w:t>
      </w:r>
    </w:p>
    <w:p>
      <w:pPr>
        <w:pStyle w:val="Normal"/>
        <w:jc w:val="center"/>
        <w:rPr>
          <w:rStyle w:val="1852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4169"/>
        <w:gridCol w:w="1260"/>
        <w:gridCol w:w="1080"/>
        <w:gridCol w:w="1254"/>
        <w:gridCol w:w="6"/>
        <w:gridCol w:w="1434"/>
        <w:gridCol w:w="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матеріальних цін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диниця вимі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іна за од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а вартість, гр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вий стіл розкладний. Колір металу: Чорний, колір ДСП: бі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ця для кни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кладний стіле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роєктор (</w:t>
            </w:r>
            <w:r>
              <w:rPr>
                <w:color w:val="000000"/>
              </w:rPr>
              <w:t>BenQ MX808ST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9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9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ран проєктора (Walfix SNM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(Lenov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5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WiFi </w:t>
            </w:r>
            <w:r>
              <w:rPr>
                <w:color w:val="000000"/>
              </w:rPr>
              <w:t>роутер</w:t>
            </w:r>
            <w:r>
              <w:rPr>
                <w:color w:val="000000"/>
                <w:lang w:val="en-US"/>
              </w:rPr>
              <w:t xml:space="preserve"> (TP-Link ARCHER AX2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Принтер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</w:rPr>
              <w:t>БФП</w:t>
            </w:r>
            <w:r>
              <w:rPr>
                <w:color w:val="000000"/>
                <w:lang w:val="en-US"/>
              </w:rPr>
              <w:t xml:space="preserve"> Canon i-SENSYS</w:t>
              <w:br/>
              <w:t>MF264dw (Canon i-SENSY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ядна станція (FlashFis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а магнітно-маркерна (Buromax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іпчарт  (Buromax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400,0</w:t>
            </w:r>
          </w:p>
        </w:tc>
      </w:tr>
      <w:tr>
        <w:trPr/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а вартість майна в</w:t>
            </w:r>
            <w:r>
              <w:rPr>
                <w:b/>
                <w:sz w:val="28"/>
                <w:szCs w:val="28"/>
              </w:rPr>
              <w:t xml:space="preserve"> грн.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100,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Микола БАКШЕЄ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1852">
    <w:name w:val="185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19:00Z</dcterms:created>
  <dc:creator>FGI</dc:creator>
  <dc:description/>
  <cp:keywords/>
  <dc:language>en-US</dc:language>
  <cp:lastModifiedBy>Алёна</cp:lastModifiedBy>
  <cp:lastPrinted>2023-12-08T14:23:00Z</cp:lastPrinted>
  <dcterms:modified xsi:type="dcterms:W3CDTF">2023-12-18T06:34:00Z</dcterms:modified>
  <cp:revision>26</cp:revision>
  <dc:subject/>
  <dc:title>Проект рішення</dc:title>
</cp:coreProperties>
</file>