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35" w:leader="none"/>
        </w:tabs>
        <w:ind w:left="-36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object w:dxaOrig="1440" w:dyaOrig="18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55pt;height:45.85pt" filled="f" o:ole="">
            <v:imagedata r:id="rId3" o:title=""/>
          </v:shape>
          <o:OLEObject Type="Embed" ProgID="" ShapeID="ole_rId2" DrawAspect="Content" ObjectID="_1593120486" r:id="rId2"/>
        </w:object>
      </w:r>
    </w:p>
    <w:p>
      <w:pPr>
        <w:pStyle w:val="Normal"/>
        <w:tabs>
          <w:tab w:val="clear" w:pos="708"/>
          <w:tab w:val="left" w:pos="1335" w:leader="none"/>
        </w:tabs>
        <w:ind w:left="-36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335" w:leader="none"/>
        </w:tabs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ька міська рада Харківської област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8 сесія  8 скликан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від 14 грудня 20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i/>
          <w:sz w:val="24"/>
          <w:szCs w:val="24"/>
        </w:rPr>
        <w:t xml:space="preserve"> року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№ 926-48/8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м. Первомайський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Про внесення змін до Програми діяльності та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утримання Комунальної установи "Міський архів"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Первомайської міської  ради Харківської області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на 2022 -2023 роки</w:t>
      </w:r>
    </w:p>
    <w:p>
      <w:pPr>
        <w:pStyle w:val="Normal"/>
        <w:tabs>
          <w:tab w:val="clear" w:pos="708"/>
          <w:tab w:val="left" w:pos="5352" w:leader="none"/>
        </w:tabs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Згідно </w:t>
      </w:r>
      <w:r>
        <w:rPr>
          <w:rFonts w:cs="Times New Roman" w:ascii="Times New Roman" w:hAnsi="Times New Roman"/>
          <w:bCs/>
          <w:sz w:val="28"/>
          <w:szCs w:val="28"/>
        </w:rPr>
        <w:t>Закону України від 05.07.2012 року № 5068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Cs/>
          <w:sz w:val="28"/>
          <w:szCs w:val="28"/>
        </w:rPr>
        <w:t xml:space="preserve"> “Про Національний архівний фонд та архівні установи”, щодо створення архівних установ для зберігання архівних документів, накопичених у процесі документування службових, трудових та інших правовідносин юридичних і фізичних осіб на відповідній території, та інших документів, що не належать до Національного архівного фонду (трудових архівів, інших установ), </w:t>
      </w:r>
      <w:r>
        <w:rPr>
          <w:rFonts w:cs="Times New Roman" w:ascii="Times New Roman" w:hAnsi="Times New Roman"/>
          <w:sz w:val="28"/>
          <w:szCs w:val="28"/>
        </w:rPr>
        <w:t xml:space="preserve">керуючись п.п.1 п «а» ст.27, ч.1 ст. 52,59 Закону України «Про місцеве самоврядування в Україні» та в зв’язку с ремонтом даху над архівом, виникла необхідність в установці централізованого опалення на другому поверсі </w:t>
      </w:r>
      <w:r>
        <w:rPr>
          <w:rFonts w:cs="Times New Roman" w:ascii="Times New Roman" w:hAnsi="Times New Roman"/>
          <w:sz w:val="28"/>
          <w:szCs w:val="28"/>
          <w:lang w:eastAsia="ru-RU"/>
        </w:rPr>
        <w:t>міська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5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И Р І Ш И Л А 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Внести зміни д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рами діяльності та утримання Комунальної установи "Міський архів"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вомайської міської  ради Харківської області на 2022 -2023 рок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, а саме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Загальний обсяг фінансових ресурсів необхідних для реалізації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грами діяльності та утримання Комунальної установи "Міський архів" Первомайської міської  ради Харківської області на 2022 -2023 роки у розділі 5 "Фінансове забезпечення"  додати строку:</w:t>
      </w:r>
    </w:p>
    <w:p>
      <w:pPr>
        <w:pStyle w:val="Normal"/>
        <w:tabs>
          <w:tab w:val="clear" w:pos="708"/>
          <w:tab w:val="center" w:pos="4883" w:leader="none"/>
          <w:tab w:val="right" w:pos="9767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  <w:gridCol w:w="368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83" w:leader="none"/>
                <w:tab w:val="right" w:pos="97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83" w:leader="none"/>
                <w:tab w:val="right" w:pos="9767" w:leader="none"/>
              </w:tabs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іентовний обсяг фінансових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83" w:leader="none"/>
                <w:tab w:val="right" w:pos="9767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сурсів в тому числі по роках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83" w:leader="none"/>
                <w:tab w:val="right" w:pos="97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883" w:leader="none"/>
                <w:tab w:val="right" w:pos="9767" w:leader="none"/>
              </w:tabs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жерела фінансува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83" w:leader="none"/>
                <w:tab w:val="right" w:pos="976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83" w:leader="none"/>
                <w:tab w:val="right" w:pos="976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83" w:leader="none"/>
                <w:tab w:val="right" w:pos="9767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рахунок місцевого бюджету: установка</w:t>
            </w: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нтралізованого опалення на другому поверсі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83" w:leader="none"/>
                <w:tab w:val="right" w:pos="97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883" w:leader="none"/>
                <w:tab w:val="right" w:pos="976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883" w:leader="none"/>
                <w:tab w:val="right" w:pos="976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83" w:leader="none"/>
                <w:tab w:val="right" w:pos="976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883" w:leader="none"/>
                <w:tab w:val="right" w:pos="9767" w:leader="none"/>
              </w:tabs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883" w:leader="none"/>
                <w:tab w:val="right" w:pos="976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340,60</w:t>
            </w:r>
          </w:p>
        </w:tc>
      </w:tr>
    </w:tbl>
    <w:p>
      <w:pPr>
        <w:pStyle w:val="Normal"/>
        <w:tabs>
          <w:tab w:val="clear" w:pos="708"/>
          <w:tab w:val="center" w:pos="4883" w:leader="none"/>
          <w:tab w:val="right" w:pos="9767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 пункті 8 ПАСПОРТА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грами  діяльності та утримання Комунальної установи "Міський архів" Первомайської міської  ради Харківської області на 2022 -2023 ро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уму 523 600 грн, замінити на суму </w:t>
      </w:r>
      <w:r>
        <w:rPr>
          <w:rFonts w:cs="Times New Roman" w:ascii="Times New Roman" w:hAnsi="Times New Roman"/>
          <w:sz w:val="28"/>
          <w:szCs w:val="28"/>
          <w:lang w:eastAsia="ru-RU"/>
        </w:rPr>
        <w:t>546 940,60</w:t>
      </w:r>
      <w:r>
        <w:rPr>
          <w:rFonts w:cs="Times New Roman" w:ascii="Times New Roman" w:hAnsi="Times New Roman"/>
          <w:sz w:val="28"/>
          <w:szCs w:val="28"/>
          <w:lang w:eastAsia="ru-RU"/>
        </w:rPr>
        <w:t>гр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 Контроль за виконанням рішення покласти на постійну депутатську комісію з питань, депутатської діяльності, етики, та місцевого самоврядування, та на </w:t>
      </w:r>
      <w:r>
        <w:rPr>
          <w:rFonts w:cs="Times New Roman" w:ascii="Times New Roman" w:hAnsi="Times New Roman"/>
          <w:sz w:val="28"/>
          <w:szCs w:val="28"/>
        </w:rPr>
        <w:t>постійну комісію міської ради з питань бюджету, фінансів та комунальної власності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іський голова                                                                         Микола БАКШЕЄВ</w:t>
      </w:r>
    </w:p>
    <w:sectPr>
      <w:type w:val="nextPage"/>
      <w:pgSz w:w="11906" w:h="16838"/>
      <w:pgMar w:left="1418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Arial Narrow" w:hAnsi="Antiqua;Arial Narrow" w:eastAsia="Times New Roman" w:cs="Antiqua;Arial Narrow"/>
      <w:color w:val="auto"/>
      <w:sz w:val="26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right="0" w:hanging="0"/>
      <w:outlineLvl w:val="1"/>
    </w:pPr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Основной текст Знак"/>
    <w:qFormat/>
    <w:rPr>
      <w:sz w:val="24"/>
      <w:szCs w:val="24"/>
      <w:lang w:val="uk-UA"/>
    </w:rPr>
  </w:style>
  <w:style w:type="character" w:styleId="Style16">
    <w:name w:val="Верхний колонтитул Знак"/>
    <w:qFormat/>
    <w:rPr>
      <w:rFonts w:ascii="Antiqua;Arial Narrow" w:hAnsi="Antiqua;Arial Narrow" w:cs="Antiqua;Arial Narrow"/>
      <w:sz w:val="26"/>
      <w:lang w:val="uk-UA"/>
    </w:rPr>
  </w:style>
  <w:style w:type="character" w:styleId="Style17">
    <w:name w:val="Нижний колонтитул Знак"/>
    <w:qFormat/>
    <w:rPr>
      <w:rFonts w:ascii="Antiqua;Arial Narrow" w:hAnsi="Antiqua;Arial Narrow" w:cs="Antiqua;Arial Narrow"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4:11:00Z</dcterms:created>
  <dc:creator>Общий отдел</dc:creator>
  <dc:description/>
  <cp:keywords/>
  <dc:language>en-US</dc:language>
  <cp:lastModifiedBy>Алёна</cp:lastModifiedBy>
  <cp:lastPrinted>2023-12-18T08:41:00Z</cp:lastPrinted>
  <dcterms:modified xsi:type="dcterms:W3CDTF">2023-12-18T06:41:00Z</dcterms:modified>
  <cp:revision>4</cp:revision>
  <dc:subject/>
  <dc:title/>
</cp:coreProperties>
</file>