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7846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ar-SA"/>
        </w:rPr>
        <w:t xml:space="preserve">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  <w:lang w:val="uk-UA"/>
        </w:rPr>
        <w:t>48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від 14 грудня 2023 року                                                                                        </w:t>
      </w:r>
      <w:r>
        <w:rPr>
          <w:b/>
          <w:i/>
          <w:lang w:val="uk-UA"/>
        </w:rPr>
        <w:t>№947-48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оновлення договор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лі ФО-П Кузьменко О.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гр. Кузьменко О.І., відповідно до ст.ст. 12, 122, Земельного кодексу України, абзацу 5 розділу IX Закону України «Про оренду землі», керуючись п.34 ч.І ст.26, ст. 59 Закону України «Про місцеве самоврядування в Україні», міська рада (код ЄДРПОУ 2614969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овити фізичній особі-підприємцю Кузьменко Олені Іванівні, що зареєстрована за адресою: ***,</w:t>
      </w:r>
    </w:p>
    <w:p>
      <w:pPr>
        <w:pStyle w:val="WWWeb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 дії договору оренди землі від 14.01.2005 року, серія та номер: б/н, номер запису про інше речове право 2951616 від 18.10.2013 року, терміном на 5 років, для будівництва та обслуговування будівель торгівлі (код згідно КВЦПЗД – 03.07), площею 0,0020 га, кадастровий номер 6311500000:01:006:0014, що розташована за адресою:                             мікрорайон 1/2, м. Первомайський Харківської області.</w:t>
      </w:r>
    </w:p>
    <w:p>
      <w:pPr>
        <w:pStyle w:val="WW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-П Кузьменко О.І. укласти додаткову угоду про поновлення строку дії договору оренди землі з Первомайською міською радою.</w:t>
      </w:r>
    </w:p>
    <w:p>
      <w:pPr>
        <w:pStyle w:val="WW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реєстрацію додаткової угоди про поновлення строку дії договору оренди землі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Микола БАКШЕЄВ                                </w:t>
      </w:r>
    </w:p>
    <w:sectPr>
      <w:type w:val="nextPage"/>
      <w:pgSz w:w="11906" w:h="16838"/>
      <w:pgMar w:left="1701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4"/>
      <w:lang w:val="uk-UA"/>
    </w:rPr>
  </w:style>
  <w:style w:type="character" w:styleId="3">
    <w:name w:val="Основной текст 3 Знак"/>
    <w:qFormat/>
    <w:rPr>
      <w:sz w:val="26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20:00Z</dcterms:created>
  <dc:creator>Андрей</dc:creator>
  <dc:description/>
  <cp:keywords/>
  <dc:language>en-US</dc:language>
  <cp:lastModifiedBy>Виолетта</cp:lastModifiedBy>
  <cp:lastPrinted>2023-12-15T11:19:00Z</cp:lastPrinted>
  <dcterms:modified xsi:type="dcterms:W3CDTF">2023-12-21T09:08:00Z</dcterms:modified>
  <cp:revision>3</cp:revision>
  <dc:subject/>
  <dc:title>УКРАЇНА</dc:title>
</cp:coreProperties>
</file>