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  <w:lang w:val="uk-UA" w:eastAsia="ar-SA"/>
        </w:rPr>
        <w:t xml:space="preserve">  </w:t>
      </w:r>
      <w:r>
        <w:rPr>
          <w:b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sz w:val="28"/>
          <w:szCs w:val="28"/>
          <w:lang w:val="uk-UA"/>
        </w:rPr>
        <w:t>48 сесія 8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від  14 грудня  2023 року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946-48/8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м. Первомайський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кументації із землеустрою гр. Дригачу І.В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підставі заяви гр. Дригача І.В., відповідно до ст.ст. 12, 38, 39, 79-1, 93, 116, 122, 123, 125, 126, 134 Земельного Кодексу України, ст.ст.19, 20, 25,                           50 Закону України «Про землеустрій», керуючись п.34 ч. І ст.26, ст. 59 Закону України «Про місцеве самоврядування в Україні»,  міська рада  (код ЄДРПОУ 26149691)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дати гр. Дригачу Ігору Вікторовичу, який зареєстрований за адресою:***, дозвіл на розробку проекту землеустрою щодо відведення земельної ділянки в оренду,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будівництва індивідуальних гаражів (код згідно КВЦПЗД – 02.05), орієнтовною площею 0,0205 га, що розташована за адресою: вул. Соборна, б/н, м. Первомайський Харківської області, за рахунок земель житлової та громадської забудови комунальної власності, не наданих у власність або користува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утись до організації, яка має відповідний дозвіл на укладання договору щодо розроблення документації із землеустро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Розроблену документацію із землеустрою надати міській раді для розгляду та затвердже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</w:t>
        <w:tab/>
        <w:tab/>
        <w:tab/>
        <w:t xml:space="preserve">                  Микола БАКШЕЄВ</w:t>
      </w:r>
    </w:p>
    <w:sectPr>
      <w:type w:val="nextPage"/>
      <w:pgSz w:w="11906" w:h="16838"/>
      <w:pgMar w:left="156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37:00Z</dcterms:created>
  <dc:creator>Андрей</dc:creator>
  <dc:description/>
  <cp:keywords/>
  <dc:language>en-US</dc:language>
  <cp:lastModifiedBy>Виолетта</cp:lastModifiedBy>
  <cp:lastPrinted>2023-12-11T14:24:00Z</cp:lastPrinted>
  <dcterms:modified xsi:type="dcterms:W3CDTF">2023-12-21T09:07:00Z</dcterms:modified>
  <cp:revision>114</cp:revision>
  <dc:subject/>
  <dc:title>УКРАЇНА</dc:title>
</cp:coreProperties>
</file>