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lang w:val="uk-UA"/>
        </w:rPr>
      </w:pPr>
      <w:r>
        <w:rPr>
          <w:lang w:val="uk-UA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 w:bidi="ar-SA"/>
        </w:rPr>
        <w:drawing>
          <wp:inline distT="0" distB="0" distL="0" distR="0">
            <wp:extent cx="4279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8се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  <w:lang w:val="uk-UA"/>
        </w:rPr>
        <w:t>РІШЕ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   30  січня 2020 року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1446-68/7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Первомайс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  Поло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 відділ споживчого ринку та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держанням  законодавства про працю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иконавчого комітету Первомайської міської ради.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рішення 66 сесії Первомайської міської ради 7 скликання від 05 грудня 2019 року № 1377-66/7  « Про внесення змін до Структури та загальної чисельності апарату Первомайської міської ради та її виконавчих органів (зі змінами від 28.03.2017 №478-28/7; від 27. 06.2017 № 569-31/7;                  від 27.07.2017 № 590-32/7; від 28.09.2017№ 619-34/7 ;від 21.12.2017 № 714-39/7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5.01.2018 № 724-41/7 ; від 26.04.2018№829-44/7; від 26.07.2018№914-47/7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24.01.2019 № 1127-54/7; від 07.11.2019№ 1358-64/7 ),  керуючись ч.4 ст.54  Закону України “Про місцеве самоврядування в Україні”, міська ра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Затвердити Положення про відділ споживчого ринку та додержанням законодавства про працю виконавчого комітету Первомайської міської ради (додається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Рішення 7 сесії Первомайської міської ради 7 скликання                       від  11 лютого 2016 року №105-7/7 «Про затвердження Положення про відділ споживчого ринку та масових комунікацій виконавчого комітету Первомайської міської ради» вважати таким, що втратило чинність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Рішення 64 сесії Первомайської міської ради 7 скликання                                 від  07 листопада 2019 року №1361-64/7 «Про затвердження Положення про відділ контролю за додержанням законодавства про працю виконавчого комітету Первомайської міської ради» вважати таким, що втратило чинні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з питань бюджету, фінансів та комунальної власності (Ясинський О.І.)  заступника міського голови  з питань діяльності виконавчих органів                  Харченко Н.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851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Заголовок 21"/>
    <w:basedOn w:val="Normal"/>
    <w:qFormat/>
    <w:pPr>
      <w:keepNext w:val="true"/>
      <w:widowControl w:val="false"/>
      <w:spacing w:lineRule="auto" w:line="276" w:before="120" w:after="0"/>
      <w:ind w:left="567" w:hanging="0"/>
      <w:outlineLvl w:val="1"/>
    </w:pPr>
    <w:rPr>
      <w:rFonts w:ascii="Calibri" w:hAnsi="Calibri" w:eastAsia="Calibri" w:cs="Times New Roman"/>
      <w:b/>
      <w:color w:val="00000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Lucida Sans"/>
      <w:color w:val="00000A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7:00Z</dcterms:created>
  <dc:creator>Пользователь</dc:creator>
  <dc:description/>
  <cp:keywords/>
  <dc:language>en-US</dc:language>
  <cp:lastModifiedBy>Violet</cp:lastModifiedBy>
  <cp:lastPrinted>2020-02-03T11:06:00Z</cp:lastPrinted>
  <dcterms:modified xsi:type="dcterms:W3CDTF">2020-02-03T09:06:00Z</dcterms:modified>
  <cp:revision>6</cp:revision>
  <dc:subject/>
  <dc:title/>
</cp:coreProperties>
</file>