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036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keepLines w:val="false"/>
        <w:numPr>
          <w:ilvl w:val="1"/>
          <w:numId w:val="7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ервомайська міська ра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арківської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 сесія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14 грудня 2023 року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939-48/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іального захисту та підтрим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ішньо переміщених осіб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ій міській територіаль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і на 2024 рі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правової, соціальної підтримки внутрішньо переміщених осіб, на виконання Закону України від 20.10.2014 р. № 1706-VII “Про забезпечення прав і свобод внутрішньо переміщених осіб”, керуючись                  п. 22 ч. 1 ст. 26, ст. 59 Закону України “Про місцеве самоврядування в Україні“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соціального захисту та підтримки внутрішньо переміщених осіб в Первомайській міській територіальній громаді на 2024 рік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передбачити кошти на виконання заходів Програми соціального захисту та підтримки внутрішньо переміщених осіб в Первомайській міській територіальній громаді на 2024 рік виходячи із можливостей місцевого бюджету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міської ради з питань соціально-культурного розвитку та на заступника міського голови з питань діяльності виконавчих органів Ірину БОМ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Микола БАКШЕЄ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left" w:pos="5954" w:leader="none"/>
        </w:tabs>
        <w:spacing w:before="0" w:after="0"/>
        <w:ind w:left="5529" w:hanging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kern w:val="2"/>
          <w:sz w:val="22"/>
          <w:szCs w:val="22"/>
          <w:lang w:val="uk-UA"/>
        </w:rPr>
      </w:pPr>
      <w:r>
        <w:rPr>
          <w:rFonts w:cs="Times New Roman"/>
          <w:bCs/>
          <w:i/>
          <w:color w:val="000000"/>
          <w:kern w:val="2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5103" w:leader="none"/>
          <w:tab w:val="left" w:pos="5954" w:leader="none"/>
        </w:tabs>
        <w:spacing w:before="0" w:after="0"/>
        <w:ind w:left="5529" w:hanging="0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  <w:lang w:val="uk-UA"/>
        </w:rPr>
      </w:pPr>
      <w:r>
        <w:rPr>
          <w:bCs/>
          <w:i/>
          <w:color w:val="000000"/>
          <w:kern w:val="2"/>
          <w:sz w:val="22"/>
          <w:szCs w:val="22"/>
          <w:lang w:val="uk-UA"/>
        </w:rPr>
        <w:t>Додаток</w:t>
      </w:r>
    </w:p>
    <w:p>
      <w:pPr>
        <w:pStyle w:val="Style18"/>
        <w:tabs>
          <w:tab w:val="clear" w:pos="708"/>
          <w:tab w:val="left" w:pos="5103" w:leader="none"/>
          <w:tab w:val="left" w:pos="5954" w:leader="none"/>
        </w:tabs>
        <w:spacing w:before="0" w:after="0"/>
        <w:ind w:left="5529" w:hanging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103" w:leader="none"/>
        </w:tabs>
        <w:ind w:left="5529" w:right="-143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ішенням 48 сесії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i/>
          <w:sz w:val="22"/>
          <w:szCs w:val="22"/>
        </w:rPr>
        <w:t xml:space="preserve"> скликання міської ради </w:t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ід 14 грудня  2023 р. № 939-48/8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соціального захисту та підтримки внутрішньо переміщених осіб  в Первомайській міські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иторіальній громад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Первомай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и соціального захисту та підтримки внутрішньо переміщених осіб в Первомайській міській територіальній громаді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Ініціатор розроблення Програми соціального захисту та підтримки внутрішньо переміщених осіб в Первомайській міській територіальній громаді на 2024 рі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і -Програма): </w:t>
      </w:r>
      <w:r>
        <w:rPr>
          <w:rFonts w:cs="Times New Roman" w:ascii="Times New Roman" w:hAnsi="Times New Roman"/>
          <w:sz w:val="24"/>
          <w:szCs w:val="24"/>
        </w:rPr>
        <w:t>Первомайська міська рада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Назва нормативних документів про необхідність розроблення Прогр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України від </w:t>
      </w:r>
      <w:r>
        <w:rPr>
          <w:rStyle w:val="Rvts44"/>
          <w:rFonts w:cs="Times New Roman" w:ascii="Times New Roman" w:hAnsi="Times New Roman"/>
          <w:sz w:val="24"/>
          <w:szCs w:val="24"/>
        </w:rPr>
        <w:t>20 жовтня 2014 р. № 1706-VII</w:t>
      </w:r>
      <w:r>
        <w:rPr>
          <w:rFonts w:cs="Times New Roman" w:ascii="Times New Roman" w:hAnsi="Times New Roman"/>
          <w:sz w:val="24"/>
          <w:szCs w:val="24"/>
        </w:rPr>
        <w:t xml:space="preserve"> “Про забезпечення прав і свобод внутрішньо переміщених осіб”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а Кабінету Міністрів України від 01.10.2014 р. № 509 “Про облік внутрішньо переміщених осіб” (зі змін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аз Президента України від 24 лютого 2022 р.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64/2022" \l "n2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№ 64/202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 введення воєнного стану в Україн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і змінами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Розробник Прогр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равління соціального захисту населення Первомайської міськ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ідповідальний виконавець Програми:</w:t>
      </w:r>
      <w:r>
        <w:rPr>
          <w:rFonts w:cs="Times New Roman" w:ascii="Times New Roman" w:hAnsi="Times New Roman"/>
          <w:sz w:val="24"/>
          <w:szCs w:val="24"/>
        </w:rPr>
        <w:t xml:space="preserve"> Управління соціального захисту населення Первомайської міськ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Учас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равління соціального захисту населення Первомайської міської ради Харківської області, відділ освіти виконавчого комітету Первомайської міськ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Термін реалізаці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24 рі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Фінан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за рахунок коштів місцевого бюджету в межах видатків, затверджених рішенням про бюджет Первомайської міської територіальної громади на 2024 рік, а також інших джерел фінансування, не заборонених чинним законодав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яг фінансових ресурсів місцевого бюджету, необхідних для реалізації Програми – 600,0</w:t>
      </w:r>
      <w:r>
        <w:rPr>
          <w:rFonts w:cs="Times New Roman" w:ascii="Times New Roman" w:hAnsi="Times New Roman"/>
          <w:sz w:val="22"/>
          <w:szCs w:val="22"/>
        </w:rPr>
        <w:t xml:space="preserve">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2. Проблеми, на вирішення яких спрямована Програ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92" w:after="0"/>
        <w:ind w:right="109" w:firstLine="709"/>
        <w:jc w:val="both"/>
        <w:rPr/>
      </w:pPr>
      <w:r>
        <w:rPr>
          <w:sz w:val="24"/>
          <w:szCs w:val="24"/>
        </w:rPr>
        <w:t xml:space="preserve">Через повномасштабне вторгнення Росії в Україну та активні бойові дії на території нашої країни значна кількість громадян була вимушена залишати своє місце проживання в результаті/або з метою уникнення негативних наслідків військових дій, тимчасової окупації, повсюдних проявів насильства, порушень прав людини та надзвичайних  ситуацій й шукати прихистку в безпечних регіонах краї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ліку в управлінні соціального захисту населення Первомайської міської ради перебуває </w:t>
      </w:r>
      <w:r>
        <w:rPr>
          <w:rFonts w:cs="Times New Roman" w:ascii="Times New Roman" w:hAnsi="Times New Roman"/>
          <w:color w:val="000000"/>
          <w:sz w:val="24"/>
          <w:szCs w:val="24"/>
        </w:rPr>
        <w:t>8943</w:t>
      </w:r>
      <w:r>
        <w:rPr>
          <w:rFonts w:cs="Times New Roman" w:ascii="Times New Roman" w:hAnsi="Times New Roman"/>
          <w:sz w:val="24"/>
          <w:szCs w:val="24"/>
        </w:rPr>
        <w:t xml:space="preserve"> внутрішньо переміщених осіб, які знайшли прихисток в нашій громаді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ьогодні біля 100 внутрішньо переміщених осіб залишаються перебувати в закладах комунальної власності громади. У багатьох з них пошкоджене або зруйноване житло, немає умов для належного проживання. Дана категорія осіб у зв’язку з малозабезпеченістю  не може самотужки подолати складні життєві обставини та потребують додаткової соціальної захищено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2023 року внутрішньо переміщені особи, що проживали в закладах комунальної власності громади, забезпечувалися гарячим харчуванням, засобами гігієни, одягом та іншим за рахунок коштів місцевого бюджету та в значній мірі за рахунок гуманітарної допомо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даний час питання забезпечення внутрішньо переміщених осіб гарячим харчуванням та засобами гігієни не втратило актуальності, тому для зняття соціальної напруги та підтримки внутрішньо переміщених осіб необхідно передбачити кошти в місцевому бюджеті на ці ціл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а Прогр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ю Програми є забезпечення правової та соціальної підтримки внутрішньо переміщених осіб, що зареєстровані на території Первомайської міської територіальної громад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і завдання Прогр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є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иження рівня соціальної напруженості серед внутрішньо переміщених осіб  в суспільстві; допомога в забезпеченні створення належних умов для життєдіяльності та  забезпечення соціальної підтрим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 від реалізації Прогр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конання Програми дасть змогу забезпечити нагальні потреби внутрішньо переміще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іб, забезпечити підтримку їх життя та здоров’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ія і контроль за ходом виконання Прогр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ізаційне забезпечення виконання Програми покладається на управління соціального захисту населення Первомайської міськ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ординація дій щодо виконання заходів Програми покладається на управління соціального захисту населення Первомайської міської ради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виконання Програми здійснює Первомайська міська рада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 з реалізації Програми соціального захисту та підтримки внутрішньо переміщених осіб  в Первомайській міській територіальній громад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рі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36"/>
        <w:gridCol w:w="1278"/>
        <w:gridCol w:w="1260"/>
        <w:gridCol w:w="23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проведе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8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обліку та видача довідок про взяття на облік внутрішньо переміщених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соціального захисту населення</w:t>
            </w:r>
          </w:p>
        </w:tc>
      </w:tr>
      <w:tr>
        <w:trPr>
          <w:trHeight w:val="10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внутрішньо переміщених осіб в закладах комунальної власності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воєнного ст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управління  соціального захисту насе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засобів гігієни для внутрішньо переміщених осіб, що  проживають в закладах комунальної власності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іод воєнного ст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управління  соціального захисту насе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                                                                     Ірина БОМ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kab81</dc:creator>
  <dc:description/>
  <cp:keywords/>
  <dc:language>en-US</dc:language>
  <cp:lastModifiedBy>Алёна</cp:lastModifiedBy>
  <cp:lastPrinted>2023-12-18T09:31:00Z</cp:lastPrinted>
  <dcterms:modified xsi:type="dcterms:W3CDTF">2023-12-18T07:32:00Z</dcterms:modified>
  <cp:revision>282</cp:revision>
  <dc:subject/>
  <dc:title/>
</cp:coreProperties>
</file>