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7830333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8 сесі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ід 14 грудня 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i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937-48/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встановлення розмі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моги на поховання на 2024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уючись ст.13 Закону України “Про поховання та похоронну справу”, Постановою Кабінету Міністрів України від 31.01.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“ (зі змінами), враховуючи мінімальний перелік та вартість ритуальних послуг в громаді, відповідно до ст. 25, 59 Закону України “Про місцеве самоврядування в Україні“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новити на 2024 рік розмір допомоги на поховання однієї людини за рахунок коштів місцевого бюджету у сумі 4000 грн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Микола 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Алёна</cp:lastModifiedBy>
  <cp:lastPrinted>2023-11-28T16:23:00Z</cp:lastPrinted>
  <dcterms:modified xsi:type="dcterms:W3CDTF">2023-12-20T13:51:00Z</dcterms:modified>
  <cp:revision>158</cp:revision>
  <dc:subject/>
  <dc:title> </dc:title>
</cp:coreProperties>
</file>